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75"/>
        <w:gridCol w:w="781"/>
        <w:gridCol w:w="1120"/>
        <w:gridCol w:w="1128"/>
        <w:gridCol w:w="1200"/>
        <w:gridCol w:w="975"/>
        <w:gridCol w:w="1020"/>
        <w:gridCol w:w="943"/>
        <w:gridCol w:w="1262"/>
        <w:gridCol w:w="1060"/>
        <w:gridCol w:w="1163"/>
        <w:gridCol w:w="1070"/>
        <w:gridCol w:w="12"/>
      </w:tblGrid>
      <w:tr>
        <w:trPr>
          <w:trHeight w:val="23" w:hRule="atLeast"/>
        </w:trPr>
        <w:tc>
          <w:tcPr>
            <w:tcW w:w="14594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M49"/>
            <w:r>
              <w:rPr>
                <w:rFonts w:eastAsia="Times New Roman"/>
                <w:b/>
                <w:bCs/>
                <w:szCs w:val="28"/>
              </w:rPr>
              <w:t xml:space="preserve">Biểu số 04: TỔNG HỢP DIỄN BIẾN DIỆN TÍCH RỪNG VÀ DIỆN TÍCH CHƯA THÀNH RỪNG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1%3AM49"/>
            <w:r>
              <w:rPr>
                <w:rFonts w:eastAsia="Times New Roman"/>
                <w:b/>
                <w:bCs/>
                <w:szCs w:val="28"/>
              </w:rPr>
              <w:t>THEO CÁC NGUYÊN NHÂN</w:t>
            </w:r>
            <w:bookmarkEnd w:id="1"/>
            <w:r>
              <w:rPr>
                <w:rFonts w:eastAsia="Times New Roman"/>
                <w:b/>
                <w:bCs/>
                <w:szCs w:val="28"/>
              </w:rPr>
              <w:t xml:space="preserve"> NĂM 2020 TỈNH ĐỒNG NAI</w:t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1441/QĐ-UBND ngày 04 tháng 5 năm 2021 của Ủy ban nhân dân tỉnh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Đơn vị tính: ha</w:t>
            </w:r>
          </w:p>
        </w:tc>
      </w:tr>
      <w:tr>
        <w:trPr>
          <w:trHeight w:val="29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T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Loại đất, loại rừng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Mã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Diện tích thay đổi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rồng rừng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Rừng trồng đủ tiêu chí thành rừng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Khoanh nuôi tái sinh đủ tiêu chí thành rừn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Khai thác rừng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Cháy rừng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Phá rừng trái pháp luật, lấn, chiếm đất rừng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Chuyển Mục đích sử dụng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hay đổi do sâu bệnh hại rừng, lốc xoáy, hạn hán, lũ lụt, sạt lở, băng tuyết …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Nguyên nhân khác</w:t>
            </w:r>
          </w:p>
        </w:tc>
      </w:tr>
      <w:tr>
        <w:trPr>
          <w:trHeight w:val="33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1)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2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5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6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7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8)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9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10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11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12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13)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ỔNG DIỆN TÍCH    (gồm diện tích có rừng và rừng trồng chưa thành rừng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1.340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.095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9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3.575,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5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DIỆN TÍCH CÓ RỪNG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361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23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.906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9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3.531,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3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I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RỪNG PHÂN THEO NGUỒN GỐC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361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23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.906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9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3.531,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3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ừng tự nhiên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5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9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4,3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Rừng nguyên sin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Rừng thứ sin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5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9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4,3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ừng trồng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397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3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.906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3.531,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3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ồng mới trên đất chưa có rừng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93,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4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75,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993,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ồng lại sau khi khai thác rừng trồng đã có rừng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478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1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872,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2.455,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3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ái sinh tự nhiên từ rừng trồng đã khai thác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4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58,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83,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</w:rPr>
              <w:t>Trong đó: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175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180,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0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4,5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Rừng trồng cao su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74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,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83,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0,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Rừng trồng cây đặc sản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100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96,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0,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4,5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II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RỪNG PHÂN THEO ĐIỀU KIỆN LẬP ĐỊA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361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23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.906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9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3.531,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3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ừng trên núi đất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430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3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.906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9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3.491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3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6,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ừng trên núi đá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ừng trên đất ngập nước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9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40,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9,96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Rừng ngập mặn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9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40,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9,96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Rừng trên đất phèn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Rừng ngập nước ngọt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ừng trên cát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III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RỪNG TN PHÂN THEO LOÀI CÂY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5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9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4,3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ừng gỗ tự nhiên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5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5,4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Rừng gỗ lá rộng TX hoặc nửa rụng lá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5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5,4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Rừng gỗ lá rộng rụng lá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Rừng gỗ lá kim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Rừng gỗ hỗn giao lá rộng và lá kim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ừng tre nứa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Nứa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Vầu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Tre/luồng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Lồ ô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Các loài khác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ừng hỗn giao gỗ và tre nứa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0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9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Gỗ là chín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0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0,5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Tre nứa là chín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1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9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ừng cau dừa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DIỆN TÍCH CHƯA THÀNH RỪNG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44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5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2.906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39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.361,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3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-104,0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Diện tích đã trồng chưa đạt tiêu chí thành rừng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979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972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2.906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43,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1,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Diện tích khoanh nuôi tái sinh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40,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39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0,8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Diện tích khác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363,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1.936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.405,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1,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10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4:00Z</dcterms:created>
  <dc:creator>Chu Dang Phu</dc:creator>
  <dc:description/>
  <cp:keywords/>
  <dc:language>en-US</dc:language>
  <cp:lastModifiedBy>Chu Dang Phu</cp:lastModifiedBy>
  <dcterms:modified xsi:type="dcterms:W3CDTF">2021-05-12T09:19:00Z</dcterms:modified>
  <cp:revision>5</cp:revision>
  <dc:subject/>
  <dc:title/>
</cp:coreProperties>
</file>