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0"/>
      </w:tblGrid>
      <w:tr>
        <w:trPr>
          <w:trHeight w:val="907" w:hRule="atLeast"/>
        </w:trPr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780</wp:posOffset>
                      </wp:positionV>
                      <wp:extent cx="74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.4pt" to="103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2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05pt" to="292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20"/>
        <w:gridCol w:w="1120"/>
        <w:gridCol w:w="1092"/>
        <w:gridCol w:w="952"/>
        <w:gridCol w:w="1256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700,1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,0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69,78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,60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.330,3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64,1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,2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92,38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,05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.271,7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76,06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9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6,6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36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899,40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8,0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,1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,72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,64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72,3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6,3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27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0,6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00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45,6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6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47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,7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95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2,91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48,38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,9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78,7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,40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30,3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6,09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1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50,57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22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4,48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3,1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2,5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08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9,3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,6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29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,2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,2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6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1,67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,44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,40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4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,0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2,2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27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,7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4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29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5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1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0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3,5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7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0,19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45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33,36 </w:t>
            </w:r>
          </w:p>
        </w:tc>
      </w:tr>
    </w:tbl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20" w:after="120"/>
        <w:ind w:firstLine="561"/>
        <w:rPr/>
      </w:pPr>
      <w:r>
        <w:rPr/>
        <w:t>1. Diện tích, cơ cấu các loại đất</w:t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26"/>
        <w:gridCol w:w="1120"/>
        <w:gridCol w:w="1126"/>
        <w:gridCol w:w="1126"/>
        <w:gridCol w:w="1126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48,52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700,1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,0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588,9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72,4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69,78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64,1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,2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369,3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681,1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92,38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76,0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9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07,5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0,8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6,6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8,0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,1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1,8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0,3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,72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6,3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2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0,9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1,0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0,6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6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4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,6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2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,7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48,3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,9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59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676,0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78,7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6,0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1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3,3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2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50,5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3,1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7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1,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2,5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,6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sản xuất, kinh doanh PN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,2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6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0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1,6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4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,0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,2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,2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2,2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4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4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2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2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3,55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75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3,55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6,99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34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0,19 </w:t>
            </w:r>
          </w:p>
        </w:tc>
      </w:tr>
    </w:tbl>
    <w:p>
      <w:pPr>
        <w:pStyle w:val="Normal"/>
        <w:spacing w:before="240" w:after="240"/>
        <w:ind w:firstLine="5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ind w:firstLine="5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ind w:firstLine="900"/>
        <w:rPr/>
      </w:pPr>
      <w:r>
        <w:rPr/>
        <w:t>2. 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</w:p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30,3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16,5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2,65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71,7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4,7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8,2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8,74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,4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,4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6,7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4,14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6,5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1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,4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,99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,3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,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,5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,60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,69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3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,95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36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9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31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55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2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82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7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sông suối và MNCD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1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7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35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8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3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93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0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15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6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0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15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6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sông suối và MNCD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8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23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7 </w:t>
            </w:r>
          </w:p>
        </w:tc>
      </w:tr>
    </w:tbl>
    <w:p>
      <w:pPr>
        <w:pStyle w:val="Normal"/>
        <w:spacing w:before="240" w:after="120"/>
        <w:ind w:firstLine="902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48,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2,6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5,8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9,69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29,5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,1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15,8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2,65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71,0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4,7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7,55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8,74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,3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,4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6,77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4,14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1,6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,2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7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,60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,6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3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,95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36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,91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3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55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0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04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65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56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8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83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48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ụ sở cơ quan, công trình S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7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77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48 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tôn giáo, tín ngưỡ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ind w:firstLine="539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9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2T20:19:00Z</dcterms:modified>
  <cp:revision>2</cp:revision>
  <dc:subject/>
  <dc:title>ĐOÀN CƠ SỞ</dc:title>
</cp:coreProperties>
</file>