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558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4.4pt" to="111.8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5715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4.5pt" to="241.1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: 1443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 xml:space="preserve">-UBND 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ngày 22 tháng 5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09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 w:eastAsia="en-US"/>
        </w:rPr>
      </w:pPr>
      <w:r>
        <w:rPr>
          <w:rFonts w:cs="Times New Roman" w:ascii="Times New Roman" w:hAnsi="Times New Roman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05pt" to="293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120"/>
        <w:ind w:firstLine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DIỆN TÍCH,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 ĐẾN NĂM 2010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120"/>
        <w:gridCol w:w="1120"/>
        <w:gridCol w:w="1092"/>
        <w:gridCol w:w="952"/>
        <w:gridCol w:w="1251"/>
      </w:tblGrid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n trạng năm 200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hoạch đến năm 201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ăng (+), giảm (-) (ha)</w:t>
            </w:r>
          </w:p>
        </w:tc>
      </w:tr>
      <w:tr>
        <w:trPr>
          <w:trHeight w:val="726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784,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784,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</w:t>
            </w:r>
          </w:p>
        </w:tc>
      </w:tr>
      <w:tr>
        <w:trPr>
          <w:trHeight w:val="281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04,06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,67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43,95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,70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60,11 </w:t>
            </w:r>
          </w:p>
        </w:tc>
      </w:tr>
      <w:tr>
        <w:trPr>
          <w:trHeight w:val="332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15,25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0,18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72,15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0,35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43,10 </w:t>
            </w:r>
          </w:p>
        </w:tc>
      </w:tr>
      <w:tr>
        <w:trPr>
          <w:trHeight w:val="343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9,75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,14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,06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00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92,69 </w:t>
            </w:r>
          </w:p>
        </w:tc>
      </w:tr>
      <w:tr>
        <w:trPr>
          <w:trHeight w:val="173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5,50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2,86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5,09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,00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50,41 </w:t>
            </w:r>
          </w:p>
        </w:tc>
      </w:tr>
      <w:tr>
        <w:trPr>
          <w:trHeight w:val="225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8,91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41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0,86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49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8,05 </w:t>
            </w:r>
          </w:p>
        </w:tc>
      </w:tr>
      <w:tr>
        <w:trPr>
          <w:trHeight w:val="263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9,90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41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,94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16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8,96 </w:t>
            </w:r>
          </w:p>
        </w:tc>
      </w:tr>
      <w:tr>
        <w:trPr>
          <w:trHeight w:val="149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77,43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9,18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040,15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8,30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2,72 </w:t>
            </w:r>
          </w:p>
        </w:tc>
      </w:tr>
      <w:tr>
        <w:trPr>
          <w:trHeight w:val="70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3,46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09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0,99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,67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7,52 </w:t>
            </w:r>
          </w:p>
        </w:tc>
      </w:tr>
      <w:tr>
        <w:trPr>
          <w:trHeight w:val="73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54,61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6,00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60,05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2,69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5,44 </w:t>
            </w:r>
          </w:p>
        </w:tc>
      </w:tr>
      <w:tr>
        <w:trPr>
          <w:trHeight w:val="111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trụ sở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8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5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4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5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6 </w:t>
            </w:r>
          </w:p>
        </w:tc>
      </w:tr>
      <w:tr>
        <w:trPr>
          <w:trHeight w:val="163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Đất an ninh, quốc phò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9,84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,61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9,84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,30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sản xuất, kinh doanh PN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,09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,61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5,63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,56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0,46 </w:t>
            </w:r>
          </w:p>
        </w:tc>
      </w:tr>
      <w:tr>
        <w:trPr>
          <w:trHeight w:val="139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,30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73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4,14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,09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,84 </w:t>
            </w:r>
          </w:p>
        </w:tc>
      </w:tr>
      <w:tr>
        <w:trPr>
          <w:trHeight w:val="205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83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2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74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6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0,09 </w:t>
            </w:r>
          </w:p>
        </w:tc>
      </w:tr>
      <w:tr>
        <w:trPr>
          <w:trHeight w:val="243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16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6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01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9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0,15 </w:t>
            </w:r>
          </w:p>
        </w:tc>
      </w:tr>
      <w:tr>
        <w:trPr>
          <w:trHeight w:val="129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3,37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22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3,37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09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167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 Đất chưa sử dụ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61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15 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,61 </w:t>
            </w:r>
          </w:p>
        </w:tc>
      </w:tr>
    </w:tbl>
    <w:p>
      <w:pPr>
        <w:pStyle w:val="BodyText2"/>
        <w:spacing w:before="120" w:after="0"/>
        <w:ind w:firstLine="9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ẤT TỪ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GIA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ẠN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08 - 2010</w:t>
      </w:r>
    </w:p>
    <w:p>
      <w:pPr>
        <w:pStyle w:val="Normal"/>
        <w:spacing w:before="120" w:after="120"/>
        <w:ind w:firstLine="902"/>
        <w:rPr/>
      </w:pPr>
      <w:r>
        <w:rPr/>
        <w:t>1. Diện tích, cơ cấu các loại đất</w:t>
      </w:r>
    </w:p>
    <w:tbl>
      <w:tblPr>
        <w:tblW w:w="92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126"/>
        <w:gridCol w:w="1120"/>
        <w:gridCol w:w="1126"/>
        <w:gridCol w:w="1126"/>
        <w:gridCol w:w="1126"/>
      </w:tblGrid>
      <w:tr>
        <w:trPr>
          <w:trHeight w:val="311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7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qua các năm (ha)</w:t>
            </w:r>
          </w:p>
        </w:tc>
      </w:tr>
      <w:tr>
        <w:trPr>
          <w:trHeight w:val="41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</w:t>
              <w:br/>
              <w:t>(%)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1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784,10 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784,10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784,10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784,10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04,0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,6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85,7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47,9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43,95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15,2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0,1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97,4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76,1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72,15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9,7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,1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9,5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,4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,06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5,5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2,8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,8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3,6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5,09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8,9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4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8,4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0,8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0,86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9,9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4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9,9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,9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,94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77,4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9,1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98,3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036,1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040,15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3,4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0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9,4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0,9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0,99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54,6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6,0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79,6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56,0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60,05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trụ sở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8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4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Đất an ninh, quốc phò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9,8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,6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9,8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9,8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9,84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sản xuất, kinh doanh PNN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,09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,6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5,8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5,6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5,63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Ðất có mục đích công cộ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,30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7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3,4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,1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4,14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8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8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7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74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1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1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0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01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3,3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2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3,3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3,3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3,37 </w:t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 Đất chưa sử dụng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61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15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</w:tbl>
    <w:p>
      <w:pPr>
        <w:pStyle w:val="Normal"/>
        <w:spacing w:before="240" w:after="240"/>
        <w:ind w:firstLine="561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  <w:r>
        <w:br w:type="page"/>
      </w:r>
    </w:p>
    <w:p>
      <w:pPr>
        <w:pStyle w:val="Normal"/>
        <w:spacing w:before="0" w:after="120"/>
        <w:ind w:firstLine="902"/>
        <w:rPr/>
      </w:pPr>
      <w:r>
        <w:rPr/>
        <w:t>2. Diện tích chuyển mục đích sử dụng đất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915"/>
        <w:gridCol w:w="883"/>
        <w:gridCol w:w="944"/>
        <w:gridCol w:w="885"/>
      </w:tblGrid>
      <w:tr>
        <w:trPr/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tiêu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giai đoạn (ha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từng năm (ha)</w:t>
            </w:r>
          </w:p>
        </w:tc>
      </w:tr>
      <w:tr>
        <w:trPr>
          <w:trHeight w:val="583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</w:t>
            </w:r>
          </w:p>
          <w:p>
            <w:pPr>
              <w:pStyle w:val="Normal"/>
              <w:spacing w:before="20" w:after="20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 chuyển sang phi nông nghiệ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162,7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20,9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137,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3,96 </w:t>
            </w:r>
          </w:p>
        </w:tc>
      </w:tr>
      <w:tr>
        <w:trPr/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sản xuất nông nghiệp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45,71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0,45 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21,30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,96 </w:t>
            </w:r>
          </w:p>
        </w:tc>
      </w:tr>
      <w:tr>
        <w:trPr/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trồng cây hàng năm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9,90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,81 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67,09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Trong đó: Đất chuyên trồng lúa nước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trồng cây lâu năm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75,81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7,64 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54,21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,96 </w:t>
            </w:r>
          </w:p>
        </w:tc>
      </w:tr>
      <w:tr>
        <w:trPr/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Ðất lâm nghiệp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,05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0,49 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,56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3. Ðất nuôi trồng thủy sản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,96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8,96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I. Chuyển đổi cơ cấu trong nội bộ đất nông nghiệp 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0,40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 xml:space="preserve">-   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 xml:space="preserve">-  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0,40 </w:t>
            </w:r>
          </w:p>
        </w:tc>
      </w:tr>
      <w:tr>
        <w:trPr/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chuyên trồng lúa nước chuyển sang đất trồng cây lâu năm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0,40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0,40 </w:t>
            </w:r>
          </w:p>
        </w:tc>
      </w:tr>
      <w:tr>
        <w:trPr/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. Ðất phi nông nghiệp không phải đất ở chuyển sang đất ở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0,55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 xml:space="preserve">-   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0,55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</w:rPr>
              <w:t xml:space="preserve">-   </w:t>
            </w:r>
          </w:p>
        </w:tc>
      </w:tr>
      <w:tr>
        <w:trPr/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Ðất chuyên dù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0,55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0,55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5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có mục đích công cộ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0,55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0,55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</w:tbl>
    <w:p>
      <w:pPr>
        <w:pStyle w:val="Normal"/>
        <w:spacing w:before="120" w:after="120"/>
        <w:ind w:firstLine="902"/>
        <w:rPr/>
      </w:pPr>
      <w:r>
        <w:rPr/>
        <w:t>3. Diện tích đất phải thu hồi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40"/>
        <w:gridCol w:w="1221"/>
        <w:gridCol w:w="1214"/>
        <w:gridCol w:w="1235"/>
      </w:tblGrid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oại đất phải thu hồ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giai đoạn (ha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Phân ra các năm (ha)</w:t>
            </w:r>
          </w:p>
        </w:tc>
      </w:tr>
      <w:tr>
        <w:trPr>
          <w:trHeight w:val="488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 đất phải thu hồ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180,0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30,3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145,7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3,96 </w:t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162,69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20,91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137,82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3,96 </w:t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Ðất sản xu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45,71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0,45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1,30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,96 </w:t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Ðất trồng cây hàng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9,90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,81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7,09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trồng cây lâu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75,81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7,64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4,21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,96 </w:t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Ðất lâm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,02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0,46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,56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Đất nuôi trồng thủy sả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,96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,96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17,40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9,48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7,92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-   </w:t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Ðất 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,89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,01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,88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Ðất chuyên dù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,30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,47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,83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 Đất trụ sở cơ qua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0,05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,05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Ðất sản xuất kinh doanh PN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0,46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0,23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,23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Ðất có mục đích công cộ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,79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,24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,55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tôn giáo, tín ngưỡ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0,09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,09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Đất nghĩa trang, nghĩa địa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0,12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,12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</w:tbl>
    <w:p>
      <w:pPr>
        <w:pStyle w:val="Normal"/>
        <w:spacing w:before="240" w:after="120"/>
        <w:ind w:firstLine="902"/>
        <w:rPr/>
      </w:pPr>
      <w:r>
        <w:rPr/>
        <w:t>4. Diện tích đất chưa sử dụng đưa vào sử dụng cho các mục đích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999"/>
        <w:gridCol w:w="1240"/>
        <w:gridCol w:w="1238"/>
        <w:gridCol w:w="1210"/>
      </w:tblGrid>
      <w:tr>
        <w:trPr>
          <w:trHeight w:val="64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ục đích sử dụng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thời k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6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6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61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61 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61 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61 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</w:tbl>
    <w:p>
      <w:pPr>
        <w:pStyle w:val="BodyText2"/>
        <w:spacing w:before="120" w:after="120"/>
        <w:ind w:firstLine="539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19:00Z</dcterms:created>
  <dc:creator>HUYNH NGOC HOA</dc:creator>
  <dc:description/>
  <cp:keywords/>
  <dc:language>en-US</dc:language>
  <cp:lastModifiedBy>tienlhv</cp:lastModifiedBy>
  <cp:lastPrinted>2008-12-30T09:48:00Z</cp:lastPrinted>
  <dcterms:modified xsi:type="dcterms:W3CDTF">2009-07-02T20:19:00Z</dcterms:modified>
  <cp:revision>2</cp:revision>
  <dc:subject/>
  <dc:title>ĐOÀN CƠ SỞ</dc:title>
</cp:coreProperties>
</file>