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1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ĐỒNG N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46355</wp:posOffset>
                      </wp:positionV>
                      <wp:extent cx="74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3.65pt" to="109.3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4762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3.75pt" to="221.6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</w:tbl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PHỤ LỤC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i/>
          <w:szCs w:val="28"/>
          <w:lang w:val="fr-FR"/>
        </w:rPr>
        <w:t xml:space="preserve">(Ban hành kèm theo Quyết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ịnh số: 1445/Q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-UBND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>ngày 22 tháng 5 n</w:t>
      </w:r>
      <w:r>
        <w:rPr>
          <w:rFonts w:cs="Times New Roman" w:ascii="Times New Roman" w:hAnsi="Times New Roman"/>
          <w:i/>
          <w:szCs w:val="28"/>
          <w:lang w:val="fr-FR"/>
        </w:rPr>
        <w:t>ă</w:t>
      </w:r>
      <w:r>
        <w:rPr>
          <w:rFonts w:cs="Times New Roman" w:ascii="Times New Roman" w:hAnsi="Times New Roman"/>
          <w:i/>
          <w:szCs w:val="28"/>
          <w:lang w:val="fr-FR"/>
        </w:rPr>
        <w:t xml:space="preserve">m 2009 của UBND tỉnh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ồng Nai)</w:t>
      </w:r>
    </w:p>
    <w:p>
      <w:pPr>
        <w:pStyle w:val="BodyText2"/>
        <w:ind w:firstLine="539"/>
        <w:jc w:val="center"/>
        <w:rPr>
          <w:rFonts w:ascii="Times New Roman" w:hAnsi="Times New Roman" w:cs="Times New Roman"/>
          <w:i/>
          <w:i/>
          <w:szCs w:val="28"/>
          <w:lang w:val="fr-FR" w:eastAsia="en-US"/>
        </w:rPr>
      </w:pPr>
      <w:r>
        <w:rPr>
          <w:rFonts w:cs="Times New Roman" w:ascii="Times New Roman" w:hAnsi="Times New Roman"/>
          <w:i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5778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.55pt" to="284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0" w:after="120"/>
        <w:ind w:firstLine="902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PHỤ LỤC 01: DIỆN TÍCH, C</w:t>
      </w:r>
      <w:r>
        <w:rPr>
          <w:rFonts w:cs="Times New Roman" w:ascii="Times New Roman" w:hAnsi="Times New Roman"/>
          <w:szCs w:val="28"/>
          <w:lang w:val="fr-FR"/>
        </w:rPr>
        <w:t>Ơ</w:t>
      </w:r>
      <w:r>
        <w:rPr>
          <w:rFonts w:cs="Times New Roman" w:ascii="Times New Roman" w:hAnsi="Times New Roman"/>
          <w:szCs w:val="28"/>
          <w:lang w:val="fr-FR"/>
        </w:rPr>
        <w:t xml:space="preserve"> CẤU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HEO QUY HOẠCH ĐẾN NĂM 2010</w:t>
      </w:r>
    </w:p>
    <w:tbl>
      <w:tblPr>
        <w:tblW w:w="96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120"/>
        <w:gridCol w:w="1120"/>
        <w:gridCol w:w="1092"/>
        <w:gridCol w:w="988"/>
        <w:gridCol w:w="1376"/>
      </w:tblGrid>
      <w:tr>
        <w:trPr/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ỉ tiêu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n trạng năm 200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hoạch đến năm 201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Tăng (+), giảm (-) (ha)</w:t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(h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 (%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(ha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 (%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diện tích tự nhiê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307,1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0,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307,17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0,0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626,07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9,41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374,37 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1,56 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1.251,70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sản xuất nông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145,42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1,70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14,01 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6,50 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1.231,41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49,80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,92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2,06 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,18 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927,74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5,62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,08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1,95 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,82 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303,67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lâm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16,81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,06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83,69 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,64 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33,12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nuôi trồng thủy sả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7,70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,01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0,54 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,41 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,84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Đất nông nghiệp khác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,14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23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,14 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45 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Đất phi nông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63,02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,05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932,80 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8,44 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269,78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ở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7,71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,74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68,27 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4,92 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70,56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chuyên dù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08,33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1,59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25,79 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7,90 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17,46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Ðất trụ sở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67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16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3,79 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,54 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3,12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Đất an ninh, quốc phò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,92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18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,92 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96 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Ðất sản xuất, kinh doanh PN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,51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,76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,48 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,95 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,97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 Ðất có mục đích công cộ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8,23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,89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,60 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,55 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,37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tôn giáo, tín ngưỡ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,43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,08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,05 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04 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0,38 </w:t>
            </w:r>
          </w:p>
        </w:tc>
      </w:tr>
      <w:tr>
        <w:trPr/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Ðất nghĩa trang, nghĩa đị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,71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77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,28 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58 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0,43 </w:t>
            </w:r>
          </w:p>
        </w:tc>
      </w:tr>
      <w:tr>
        <w:trPr>
          <w:trHeight w:val="358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Ðất sông suối và MNCD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4,84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,83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7,41 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,56 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17,43 </w:t>
            </w:r>
          </w:p>
        </w:tc>
      </w:tr>
      <w:tr>
        <w:trPr>
          <w:trHeight w:val="338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. Đất chưa sử dụ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,09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55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6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18,09 </w:t>
            </w:r>
          </w:p>
        </w:tc>
      </w:tr>
    </w:tbl>
    <w:p>
      <w:pPr>
        <w:pStyle w:val="BodyText2"/>
        <w:spacing w:before="120" w:after="0"/>
        <w:ind w:firstLine="902"/>
        <w:rPr>
          <w:rFonts w:ascii="Times New Roman" w:hAnsi="Times New Roman" w:cs="Times New Roman"/>
          <w:szCs w:val="28"/>
          <w:lang w:val="nl-NL"/>
        </w:rPr>
      </w:pPr>
      <w:r>
        <w:br w:type="page"/>
      </w:r>
      <w:r>
        <w:rPr>
          <w:rFonts w:cs="Times New Roman" w:ascii="Times New Roman" w:hAnsi="Times New Roman"/>
          <w:szCs w:val="28"/>
          <w:lang w:val="nl-NL"/>
        </w:rPr>
        <w:t xml:space="preserve">PHỤ LỤC 02: CÁC CHỈ TIÊU KẾ HOẠCH SỬ DỤNG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ẤT TỪNG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GIA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OẠN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 2008 - 2010</w:t>
      </w:r>
    </w:p>
    <w:p>
      <w:pPr>
        <w:pStyle w:val="Normal"/>
        <w:spacing w:before="120" w:after="120"/>
        <w:ind w:firstLine="902"/>
        <w:rPr/>
      </w:pPr>
      <w:r>
        <w:rPr/>
        <w:t>1. Diện tích, cơ cấu các loại đất</w:t>
      </w:r>
    </w:p>
    <w:tbl>
      <w:tblPr>
        <w:tblW w:w="92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126"/>
        <w:gridCol w:w="1120"/>
        <w:gridCol w:w="1126"/>
        <w:gridCol w:w="1126"/>
        <w:gridCol w:w="1126"/>
      </w:tblGrid>
      <w:tr>
        <w:trPr/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ỉ tiêu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7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qua các năm (ha)</w:t>
            </w:r>
          </w:p>
        </w:tc>
      </w:tr>
      <w:tr>
        <w:trPr>
          <w:trHeight w:val="41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(ha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</w:t>
              <w:br/>
              <w:t>(%)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8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9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10</w:t>
            </w:r>
          </w:p>
        </w:tc>
      </w:tr>
      <w:tr>
        <w:trPr>
          <w:trHeight w:val="41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diện tích tự nhiên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307,17 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0,00 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307,17 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307,17 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307,17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626,07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9,4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610,7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816,99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374,37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sản xuất nông nghiệ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145,42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1,70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140,3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353,70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14,01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49,80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,92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47,79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,1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2,06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5,62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,0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2,5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4,52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1,95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lâm nghiệ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16,81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,06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10,72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94,69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83,69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nuôi trồng thủy sản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7,70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,0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3,56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2,4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0,54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Đất nông nghiệp khác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,14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2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,14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,14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,14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Đất phi nông nghiệ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63,02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,0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78,30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482,1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932,80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ở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7,71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,74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7,5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28,2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68,27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chuyên dùng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08,33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1,59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24,4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14,89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25,79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Ðất trụ sở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67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16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8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79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3,79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Đất an ninh, quốc phòng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,92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1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,92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,92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,92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Ðất sản xuất, kinh doanh PNN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,51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,76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,2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,4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,48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 Ðất có mục đích công cộng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8,23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,89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,3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9,70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,60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tôn giáo, tín ngưỡng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,43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,0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,4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,0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,43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Ðất nghĩa trang, nghĩa địa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,71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7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,7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,49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,71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Ðất sông suối và MNCD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4,84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,8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4,1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7,4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4,84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. Đất chưa sử dụng</w:t>
            </w:r>
          </w:p>
        </w:tc>
        <w:tc>
          <w:tcPr>
            <w:tcW w:w="1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,09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55 </w:t>
            </w:r>
          </w:p>
        </w:tc>
        <w:tc>
          <w:tcPr>
            <w:tcW w:w="1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,09 </w:t>
            </w:r>
          </w:p>
        </w:tc>
        <w:tc>
          <w:tcPr>
            <w:tcW w:w="1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,07 </w:t>
            </w:r>
          </w:p>
        </w:tc>
        <w:tc>
          <w:tcPr>
            <w:tcW w:w="1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,09 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ind w:firstLine="902"/>
        <w:rPr/>
      </w:pPr>
      <w:r>
        <w:rPr/>
        <w:t>2. Diện tích chuyển mục đích sử dụng đất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182"/>
        <w:gridCol w:w="1074"/>
        <w:gridCol w:w="1134"/>
        <w:gridCol w:w="994"/>
      </w:tblGrid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giai đoạn (ha)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theo từng năm (ha)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</w:t>
            </w:r>
          </w:p>
          <w:p>
            <w:pPr>
              <w:pStyle w:val="Normal"/>
              <w:spacing w:before="60" w:after="60"/>
              <w:ind w:right="-1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10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 chuyển sang phi nông nghiệ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269,78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,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03,8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50,69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Ðất sản xuất nông nghiệp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231,41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,05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86,67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39,69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1,74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01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8,61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1,12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 Đất chuyên trồng lúa nước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0,90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85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,72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,33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9,67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04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8,06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,57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Ðất lâm nghiệp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4,23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,09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,14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,00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Ðất nuôi trồng thủy sản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,14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,14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Chuyển đổi cơ cấu sử dụng đất trong nội bộ đất nông nghiệp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6,00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6,00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Đất lúa một vụ chuyển sang đất trồng cây lâu năm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,00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,00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. Ðất phi nông nghiệp không phải đất ở chuyển sang đất ở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3,40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1,22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18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Ðất chuyên dùng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,92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,74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18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có mục đích công cộng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,92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,74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18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Đất sông suối và mặt nước CD 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,48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,48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</w:tbl>
    <w:p>
      <w:pPr>
        <w:pStyle w:val="Normal"/>
        <w:spacing w:before="240" w:after="120"/>
        <w:ind w:firstLine="902"/>
        <w:rPr/>
      </w:pPr>
      <w:r>
        <w:rPr/>
        <w:t>3. Diện tích đất phải thu hồi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40"/>
        <w:gridCol w:w="1221"/>
        <w:gridCol w:w="1214"/>
        <w:gridCol w:w="1235"/>
      </w:tblGrid>
      <w:tr>
        <w:trPr/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oại đất phải thu hồ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giai đoạn (ha)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Phân ra các năm (ha)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1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(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(2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)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diện tích đất phải thu hồ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297,7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,2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18,3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64,08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269,63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,13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03,81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50,69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sản xuất nông nghiệ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231,26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,90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86,67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39,69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1,69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96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8,61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1,12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9,57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94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8,06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,57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lâm nghiệ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4,23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,09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,14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,00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Đất nuôi trồng thủy sả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,14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,14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Đất phi nông nghiệ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8,07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12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,56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,39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,00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12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,88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chuyên dù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,26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,08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,18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) Đất trụ sở cơ qua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6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6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có mục đích công cộ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,20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,02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,18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Đất tôn giáo, tín ngưỡ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38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38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Đất nghĩa trang, nghĩa địa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43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22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21 </w:t>
            </w:r>
          </w:p>
        </w:tc>
      </w:tr>
    </w:tbl>
    <w:p>
      <w:pPr>
        <w:pStyle w:val="Normal"/>
        <w:spacing w:before="240" w:after="120"/>
        <w:ind w:firstLine="902"/>
        <w:rPr/>
      </w:pPr>
      <w:r>
        <w:rPr/>
        <w:t>4. Diện tích đất chưa sử dụng đưa vào sử dụng cho các mục đích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999"/>
        <w:gridCol w:w="1240"/>
        <w:gridCol w:w="1238"/>
        <w:gridCol w:w="1210"/>
      </w:tblGrid>
      <w:tr>
        <w:trPr>
          <w:trHeight w:val="64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ục đích sử dụng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thời k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10</w:t>
            </w:r>
          </w:p>
        </w:tc>
      </w:tr>
      <w:tr>
        <w:trPr>
          <w:trHeight w:val="51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,0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,0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,07 </w:t>
            </w:r>
          </w:p>
        </w:tc>
      </w:tr>
      <w:tr>
        <w:trPr>
          <w:trHeight w:val="51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Đất lâm nghiệp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11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11 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Đất rừng sản xuất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11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11 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Đất nuôi trồng thủy sản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,98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,91 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,07 </w:t>
            </w:r>
          </w:p>
        </w:tc>
      </w:tr>
    </w:tbl>
    <w:p>
      <w:pPr>
        <w:pStyle w:val="BodyText2"/>
        <w:spacing w:before="120" w:after="120"/>
        <w:ind w:firstLine="539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7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561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2"/>
      <w:jc w:val="both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56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Arial">
    <w:name w:val="Arial"/>
    <w:basedOn w:val="Normal"/>
    <w:qFormat/>
    <w:pPr>
      <w:spacing w:lineRule="atLeast" w:line="22" w:before="40" w:after="40"/>
      <w:ind w:firstLine="540"/>
      <w:jc w:val="both"/>
    </w:pPr>
    <w:rPr>
      <w:rFonts w:ascii="Times New Roman" w:hAnsi="Times New Roman" w:cs="Times New Roman"/>
      <w:b/>
      <w:bCs/>
      <w:sz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21:00Z</dcterms:created>
  <dc:creator>HUYNH NGOC HOA</dc:creator>
  <dc:description/>
  <cp:keywords/>
  <dc:language>en-US</dc:language>
  <cp:lastModifiedBy>tienlhv</cp:lastModifiedBy>
  <cp:lastPrinted>2008-12-30T09:48:00Z</cp:lastPrinted>
  <dcterms:modified xsi:type="dcterms:W3CDTF">2009-07-02T20:21:00Z</dcterms:modified>
  <cp:revision>2</cp:revision>
  <dc:subject/>
  <dc:title>ĐOÀN CƠ SỞ</dc:title>
</cp:coreProperties>
</file>