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8420</wp:posOffset>
                      </wp:positionV>
                      <wp:extent cx="790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6pt" to="113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4.5pt" to="238.8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spacing w:before="120" w:after="60"/>
        <w:ind w:firstLine="539"/>
        <w:jc w:val="center"/>
        <w:rPr>
          <w:rFonts w:ascii="Times New Roman" w:hAnsi="Times New Roman" w:cs="Times New Roman"/>
          <w:b/>
          <w:b/>
          <w:sz w:val="10"/>
          <w:szCs w:val="28"/>
          <w:lang w:val="fr-FR"/>
        </w:rPr>
      </w:pPr>
      <w:r>
        <w:rPr>
          <w:rFonts w:cs="Times New Roman" w:ascii="Times New Roman" w:hAnsi="Times New Roman"/>
          <w:b/>
          <w:sz w:val="10"/>
          <w:szCs w:val="28"/>
          <w:lang w:val="fr-FR"/>
        </w:rPr>
      </w:r>
    </w:p>
    <w:p>
      <w:pPr>
        <w:pStyle w:val="BodyText2"/>
        <w:spacing w:before="120" w:after="6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6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577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55pt" to="28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302"/>
        <w:gridCol w:w="1049"/>
        <w:gridCol w:w="1176"/>
        <w:gridCol w:w="1113"/>
        <w:gridCol w:w="126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0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0.424,24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69,63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8.796,89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58,76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-1.627,34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591,89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5,27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843,19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9,5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-748,71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76,88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8,80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76,47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6,51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300,41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15,01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1,20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66,71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3,4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448,30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7.392,63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70,92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.139,58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69,7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-1.253,0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438,60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3,80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813,02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20,61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374,41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01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01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4.547,52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30,37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.174,86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41,24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.627,34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346,25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7,61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796,72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2,90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450,47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583,16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2,82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875,21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30,37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.292,0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18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,06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6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15,00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2,12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,8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2,12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60,76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7,57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40,01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0,13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79,2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21,33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2,25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47,02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5,17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25,69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4,41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10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4,23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07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0,18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9,75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21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8,50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0,14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1,2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3.603,95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79,25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3.490,20 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56,52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-113,75 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60" w:after="120"/>
        <w:ind w:firstLine="561"/>
        <w:rPr/>
      </w:pPr>
      <w:r>
        <w:rPr/>
        <w:t>1. Diện tích, cơ cấu các loại đất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76"/>
        <w:gridCol w:w="1120"/>
        <w:gridCol w:w="1176"/>
        <w:gridCol w:w="1176"/>
        <w:gridCol w:w="1176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0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00,00 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4.971,76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.424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69,63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0.202,53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8.845,1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8.796,89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.591,8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5,2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.540,23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880,3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843,19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76,8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8,8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58,78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85,44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76,47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15,0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1,2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1,44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94,9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66,7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7.392,6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70,9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7.230,5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6.484,34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.139,58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.438,6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3,8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.430,6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.479,3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813,0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0,0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1,1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4.547,5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30,3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4.769,2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6.126,64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.174,86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346,2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7,6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391,75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796,4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796,7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583,1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2,8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791,06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1.827,3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.875,2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18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,06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2,1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2,1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60,7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7,5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61,17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40,0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40,0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21,3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2,25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28,83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14,12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47,0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4,4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0,1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4,4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4,23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4,23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9,7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0,21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9,75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 xml:space="preserve">8,50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8,50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3.603,95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79,25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3.572,25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3.490,20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3.490,20 </w:t>
            </w:r>
          </w:p>
        </w:tc>
      </w:tr>
    </w:tbl>
    <w:p>
      <w:pPr>
        <w:pStyle w:val="Normal"/>
        <w:spacing w:before="240" w:after="240"/>
        <w:ind w:firstLine="561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240" w:after="240"/>
        <w:ind w:firstLine="561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</w:t>
            </w:r>
          </w:p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.637,7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221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.367,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48,22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748,7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51,6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659,8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37,18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00,4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8,1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73,34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,97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Trong đó: Đất chuyên trồng lúa nước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1,3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8,6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,69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48,3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3,5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86,52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8,21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34,82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62,1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461,6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11,04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54,26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9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46,33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I. Chuyển đổi cơ cấu sử dụng đất trong nội bộ đất nông nghiệp 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618,2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284,51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333,72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rừng sản xuất chuyển sang đất nông nghiệp không phải rừ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05,7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2,0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33,72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rừng phòng hộ chuyển sang đất nông nghiệp không phải rừ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12,4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12,45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61,89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61,8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,26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,2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sông suối và MNCD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7,6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7,63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4,1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0,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3,9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4,1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0,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3,9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,1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,9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561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351,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6,8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41,8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3,31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262,3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1,7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658,6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1,94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8,71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,6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59,8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,18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41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1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3,3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7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,3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,5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6,5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,21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53,05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2,1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6,1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4,76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0,5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9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2,6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,6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1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3,1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37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8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5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7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2,3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,67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0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sản xuất kinh doanh PN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,9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,9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3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7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0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tôn giáo, tín ngưỡ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ghĩa trang, nghĩa đị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25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25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ind w:firstLine="539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2:00Z</dcterms:created>
  <dc:creator>HUYNH NGOC HOA</dc:creator>
  <dc:description/>
  <cp:keywords/>
  <dc:language>en-US</dc:language>
  <cp:lastModifiedBy>tienlhv</cp:lastModifiedBy>
  <cp:lastPrinted>2009-05-22T07:27:00Z</cp:lastPrinted>
  <dcterms:modified xsi:type="dcterms:W3CDTF">2009-07-02T20:22:00Z</dcterms:modified>
  <cp:revision>2</cp:revision>
  <dc:subject/>
  <dc:title>ĐOÀN CƠ SỞ</dc:title>
</cp:coreProperties>
</file>