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12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ĐỒNG NAI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619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2.85pt" to="104.8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85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2.25pt" to="221.6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</w:rPr>
            </w:r>
          </w:p>
        </w:tc>
      </w:tr>
    </w:tbl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PHỤ LỤC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Cs w:val="28"/>
          <w:lang w:val="fr-FR"/>
        </w:rPr>
      </w:pPr>
      <w:r>
        <w:rPr>
          <w:rFonts w:cs="Times New Roman" w:ascii="Times New Roman" w:hAnsi="Times New Roman"/>
          <w:i/>
          <w:szCs w:val="28"/>
          <w:lang w:val="fr-FR"/>
        </w:rPr>
        <w:t xml:space="preserve">(Ban hành kèm theo Quyết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ịnh số: 1447/Q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-UBND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i/>
          <w:szCs w:val="28"/>
          <w:lang w:val="fr-FR"/>
        </w:rPr>
        <w:t>ngày 22 tháng 5 n</w:t>
      </w:r>
      <w:r>
        <w:rPr>
          <w:rFonts w:cs="Times New Roman" w:ascii="Times New Roman" w:hAnsi="Times New Roman"/>
          <w:i/>
          <w:szCs w:val="28"/>
          <w:lang w:val="fr-FR"/>
        </w:rPr>
        <w:t>ă</w:t>
      </w:r>
      <w:r>
        <w:rPr>
          <w:rFonts w:cs="Times New Roman" w:ascii="Times New Roman" w:hAnsi="Times New Roman"/>
          <w:i/>
          <w:szCs w:val="28"/>
          <w:lang w:val="fr-FR"/>
        </w:rPr>
        <w:t xml:space="preserve">m 2009 của UBND tỉnh </w:t>
      </w:r>
      <w:r>
        <w:rPr>
          <w:rFonts w:cs="Times New Roman" w:ascii="Times New Roman" w:hAnsi="Times New Roman"/>
          <w:i/>
          <w:szCs w:val="28"/>
          <w:lang w:val="fr-FR"/>
        </w:rPr>
        <w:t>Đ</w:t>
      </w:r>
      <w:r>
        <w:rPr>
          <w:rFonts w:cs="Times New Roman" w:ascii="Times New Roman" w:hAnsi="Times New Roman"/>
          <w:i/>
          <w:szCs w:val="28"/>
          <w:lang w:val="fr-FR"/>
        </w:rPr>
        <w:t>ồng Nai)</w:t>
      </w:r>
    </w:p>
    <w:p>
      <w:pPr>
        <w:pStyle w:val="BodyText2"/>
        <w:spacing w:before="0" w:after="120"/>
        <w:ind w:firstLine="539"/>
        <w:rPr>
          <w:rFonts w:ascii="Times New Roman" w:hAnsi="Times New Roman" w:cs="Times New Roman"/>
          <w:i/>
          <w:i/>
          <w:szCs w:val="28"/>
          <w:lang w:val="fr-FR" w:eastAsia="en-US"/>
        </w:rPr>
      </w:pPr>
      <w:r>
        <w:rPr>
          <w:rFonts w:cs="Times New Roman" w:ascii="Times New Roman" w:hAnsi="Times New Roman"/>
          <w:i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8064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6.35pt" to="290.2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120" w:after="120"/>
        <w:ind w:firstLine="539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PHỤ LỤC 01: DIỆN TÍCH, C</w:t>
      </w:r>
      <w:r>
        <w:rPr>
          <w:rFonts w:cs="Times New Roman" w:ascii="Times New Roman" w:hAnsi="Times New Roman"/>
          <w:szCs w:val="28"/>
          <w:lang w:val="fr-FR"/>
        </w:rPr>
        <w:t>Ơ</w:t>
      </w:r>
      <w:r>
        <w:rPr>
          <w:rFonts w:cs="Times New Roman" w:ascii="Times New Roman" w:hAnsi="Times New Roman"/>
          <w:szCs w:val="28"/>
          <w:lang w:val="fr-FR"/>
        </w:rPr>
        <w:t xml:space="preserve"> CẤU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HEO QUY HOẠCH ĐẾN NĂM 2010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120"/>
        <w:gridCol w:w="1214"/>
        <w:gridCol w:w="1234"/>
        <w:gridCol w:w="1106"/>
        <w:gridCol w:w="1440"/>
      </w:tblGrid>
      <w:tr>
        <w:trPr/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ỉ tiêu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n trạng năm 200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hoạch đến năm 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Tăng (+), giảm (-) (ha)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(ha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 (%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(h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 (%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diện tích tự nhiê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813,73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0,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813,7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89,24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6,97 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95,97 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1,83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93,27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sản xuất nông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07,29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3,25 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35,80 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4,80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71,49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1,26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,42 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1,02 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,73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50,24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,02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,58 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,77 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,27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1,25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lâm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9,61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,27 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8,13 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,68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1,48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nuôi trồng thủy sả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13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43 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83 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46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0,30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Đất nông nghiệp khác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22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4 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22 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6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Đất phi nông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324,50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3,03 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417,77 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8,17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3,27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ở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2,46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,74 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8,25 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,16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5,79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chuyên dù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190,98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9,92 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228,78 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6,67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7,80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Ðất trụ sở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81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7 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50 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0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69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Đất an ninh, quốc phò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0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2 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,20 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64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,00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Ðất sản xuất, kinh doanh PN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00,32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,39 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00,32 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,55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 Ðất có mục đích công cộ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,65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,53 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,76 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,61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,11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tôn giáo, tín ngưỡ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80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21 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,80 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20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Ðất nghĩa trang, nghĩa địa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,07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84 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,75 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76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0,32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Ðất sông suối và MNCD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,19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30 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,19 </w:t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21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</w:tbl>
    <w:p>
      <w:pPr>
        <w:pStyle w:val="BodyText2"/>
        <w:spacing w:before="120" w:after="0"/>
        <w:ind w:firstLine="539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PHỤ LỤC 02: CÁC CHỈ TIÊU KẾ HOẠCH SỬ DỤNG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ẤT TỪNG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GIA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OẠN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M 2008 - 2010</w:t>
      </w:r>
    </w:p>
    <w:p>
      <w:pPr>
        <w:pStyle w:val="Normal"/>
        <w:spacing w:before="160" w:after="120"/>
        <w:ind w:firstLine="561"/>
        <w:rPr/>
      </w:pPr>
      <w:r>
        <w:rPr/>
        <w:t>1. Diện tích, cơ cấu các loại đất</w:t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126"/>
        <w:gridCol w:w="1208"/>
        <w:gridCol w:w="1260"/>
        <w:gridCol w:w="1260"/>
        <w:gridCol w:w="1229"/>
      </w:tblGrid>
      <w:tr>
        <w:trPr/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ỉ tiêu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qua các năm (ha)</w:t>
            </w:r>
          </w:p>
        </w:tc>
      </w:tr>
      <w:tr>
        <w:trPr>
          <w:trHeight w:val="419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(ha)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</w:t>
              <w:br/>
              <w:t>(%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9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10</w:t>
            </w:r>
          </w:p>
        </w:tc>
      </w:tr>
      <w:tr>
        <w:trPr>
          <w:trHeight w:val="419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diện tích tự nhiên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813,73 </w:t>
            </w:r>
          </w:p>
        </w:tc>
        <w:tc>
          <w:tcPr>
            <w:tcW w:w="12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0,00 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813,73 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813,73 </w:t>
            </w:r>
          </w:p>
        </w:tc>
        <w:tc>
          <w:tcPr>
            <w:tcW w:w="12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813,73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9,24 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,97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3,70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7,11 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,97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sản xuất nông nghiệp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7,29 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3,25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2,39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5,80 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5,80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1,26 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,42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2,72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1,02 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1,02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,02 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,58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,66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,77 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,77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lâm nghiệp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,61 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,27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,27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,27 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,13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nuôi trồng thủy sản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13 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43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83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83 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83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Đất nông nghiệp khác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2 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4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2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2 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2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Đất phi nông nghiệp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324,50 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3,03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360,04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416,63 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417,77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ở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2,46 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,74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7,46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8,25 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8,25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chuyên dùng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190,98 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9,92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201,84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227,64 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228,78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Ðất trụ sở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81 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7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80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50 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50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Đất an ninh, quốc phòng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0 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2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0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,20 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,20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Ðất sản xuất, kinh doanh PNN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00,32 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,39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00,32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00,32 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00,32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 Ðất có mục đích công cộng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,65 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,53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,52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,62 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,76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Ðất tôn giáo, tín ngưỡng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80 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1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80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80 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80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Ðất nghĩa trang, nghĩa địa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,07 </w:t>
            </w:r>
          </w:p>
        </w:tc>
        <w:tc>
          <w:tcPr>
            <w:tcW w:w="12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84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,75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,75 </w:t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,75 </w:t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Ðất sông suối và MNCD</w:t>
            </w:r>
          </w:p>
        </w:tc>
        <w:tc>
          <w:tcPr>
            <w:tcW w:w="1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,19 </w:t>
            </w:r>
          </w:p>
        </w:tc>
        <w:tc>
          <w:tcPr>
            <w:tcW w:w="12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30 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,19 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,19 </w:t>
            </w:r>
          </w:p>
        </w:tc>
        <w:tc>
          <w:tcPr>
            <w:tcW w:w="12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,19 </w:t>
            </w:r>
          </w:p>
        </w:tc>
      </w:tr>
    </w:tbl>
    <w:p>
      <w:pPr>
        <w:pStyle w:val="Normal"/>
        <w:spacing w:before="120" w:after="120"/>
        <w:ind w:firstLine="902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2. Diện tích chuyển mục đích sử dụng đất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182"/>
        <w:gridCol w:w="1074"/>
        <w:gridCol w:w="1134"/>
        <w:gridCol w:w="994"/>
      </w:tblGrid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giai đoạn (ha)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theo từng năm (ha)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</w:t>
            </w:r>
          </w:p>
          <w:p>
            <w:pPr>
              <w:pStyle w:val="Normal"/>
              <w:spacing w:before="60" w:after="60"/>
              <w:ind w:right="-1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10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 chuyển sang phi nông nghiệ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3,27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5,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6,5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14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Ðất sản xuất nông nghiệp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1,49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4,90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6,59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,24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,54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,70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 Đất chuyên trồng lúa nước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,43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,83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,60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,25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,36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,89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Ðất lâm nghiệp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1,48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34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,00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14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Ðất nuôi trồng thủy sản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0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0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Ðất phi nông nghiệp không phải đất ở chuyển sang đất ở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28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28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Ðất chuyên dùng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28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28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54" w:hRule="atLeast"/>
        </w:trPr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có mục đích công cộng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8 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8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</w:tbl>
    <w:p>
      <w:pPr>
        <w:pStyle w:val="Normal"/>
        <w:spacing w:before="160" w:after="160"/>
        <w:ind w:firstLine="851"/>
        <w:rPr/>
      </w:pPr>
      <w:r>
        <w:rPr/>
        <w:t>3. Diện tích đất phải thu hồi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40"/>
        <w:gridCol w:w="1221"/>
        <w:gridCol w:w="1214"/>
        <w:gridCol w:w="1235"/>
      </w:tblGrid>
      <w:tr>
        <w:trPr/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oại đất phải thu hồ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giai đoạn (ha)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Phân ra các năm (ha)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10</w:t>
            </w:r>
          </w:p>
        </w:tc>
      </w:tr>
      <w:tr>
        <w:trPr>
          <w:trHeight w:val="4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diện tích đất phải thu hồ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3,01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5,4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6,3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14 </w:t>
            </w:r>
          </w:p>
        </w:tc>
      </w:tr>
      <w:tr>
        <w:trPr>
          <w:trHeight w:val="425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. Đất nông nghiệp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2,44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5,51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5,79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14 </w:t>
            </w:r>
          </w:p>
        </w:tc>
      </w:tr>
      <w:tr>
        <w:trPr>
          <w:trHeight w:val="425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sản xuất nông nghiệp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0,66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4,87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5,79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25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trồng cây hàng năm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,24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,54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,70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425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Ðất trồng cây lâu năm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,42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,33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,09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425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lâm nghiệp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1,48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34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,00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,14 </w:t>
            </w:r>
          </w:p>
        </w:tc>
      </w:tr>
      <w:tr>
        <w:trPr>
          <w:trHeight w:val="425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Đất nuôi trồng thủy sản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30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30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25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Đất phi nông nghiệp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,57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,97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60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25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Ðất ở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,36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,76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60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25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Ðất chuyên dù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,89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,89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25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Ðất có mục đích công cộng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,89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,89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</w:tr>
      <w:tr>
        <w:trPr>
          <w:trHeight w:val="425" w:hRule="atLeast"/>
        </w:trPr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Đất nghĩa trang, nghĩa địa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32 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32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 </w:t>
            </w:r>
          </w:p>
        </w:tc>
      </w:tr>
    </w:tbl>
    <w:p>
      <w:pPr>
        <w:pStyle w:val="BodyText2"/>
        <w:spacing w:before="12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firstLine="72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561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2"/>
      <w:jc w:val="both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56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Arial">
    <w:name w:val="Arial"/>
    <w:basedOn w:val="Normal"/>
    <w:qFormat/>
    <w:pPr>
      <w:spacing w:lineRule="atLeast" w:line="22" w:before="40" w:after="40"/>
      <w:ind w:firstLine="540"/>
      <w:jc w:val="both"/>
    </w:pPr>
    <w:rPr>
      <w:rFonts w:ascii="Times New Roman" w:hAnsi="Times New Roman" w:cs="Times New Roman"/>
      <w:b/>
      <w:bCs/>
      <w:sz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16:00Z</dcterms:created>
  <dc:creator>HUYNH NGOC HOA</dc:creator>
  <dc:description/>
  <cp:keywords/>
  <dc:language>en-US</dc:language>
  <cp:lastModifiedBy>tienlhv</cp:lastModifiedBy>
  <cp:lastPrinted>2008-12-30T09:48:00Z</cp:lastPrinted>
  <dcterms:modified xsi:type="dcterms:W3CDTF">2009-07-03T14:16:00Z</dcterms:modified>
  <cp:revision>2</cp:revision>
  <dc:subject/>
  <dc:title>ĐOÀN CƠ SỞ</dc:title>
</cp:coreProperties>
</file>