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66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1pt" to="105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1456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i/>
          <w:i/>
          <w:sz w:val="16"/>
          <w:szCs w:val="28"/>
          <w:lang w:val="fr-FR" w:eastAsia="en-US"/>
        </w:rPr>
      </w:pPr>
      <w:r>
        <w:rPr>
          <w:rFonts w:cs="Times New Roman" w:ascii="Times New Roman" w:hAnsi="Times New Roman"/>
          <w:bCs/>
          <w:i/>
          <w:sz w:val="1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05pt" to="296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120"/>
        <w:ind w:firstLine="539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0"/>
        <w:gridCol w:w="1080"/>
        <w:gridCol w:w="1324"/>
        <w:gridCol w:w="1196"/>
        <w:gridCol w:w="1260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19,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19,6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01,11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,36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90,15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95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410,96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7,43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,50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4,08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0,28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343,35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,85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,55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,55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,01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43,30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5,59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,45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5,53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,99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00,06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2,71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50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0,77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,95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61,94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97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0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0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77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5,67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88,97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,10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29,48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4,05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40,51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4,51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18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4,69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,04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0,19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57,46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3,33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24,95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7,10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7,49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64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98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,34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16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70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55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4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53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5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98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,06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93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8,92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,09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,86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22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85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,17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20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,95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7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3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7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0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5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8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81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9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54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6,68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18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,05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07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6,63 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54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9,54 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60" w:after="120"/>
        <w:ind w:firstLine="561"/>
        <w:rPr/>
      </w:pPr>
      <w:r>
        <w:rPr/>
        <w:t>1. Diện tích, cơ cấu các loại đất</w:t>
      </w:r>
    </w:p>
    <w:tbl>
      <w:tblPr>
        <w:tblW w:w="94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126"/>
        <w:gridCol w:w="1120"/>
        <w:gridCol w:w="1126"/>
        <w:gridCol w:w="1126"/>
        <w:gridCol w:w="1126"/>
      </w:tblGrid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19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19,62 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19,62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19,62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919,6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01,1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,3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11,7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7,4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90,1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7,43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1,5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48,1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50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4,08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,8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3,7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,3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,5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5,59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,4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4,4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8,2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5,53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2,7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5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2,6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6,0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0,77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9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9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8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0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88,9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1,1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78,8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093,1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29,48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4,51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4,6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8,4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4,69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57,4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3,3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67,7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89,5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24,9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64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,9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,6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,3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,34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5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5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53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,06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,9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,0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3,1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8,92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22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8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,5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,5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,17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7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97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5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8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8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81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6,68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6,6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,3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,05 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chưa sử dụng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54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03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9,03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240" w:after="240"/>
        <w:ind w:firstLine="561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  <w:r>
        <w:br w:type="page"/>
      </w:r>
    </w:p>
    <w:p>
      <w:pPr>
        <w:pStyle w:val="Normal"/>
        <w:spacing w:before="0" w:after="120"/>
        <w:ind w:firstLine="561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Diện tích chuyển mục đích sử dụng đất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82"/>
        <w:gridCol w:w="1074"/>
        <w:gridCol w:w="1134"/>
        <w:gridCol w:w="994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theo từng năm (ha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</w:t>
            </w:r>
          </w:p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phi nông nghiệ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5,1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9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4,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1,53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7,56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9,26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7,63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0,67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,5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,07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,43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,00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Đất chuyên trồng lúa nước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,4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96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,48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,06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,19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,2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67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,9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,0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,56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0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uôi trồng thủy sả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6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56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7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70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7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7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sông suối và MNCD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3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33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. Ðất phi nông nghiệp không phải đất ở chuyển sang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2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16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huyên dù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7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62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0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Đất sản xuất kinh doanh PN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66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5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8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nghĩa trang, nghĩa địa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120" w:after="120"/>
        <w:ind w:firstLine="561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ân ra các năm (ha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)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38,3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7,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9,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1,90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5,13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9,3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4,2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1,53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7,5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9,2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7,61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0,67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,5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,0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,43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,00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9,0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,19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,18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67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1,9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,08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,5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30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6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56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5)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,2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82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0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7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,4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3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0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,2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9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9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7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sản xuất kinh doanh PN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18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8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94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7 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ghĩa trang, nghĩa đị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5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5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120"/>
        <w:ind w:firstLine="539"/>
        <w:rPr>
          <w:lang w:val="vi-VN"/>
        </w:rPr>
      </w:pPr>
      <w:r>
        <w:rPr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6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7-03T14:16:00Z</dcterms:modified>
  <cp:revision>2</cp:revision>
  <dc:subject/>
  <dc:title>ĐOÀN CƠ SỞ</dc:title>
</cp:coreProperties>
</file>