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center" w:pos="1512" w:leader="none"/>
                <w:tab w:val="left" w:pos="202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1460</w:t>
            </w:r>
            <w:r>
              <w:rPr>
                <w:bCs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Arial2;Courier New" w:hAnsi="VnArial2;Courier New" w:cs="VnArial2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nArial2;Courier New" w:ascii="VnArial2;Courier New" w:hAnsi="VnArial2;Courier New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Đồng Nai, ngày 16 tháng 5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phê duyệt đề án đào tạo, phát triển đội ngũ doanh nh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ỉnh Đồng Nai đến năm 2020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05pt" to="310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75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tabs>
          <w:tab w:val="clear" w:pos="720"/>
          <w:tab w:val="center" w:pos="4759" w:leader="none"/>
          <w:tab w:val="right" w:pos="9518" w:leader="none"/>
        </w:tabs>
        <w:spacing w:before="120" w:after="0"/>
        <w:ind w:firstLine="902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6/2008/NĐ-CP ngày 28/5/2008 của Chính phủ về hỗ  trợ pháp lý cho doanh nghiệp;</w:t>
      </w:r>
    </w:p>
    <w:p>
      <w:pPr>
        <w:pStyle w:val="Normal"/>
        <w:spacing w:before="120" w:after="0"/>
        <w:ind w:firstLine="902"/>
        <w:jc w:val="both"/>
        <w:rPr/>
      </w:pPr>
      <w:r>
        <w:rPr>
          <w:bCs/>
          <w:sz w:val="28"/>
          <w:szCs w:val="28"/>
        </w:rPr>
        <w:t xml:space="preserve">Căn cứ Nghị định </w:t>
      </w:r>
      <w:r>
        <w:rPr>
          <w:sz w:val="28"/>
          <w:szCs w:val="28"/>
        </w:rPr>
        <w:t>số 56/2009/NĐ-CP ngày 30/6/2009 của Chính phủ về trợ giúp phát triển doanh nghiệp nhỏ và vừa;</w:t>
      </w:r>
    </w:p>
    <w:p>
      <w:pPr>
        <w:pStyle w:val="Normal"/>
        <w:tabs>
          <w:tab w:val="clear" w:pos="720"/>
          <w:tab w:val="left" w:pos="510" w:leader="none"/>
        </w:tabs>
        <w:spacing w:before="120" w:after="0"/>
        <w:ind w:firstLine="902"/>
        <w:jc w:val="both"/>
        <w:rPr>
          <w:sz w:val="28"/>
        </w:rPr>
      </w:pPr>
      <w:r>
        <w:rPr>
          <w:sz w:val="28"/>
        </w:rPr>
        <w:t>Xét đề nghị của Sở Kế hoạch và Đầu tư tại Văn bản số 875/SKHĐT-KTN ngày 25/4/2013 về ban hành Đề án đào tạo, phát triển đội ngũ doanh nhân tỉnh Đồng Nai đến 2020,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Phê duyệt kèm theo Quyết định này Đề án đào tạo, phát triển đội ngũ doanh nhân tỉnh Đồng Nai đến năm 2020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Quyết định này có hiệu lực thi hành kể từ ngày ký và thay thế Quyết định số 2759/QĐ-UBND ngày 26/9/2012 của UBND tỉnh về phê duyệt Đề án đào tạo Phát triển đội ngũ doanh nhân tỉnh Đồng Nai giai đoạn 2012 - 2020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b/>
          <w:sz w:val="28"/>
        </w:rPr>
        <w:t>Điều 3.</w:t>
      </w:r>
      <w:r>
        <w:rPr>
          <w:sz w:val="28"/>
        </w:rPr>
        <w:t xml:space="preserve"> Chánh Văn phòng UBND tỉnh; Giám đốc các Sở: Kế hoạch và Đầu tư, Công Thương, Khoa học và Công nghệ, Tài chính, Nội vụ, Tư pháp, Nông nghiệp và Phát triển nông thôn, Thông tin Truyền thông; Cục Thuế tỉnh; Cục Hải quan tỉnh; Ngân hàng Nhà nước chi nhánh tỉnh; Liên minh Hợp tác xã tỉnh; UBND các huyện, thị xã Long Khánh và thành phố Biên Hòa và các đơn vị liên quan chịu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61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Arial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329" w:hanging="0"/>
      <w:jc w:val="center"/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8:00Z</dcterms:created>
  <dc:creator>HUONGMTT</dc:creator>
  <dc:description/>
  <cp:keywords/>
  <dc:language>en-US</dc:language>
  <cp:lastModifiedBy>Nguyen Hoang Van</cp:lastModifiedBy>
  <cp:lastPrinted>2013-05-07T13:45:00Z</cp:lastPrinted>
  <dcterms:modified xsi:type="dcterms:W3CDTF">2013-06-27T03:48:00Z</dcterms:modified>
  <cp:revision>2</cp:revision>
  <dc:subject/>
  <dc:title>UBND TỈNH ĐỒNG NAI</dc:title>
</cp:coreProperties>
</file>