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94" w:hRule="atLeast"/>
        </w:trPr>
        <w:tc>
          <w:tcPr>
            <w:tcW w:w="1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SÁCH CÁN BỘ ĐẦU M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NHIỆM VỤ KIỂM SOÁT THỦ TỤC HÀNH CHÍNH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an hành kèm theo Quyết định số 1463/QĐ-UBND ngày 27/4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a Chủ tịch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31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.4pt" to="444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0"/>
        <w:gridCol w:w="2338"/>
        <w:gridCol w:w="2515"/>
        <w:gridCol w:w="1702"/>
        <w:gridCol w:w="1672"/>
        <w:gridCol w:w="339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cá nhâ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i độ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àn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 Thành N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Phòng HCT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UBND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. 8436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38220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namlu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Phương Thú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UBND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. 1065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0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pham201184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goại v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. 3286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38426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to251277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uỳnh Phú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goại v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. 24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25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uynhphuc2010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ang Hu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thanh t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 Công t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2992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2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huyct8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 Công t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296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33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nhte7000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ư Hà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. 230 5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5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ont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Châ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. 8093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5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tq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uyết M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ế hoạch và Đầu t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. 0413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5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_htdt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Phương Uyê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ế hoạch và Đầu t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. 0413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88248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en.skhdt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Anh Hu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Quản lý các Khu công nghiệ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 611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923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ca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gọc Thủ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Quản lý các Khu công nghiệ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1448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923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vnt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Yế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Văn hóa Thể thao và Du lị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. 6779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439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cyen1981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rọng Th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Văn hóa Thể thao và Du lị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281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439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the3t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ư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hông tin và Truyền th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. 8678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48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ngnt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Thị Nguyên Hư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BCX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hông tin và Truyền th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. 402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48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ngttn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ương Hò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ch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. 0008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77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nl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ái Dư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ch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 170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77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ngpt.stc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Xuân Qú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ư phá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 938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77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xl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hanh Hiế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ư phá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. 566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77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nhhieu2588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ăn Dũ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1057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432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udungdn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u Tấn Tiề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9. 5331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417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ys2511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Thiên Anh Min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ao thông Vận t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. 9396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07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minhbq16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Th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ao thông Vận t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5. 407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328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ê Thanh Tuấ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nguyên và Môi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>0918. 573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>0251. 388122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tuantnmt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uyễn Trọng Hả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nguyên và Môi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923. 6925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51. 8956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00" w:after="10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itnmtl1368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an Ph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7. 383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77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phitr1979@yahoo.com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ư Quỳn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. 7721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enthinhuquynh792@gmail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ng Â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Xây dự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. 111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62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ph.sxd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Giá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Xây dự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. 5227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pnd.sxd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ư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. 277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433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hanhliem204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Đứ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. 4467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38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ucbdt.dn@gm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H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ội v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 262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225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chapnha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Ch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ội v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 2986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-chilee-yahoo.com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Bích Uyê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. 31774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. 8464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huyen.vp@dongnai.edu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ố Ho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2153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. 8464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hoa.vp@dongnai.edu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rọng Bằ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Thanh tra S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108.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. 8237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ttsnn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Văn S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. 2220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. 8248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qua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ảo Nguyê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 Pháp ch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Khoa học và Công ngh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23.83592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51. 38222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guyenntt@dost-dongnai.gov.vn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i Phương N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Khoa học và Công ngh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86586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51. 38222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nl-NL"/>
                </w:rPr>
                <w:t>nammp@dost-dongnai.gov.vn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An Nhiê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ụ trác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Quản lý Công nghệ cao công nghệ sinh h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6. 2839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51. 65096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hien0382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i Thi Thu Hiề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Quản lý Công nghệ cao công nghệ sinh h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. 3914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51. 65096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hien_8x@yahoo.com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T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Xuân Lộ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9. 803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711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ffice - Nguyễn Trung T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ễ Than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Xuân Lộ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.7043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711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ffice - La Lễ Tha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X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ịnh Qu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. 345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512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ondubnddq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Quang Thuậ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ịnh Qu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. 65335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511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anmq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Quốc Tâ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Nhơn Trạ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. 8099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5211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quoctanpt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Như Hươ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Nhơn Trạ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. 632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5213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huong19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-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í Thứ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hánh Văn phòn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ong Thà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. 4842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42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thuc1976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Tà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Long Thà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. 832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442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tvpubndlt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Ch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P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9803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560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ungnq@dongnai.gov.vn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ế Hò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n P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.2752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6967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oalt.ubndtp@dongnai.gov.vn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Duy Than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hánh Văn phòn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C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.33233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thanh090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Lâm Duy Tân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C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.0008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9613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tan886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Anh Tấ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hánh Văn phòn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hống Nhấ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.0787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7710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nlawyer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uấn Mạn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hống Nhấ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.14556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.7710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tuanmanh@yahoo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Thắ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rảng B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 845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601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nguyenviet007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ải Yế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rảng B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. 4944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601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yen.trangbom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Chiê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ẩm M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. 6918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792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npt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ắ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ẩm M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. 665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. 38781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n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H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Long Kh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. 3893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tm.ubndlk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Sỹ Nghĩ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Long Kh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. 9060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abs@dongnai.gov.v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ê Văn Tr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/>
            </w:pPr>
            <w:r>
              <w:rPr>
                <w:rFonts w:cs="Times New Roman"/>
              </w:rPr>
              <w:t>Chánh</w:t>
            </w:r>
            <w:r>
              <w:rPr>
                <w:rFonts w:cs="Times New Roman"/>
                <w:lang w:val="en-GB"/>
              </w:rPr>
              <w:t xml:space="preserve"> Văn phò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hành phố Biên Hò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center"/>
              <w:rPr/>
            </w:pPr>
            <w:r>
              <w:rPr>
                <w:rFonts w:cs="Times New Roman"/>
              </w:rPr>
              <w:t>0125</w:t>
            </w:r>
            <w:r>
              <w:rPr>
                <w:rFonts w:cs="Times New Roman"/>
                <w:lang w:val="en-GB"/>
              </w:rPr>
              <w:t xml:space="preserve">. </w:t>
            </w:r>
            <w:r>
              <w:rPr>
                <w:rFonts w:cs="Times New Roman"/>
              </w:rPr>
              <w:t>89499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center"/>
              <w:rPr/>
            </w:pPr>
            <w:r>
              <w:rPr>
                <w:rFonts w:cs="Times New Roman"/>
                <w:lang w:val="en-GB"/>
              </w:rPr>
              <w:t xml:space="preserve">0251. </w:t>
            </w:r>
            <w:r>
              <w:rPr>
                <w:rFonts w:cs="Times New Roman"/>
              </w:rPr>
              <w:t>86080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levantrung@gmail.co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inh Thị Mỹ D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huyên viê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Thành phố Biên Hò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center"/>
              <w:rPr/>
            </w:pPr>
            <w:r>
              <w:rPr>
                <w:rFonts w:cs="Times New Roman"/>
              </w:rPr>
              <w:t>0916</w:t>
            </w:r>
            <w:r>
              <w:rPr>
                <w:rFonts w:cs="Times New Roman"/>
                <w:lang w:val="en-GB"/>
              </w:rPr>
              <w:t xml:space="preserve">. </w:t>
            </w:r>
            <w:r>
              <w:rPr>
                <w:rFonts w:cs="Times New Roman"/>
              </w:rPr>
              <w:t>747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mydungubtp@gmail.com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74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vi-V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tt@dost-dongnai.gov.vn" TargetMode="External"/><Relationship Id="rId3" Type="http://schemas.openxmlformats.org/officeDocument/2006/relationships/hyperlink" Target="mailto:nammp@dost-dongnai.gov.vn" TargetMode="External"/><Relationship Id="rId4" Type="http://schemas.openxmlformats.org/officeDocument/2006/relationships/hyperlink" Target="mailto:chungnq@dongnai.gov.vn" TargetMode="External"/><Relationship Id="rId5" Type="http://schemas.openxmlformats.org/officeDocument/2006/relationships/hyperlink" Target="mailto:hoalt.ubndtp@dongnai.gov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PC6</dc:creator>
  <dc:description/>
  <cp:keywords/>
  <dc:language>en-US</dc:language>
  <cp:lastModifiedBy>Admin</cp:lastModifiedBy>
  <cp:lastPrinted>2018-01-05T10:08:00Z</cp:lastPrinted>
  <dcterms:modified xsi:type="dcterms:W3CDTF">2018-06-25T00:47:00Z</dcterms:modified>
  <cp:revision>2</cp:revision>
  <dc:subject/>
  <dc:title>DANH SÁCH CÁN BỘ ĐẦU MỐI</dc:title>
</cp:coreProperties>
</file>