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80"/>
      </w:tblGrid>
      <w:tr>
        <w:trPr>
          <w:trHeight w:val="906" w:hRule="atLeast"/>
        </w:trPr>
        <w:tc>
          <w:tcPr>
            <w:tcW w:w="37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41935</wp:posOffset>
                      </wp:positionV>
                      <wp:extent cx="573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9.05pt" to="112.3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419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9.05pt" to="319.3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3"/>
        <w:gridCol w:w="2701"/>
        <w:gridCol w:w="2296"/>
        <w:gridCol w:w="1381"/>
        <w:gridCol w:w="1176"/>
        <w:gridCol w:w="1176"/>
        <w:gridCol w:w="1296"/>
        <w:gridCol w:w="1296"/>
        <w:gridCol w:w="1102"/>
      </w:tblGrid>
      <w:tr>
        <w:trPr>
          <w:trHeight w:val="1290" w:hRule="atLeast"/>
        </w:trPr>
        <w:tc>
          <w:tcPr>
            <w:tcW w:w="145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ẢNG KÊ PHÂN BỔ DỰ TOÁN KINH PHÍ QUY HOẠCH CHO CÁC CƠ QUAN, ĐƠN VỊ NĂM 2011</w:t>
              <w:br/>
              <w:t xml:space="preserve">         (</w:t>
            </w:r>
            <w:r>
              <w:rPr>
                <w:i/>
                <w:iCs/>
                <w:sz w:val="28"/>
                <w:szCs w:val="28"/>
              </w:rPr>
              <w:t>Kèm theo Quyết định số 1466/QĐ-UBND ngày 15/6/2011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76835</wp:posOffset>
                      </wp:positionV>
                      <wp:extent cx="2504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pt,6.05pt" to="430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ĐVT: Ngàn đồng</w:t>
            </w:r>
          </w:p>
        </w:tc>
      </w:tr>
      <w:tr>
        <w:trPr>
          <w:trHeight w:val="14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TT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Đơn v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ội dung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ố quyết định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ổng kinh phí thực hiệ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KP đã cấp các năm trước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ố  phân bổ dự toán 20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ố còn lại cuối năm</w:t>
              <w:br/>
              <w:t xml:space="preserve"> 20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hân bổ</w:t>
              <w:br/>
              <w:t>năm 20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2)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3)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4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6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7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8=5-6-7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9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10)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ở Giáo dục - Đào tạo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H phát triển ngành giáo dục - đào tạo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V số 10682/UBND-VX ngày 31/12/20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1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1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ang thực hiện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ở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Công Thương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H phát triển điện lực tỉnh ĐN giai đoạn 2011 -2015, có xét đến năm 20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87/QĐ-UBND ngày 04/6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.200.1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700.1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700.19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ang thực hiện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H phát triển ngành công nghiệp đến 2020, có tính đến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2/QĐ-UBND ngày 29/7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7.4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7.4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7.4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ang thực hiện</w:t>
            </w:r>
          </w:p>
        </w:tc>
      </w:tr>
      <w:tr>
        <w:trPr>
          <w:trHeight w:val="1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H phát triển cơ sở kinh doanh khí dầu mỏ hóa lỏng trên địa bàn tỉnh Đồng Nai đến năm 2020, định hướng đến năm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52/QĐ-UBND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gày 14/3/20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5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ang thực hiện</w:t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Sở Văn hóa, Thể thao và Du lịch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H ngành Văn hóa, Thể thao và Du lịch đến năm 20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V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80/UBND-VX</w:t>
              <w:br/>
              <w:t>ngày 20/01/20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.335.9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0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ự kiến</w:t>
            </w:r>
          </w:p>
        </w:tc>
      </w:tr>
      <w:tr>
        <w:trPr>
          <w:trHeight w:val="8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ở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ông nghiệp và PTNT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H phát triển thủy sản 2011 - 201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V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788/UBND-CNN ngày 23/9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67.3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ự kiến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ở Xây dựng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uy hoạch địa điểm nghĩa trang trên địa bàn tỉnh ĐN đến năm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QĐ 1179/QĐ-UBND ngày 19/5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10.2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10.2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10.2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</w:t>
            </w:r>
          </w:p>
        </w:tc>
      </w:tr>
      <w:tr>
        <w:trPr>
          <w:trHeight w:val="10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uy hoạch phát triển VLXD tỉnh ĐN đến năm 2020 và tầm nhìn đến năm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QĐ 1286/QĐ-UBND ngày 27/5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8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5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58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an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hực hiện</w:t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uy hoạch quản lý chất thải rắn tỉnh ĐN đến năm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QĐ 1352/QĐ-UBND ngày 13/5/20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123.3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78.35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78.35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</w:t>
            </w:r>
          </w:p>
        </w:tc>
      </w:tr>
      <w:tr>
        <w:trPr>
          <w:trHeight w:val="1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Quy hoạch chung xây dựng tỷ lệ 1/10.000 hệ thống công trình hạ tầng kỹ thuật ngầm đô thị Nhơn Trạch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QĐ 2244/QĐ-UBND ngày 13/8/20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1.016.09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.1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76.9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.379.1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.20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Điều chỉnh QH chung 1/5.000 Khu công nghiệp Nhơn Trạch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Đ 5245/QĐ-UBND ngày 20/12/20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5.4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13.3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92.0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92.06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uy hoạch XD vùng tỉnh ĐN đến năm 2030, tầm nhìn đến năm 205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6/QĐ-UBND ngày 21/10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.4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.4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uy hoạch chung xây dựng 1/5000 Tổng kho trung chuyển Miền Đông trên địa bàn tỉnh Đồng Nai đến năm 20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72/QĐ-UBND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gày 30/01/20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91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1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uy hoạch chung xây dựng khu vực xung quanh Cảng hàng không Quốc tế Long Thành, huyện Long Thành, tỉnh Đồng Nai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996/QĐ-UBND ngày 12/9/200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.115.2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08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ở Giao thông - Vận tả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H phát triển mạng lưới vận tải khách công cộng bằng xe buýt… Giai đoạn 2010 - 2020, định hướng phát triển sau 20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47/QĐ-UBND ngày 29/4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29.9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79.9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79.92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</w:t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uy hoạch vận tải hành khách bằng xe taxi giai đoạn 2011 - 2020 và định hướng sau 202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V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71/UBND-CNN ngày 09/4/20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ự kiến</w:t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ập QH mạng lưới hệ thống kho cảng ICD trên địa bàn tỉnh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V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53/UBND-CNN ngày 17/11/20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0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0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04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rường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C kỹ thuật Đồng Na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ập quy hoạch xây dựng Trường Cao đẳng Bách Khoa Đồng Nai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V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621/UBND-CNN ngày 14/7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5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</w:t>
            </w:r>
          </w:p>
        </w:tc>
      </w:tr>
      <w:tr>
        <w:trPr>
          <w:trHeight w:val="1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ở Kế hoạch và Đầu t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à soát, điều chỉnh quy hoạch tổng thể phát triển KTXH đến 2020 và tầm nhìn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36/QĐ-UBND ngày 19/10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184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18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184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ang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</w:t>
            </w:r>
          </w:p>
        </w:tc>
      </w:tr>
      <w:tr>
        <w:trPr>
          <w:trHeight w:val="1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Kế hoạch 9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ế hoạch chương trình mục tiêu Quốc gia về xây dựng nông thôn mới năm 2011 (đối với 33 xã điểm)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V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73/BCĐ.</w:t>
              <w:br/>
              <w:t>NNNDNT&amp;XDNTM ngày 06/4/20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.8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.850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ông ty TNHH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ột thành viên </w:t>
              <w:br/>
              <w:t xml:space="preserve">Dịch vụ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ôi trường </w:t>
              <w:br/>
              <w:t xml:space="preserve">đô thị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iên Hò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QH chi tiết xây dựng tỷ lệ 1/500 Khu xử lý rác thải sinh hoạt và công nghiệp tại xã Vĩnh Tân, huyện Vĩnh Cửu, tỉnh Đồng Nai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690/QĐ-UBND ngày 31/12/20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88.9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88.9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ã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yết toán</w:t>
            </w:r>
          </w:p>
        </w:tc>
      </w:tr>
      <w:tr>
        <w:trPr>
          <w:trHeight w:val="1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Ủy ba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hân dân  H. Long Thành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inh phí quy hoạch tổng thể phát triển kinh tế xã hội huyện Long Thành, tỉnh Đồng Nai đến năm 2020 và tầm nhìn năm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/QĐ-UBND ngày 25/02/20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5.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5.8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 năm 2011</w:t>
            </w:r>
          </w:p>
        </w:tc>
      </w:tr>
      <w:tr>
        <w:trPr>
          <w:trHeight w:val="1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Ủy b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nhân dân thành phố Biên Hò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inh phí quy hoạch tổng thể phát triển kinh tế xã hội thành phố Biên Hòa, tỉnh Đồng Nai đến năm 2020 và tầm nhìn năm 20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QĐ số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7/QĐ-UBND ngày 25/02/20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57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757.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hực hiện năm 2011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ổng cộng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54.436.0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2.718.3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3.176.9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7.453.2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30.197.0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3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24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5:00Z</dcterms:created>
  <dc:creator>Thuan</dc:creator>
  <dc:description/>
  <cp:keywords/>
  <dc:language>en-US</dc:language>
  <cp:lastModifiedBy>NAMPP</cp:lastModifiedBy>
  <dcterms:modified xsi:type="dcterms:W3CDTF">2011-08-17T01:55:00Z</dcterms:modified>
  <cp:revision>2</cp:revision>
  <dc:subject/>
  <dc:title>ỦY BAN NHÂN DÂN</dc:title>
</cp:coreProperties>
</file>