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300"/>
        <w:gridCol w:w="3060"/>
      </w:tblGrid>
      <w:tr>
        <w:trPr>
          <w:trHeight w:val="2873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UBND TỈNH ĐỒNG NAI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Mẫu số</w:t>
            </w:r>
            <w:r>
              <w:rPr>
                <w:b/>
                <w:bCs/>
                <w:sz w:val="26"/>
                <w:szCs w:val="26"/>
              </w:rPr>
              <w:t xml:space="preserve"> 11/CKTC-NSĐP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.05pt" to="106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N ĐỐI QUYẾT TOÁN NGÂN SÁCH CẤP TỈNH VÀ NGÂN SÁ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ỦA HUYỆN, THỊ XÃ LONG KHÁNH VÀ THÀNH PHỐ BIÊN HÒ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1pt" to="323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Triệu đồn</w:t>
            </w:r>
            <w:r>
              <w:rPr>
                <w:i/>
                <w:iCs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Quyết toán năm 2007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uồn thu ngân sách cấp tỉn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683.481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cấp tỉnh được hưởng theo phân cấ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74.631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ngân sách tỉnh hưởng 100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85.423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phân chia tỉnh hưởng theo tỷ lệ phần trăm (%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.289.208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từ ngân sách cấp trê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.85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08.85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ngân sách cấp tỉn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63.137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huộc nhiệm vụ của ngân sách cấp tỉnh theo phân cấ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71.127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ổ sung cho ngân sách huyện, thị xã Long Khánh và thành phố Biên Hò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92.01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927.488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58.536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khác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5.986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NGÂN SÁCH CẤP HUYỆN, THỊ XÃ LONG KHÁNH VÀ TP. BIÊN HÒA (BAO GỒM NGÂN SÁCH CẤP HUYỆN VÀ NGÂN SÁCH XÃ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Nguồn thu ngân sách huyện, thị xã Long Khánh và thành phố Biên Hò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441.933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49.923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ngân sách huyện hưởng 100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465.717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phân chia ngân sách huyện hưởng theo tỷ lệ phần trăm (%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884.206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92.01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927.488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58.536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khác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5.986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Chi ngân sách huyện, thị xã Long Khánh và thành phố Biên Hò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229.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WindowsXP</dc:creator>
  <dc:description/>
  <cp:keywords/>
  <dc:language>en-US</dc:language>
  <cp:lastModifiedBy>tienlhv</cp:lastModifiedBy>
  <cp:lastPrinted>2009-06-17T13:53:00Z</cp:lastPrinted>
  <dcterms:modified xsi:type="dcterms:W3CDTF">2009-07-03T14:38:00Z</dcterms:modified>
  <cp:revision>2</cp:revision>
  <dc:subject/>
  <dc:title>CÂN ĐỐI QUYẾT TOÁN NGÂN SÁCH CẤP TỈNH VÀ NGÂN SÁCH CỦA HUYỆN,</dc:title>
</cp:coreProperties>
</file>