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6755"/>
        <w:gridCol w:w="2477"/>
      </w:tblGrid>
      <w:tr>
        <w:trPr>
          <w:trHeight w:val="2511" w:hRule="atLeast"/>
        </w:trPr>
        <w:tc>
          <w:tcPr>
            <w:tcW w:w="970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Mẫu số 13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4.2pt" to="102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YẾT TOÁN CHI NGÂN SÁCH ĐỊA PHƯƠNG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651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.45pt" to="305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125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yết toán chi NSĐP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ăm 2007</w:t>
            </w:r>
          </w:p>
        </w:tc>
      </w:tr>
      <w:tr>
        <w:trPr>
          <w:trHeight w:val="442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HI NGÂN SÁCH ĐỊA PHƯƠNG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.462.702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đầu tư phát triển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.123.728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thường xuyên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358.373</w:t>
            </w:r>
          </w:p>
        </w:tc>
      </w:tr>
      <w:tr>
        <w:trPr>
          <w:trHeight w:val="44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ong đó: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Chi sự nghiệp giáo dục, đào tạo và dạy nghề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.056.514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Chi sự nghiệp giáo dục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</w:rPr>
              <w:t>941.650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Chi sự nghiệp đào tạo và dạy nghề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</w:rPr>
              <w:t>114.864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hi sự nghiệp khoa học và công nghệ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853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tạo nguồn thực hiện cải cách tiền lương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trả nợ lãi vay đầu tư CSHT theo khoản 3 - Điều 8 Luật NSNN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.075</w:t>
            </w:r>
          </w:p>
        </w:tc>
      </w:tr>
      <w:tr>
        <w:trPr>
          <w:trHeight w:val="697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Trả lãi hàng năm phát hành trái phiếu Hồ chứa nước Cầu Mới từ nguồn tiền sử dụng đất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.075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Chi lập hoặc bổ sung quỹ dự trữ tài chính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.910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chuyển nguồn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56.616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phòng ngân sách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WindowsXP</dc:creator>
  <dc:description/>
  <cp:keywords/>
  <dc:language>en-US</dc:language>
  <cp:lastModifiedBy>tienlhv</cp:lastModifiedBy>
  <cp:lastPrinted>2009-06-17T13:54:00Z</cp:lastPrinted>
  <dcterms:modified xsi:type="dcterms:W3CDTF">2009-07-03T14:38:00Z</dcterms:modified>
  <cp:revision>2</cp:revision>
  <dc:subject/>
  <dc:title>UBND TỈNH ĐỒNG NAI </dc:title>
</cp:coreProperties>
</file>