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UBND TỈNH ĐỒNG NAI                                        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Mẫu số 19/CKTC-NSĐP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76835</wp:posOffset>
                </wp:positionV>
                <wp:extent cx="895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6.05pt" to="107.2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0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9"/>
        <w:gridCol w:w="1751"/>
        <w:gridCol w:w="720"/>
        <w:gridCol w:w="893"/>
        <w:gridCol w:w="821"/>
        <w:gridCol w:w="777"/>
        <w:gridCol w:w="763"/>
        <w:gridCol w:w="856"/>
        <w:gridCol w:w="792"/>
        <w:gridCol w:w="792"/>
        <w:gridCol w:w="654"/>
        <w:gridCol w:w="822"/>
        <w:gridCol w:w="821"/>
        <w:gridCol w:w="864"/>
        <w:gridCol w:w="661"/>
        <w:gridCol w:w="720"/>
        <w:gridCol w:w="720"/>
      </w:tblGrid>
      <w:tr>
        <w:trPr>
          <w:trHeight w:val="2570" w:hRule="atLeast"/>
        </w:trPr>
        <w:tc>
          <w:tcPr>
            <w:tcW w:w="14046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Ỷ LỆ PHẦN TRĂM (%) PHÂN CHIA CÁC KHOẢN THU NGÂN SÁCH CÁC HUYỆN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Ị XÃ, THÀNH PHỐ BIÊN HÒA THUỘC TỈNH ĐỒNG NAI  NĂM 20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Kèm theo Quyết định số 1478/QĐ-UBND của UBND tỉnh Đồng Nai ngày 26/5/2009)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12700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5pt,10pt" to="449.2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</w:rPr>
              <w:t>Đơn vị tính: % (phần trăm)</w:t>
            </w:r>
          </w:p>
        </w:tc>
      </w:tr>
      <w:tr>
        <w:trPr>
          <w:trHeight w:val="346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ên đơn vị</w:t>
            </w:r>
          </w:p>
        </w:tc>
        <w:tc>
          <w:tcPr>
            <w:tcW w:w="116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i tiết các khoản thu (theo phân cấp của tỉnh)</w:t>
            </w:r>
          </w:p>
        </w:tc>
      </w:tr>
      <w:tr>
        <w:trPr>
          <w:trHeight w:val="1255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iá trị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ia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ăng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 nhập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doanh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ghiệp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iêu thụ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ặc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ệt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à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guyên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ô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ài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ệ phí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ước bạ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(xe &amp; khác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uyể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quyề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D đất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ế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hà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ất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ế SD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ấ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ông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ghiệp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iề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D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ất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 phí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ạ tầng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á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ịnh c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 tiề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ền b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ấ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ông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hí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ệ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h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hí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ạ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ầ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hác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gâ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ách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ành phố Biên Hò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ị xã Long Khán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yện Tân Ph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yện Định Quá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yện Vĩnh Cửu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yện Long Thàn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yện Nhơn Trạ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yện Xuân Lộc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yện Thống Nhấ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yện Trảng Bo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yện Cẩm M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orient="landscape" w:w="16838" w:h="11906"/>
      <w:pgMar w:left="851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40:00Z</dcterms:created>
  <dc:creator>WindowsXP</dc:creator>
  <dc:description/>
  <cp:keywords/>
  <dc:language>en-US</dc:language>
  <cp:lastModifiedBy>tienlhv</cp:lastModifiedBy>
  <dcterms:modified xsi:type="dcterms:W3CDTF">2009-07-03T14:40:00Z</dcterms:modified>
  <cp:revision>2</cp:revision>
  <dc:subject/>
  <dc:title>TỶ LỆ PHẦN TRĂM (%) PHÂN CHIA CÁC KHOẢN THU NGÂN SÁCH CÁC HUYỆN,</dc:title>
</cp:coreProperties>
</file>