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3737"/>
        <w:gridCol w:w="901"/>
        <w:gridCol w:w="1440"/>
        <w:gridCol w:w="1166"/>
        <w:gridCol w:w="1484"/>
        <w:gridCol w:w="1490"/>
        <w:gridCol w:w="1440"/>
        <w:gridCol w:w="1440"/>
      </w:tblGrid>
      <w:tr>
        <w:trPr>
          <w:trHeight w:val="2331" w:hRule="atLeast"/>
        </w:trPr>
        <w:tc>
          <w:tcPr>
            <w:tcW w:w="13680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UBND TỈNH ĐỒNG NAI                                                                                                                            Mẫu  số 27/CKTC-NS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969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4.7pt" to="100.4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YẾT TOÁN XÂY DỰNG CƠ BẢN CỦA NGÂN SÁCH CẤP HUYỆN NĂM 200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Kèm theo Quyết định số 1478/QĐ-UBND của UBND tỉnh Đồng Nai ngày 26/5/200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12255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pt,9.65pt" to="455.9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iCs/>
                <w:color w:val="000000"/>
              </w:rPr>
              <w:t>Đơn vị tính: Triệu đồng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ên dự án công trình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ị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iểm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ây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ự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Thời gian khởi công hoàn thành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Năng lự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thiết k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ng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ự toá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ược duyệt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iá trị khố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ượng thự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iện từ khở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ông  đế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/12/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ã thanh toá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ừ khởi công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ến 31/12/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Quyết toá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ăm 2007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rình nhóm 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162.52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31.99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22.8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30.73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Chi đầu tư XDCB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.105.70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77.2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78.8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09.378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guồn cân đối NS trong KH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.20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.3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.6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78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rình trả nợ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66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9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9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01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.95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.77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.2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.54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ông trình khởi công mới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.387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3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2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58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ông trình chuẩn bị đầu tư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19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59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guồn kết dư NS năm trước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38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9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9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8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guồn tiền sử dụng đất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6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838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guồn tiền đền bù đất công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5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42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ên cố hóa trường lớp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.09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2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2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505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DCB của các xã nghèo ĐBKK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6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9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3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ỗ trợ đầu tư về hạ tầng đường nông thôn 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i XDCB từ nguồn khác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.13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7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55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418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XDCB khác (y tế)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Sự nghiệp kinh tế mang tính chất XDCB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2.34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5.4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6.4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.99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ồn vốn SN thị chính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679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0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7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rình trả nợ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34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97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6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0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ông trình khởi công mới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3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7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ông trình chuẩn bị đầu tư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ác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ự nghiệp giao thông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6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03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uẩn bị thực hiện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ông trình khởi công mới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6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03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ự nghiệp thủy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ông trình mới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4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48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ự nghiệp khác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T chuyển tiếp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CT khởi công mới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Huy động đóng góp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.47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9.2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7.5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2.364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Huy động nhân dân đóng góp điện 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rình trả nợ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ông trình khởi công mới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ồn XHHGD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59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38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rình trả nợ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ông trình chuyển tiếp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6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15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ông trình khởi công mới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23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uy động làm đường điện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ông trình khởi công mới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o động công ích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óng góp khác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9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HHGTNT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42:00Z</dcterms:created>
  <dc:creator>WindowsXP</dc:creator>
  <dc:description/>
  <cp:keywords/>
  <dc:language>en-US</dc:language>
  <cp:lastModifiedBy>tienlhv</cp:lastModifiedBy>
  <dcterms:modified xsi:type="dcterms:W3CDTF">2009-07-03T14:42:00Z</dcterms:modified>
  <cp:revision>2</cp:revision>
  <dc:subject/>
  <dc:title>UBND TặNH ẹOÀNG NAI</dc:title>
</cp:coreProperties>
</file>