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4"/>
        <w:gridCol w:w="836"/>
        <w:gridCol w:w="840"/>
        <w:gridCol w:w="836"/>
        <w:gridCol w:w="844"/>
        <w:gridCol w:w="700"/>
        <w:gridCol w:w="420"/>
        <w:gridCol w:w="840"/>
        <w:gridCol w:w="700"/>
        <w:gridCol w:w="700"/>
        <w:gridCol w:w="748"/>
        <w:gridCol w:w="696"/>
        <w:gridCol w:w="685"/>
        <w:gridCol w:w="671"/>
        <w:gridCol w:w="696"/>
        <w:gridCol w:w="696"/>
        <w:gridCol w:w="796"/>
        <w:gridCol w:w="676"/>
        <w:gridCol w:w="776"/>
        <w:gridCol w:w="700"/>
      </w:tblGrid>
      <w:tr>
        <w:trPr>
          <w:trHeight w:val="360" w:hRule="atLeast"/>
        </w:trPr>
        <w:tc>
          <w:tcPr>
            <w:tcW w:w="14980" w:type="dxa"/>
            <w:gridSpan w:val="21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                                                                             Mẫu số 26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1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95pt" to="107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YẾT TOÁN CHI NGÂN SÁCH CẤP HUYỆ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THỊ XÃ LONG KHÁNH, TP. BIÊN HÒA NĂM 200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(Kèm theo Quyết định số 1478/QĐ-UBND 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10858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5pt,8.55pt" to="466.6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VT: Nghìn đồng</w:t>
            </w:r>
          </w:p>
        </w:tc>
      </w:tr>
      <w:tr>
        <w:trPr>
          <w:trHeight w:val="765" w:hRule="atLeast"/>
        </w:trPr>
        <w:tc>
          <w:tcPr>
            <w:tcW w:w="1498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8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8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8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98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  <w:br/>
              <w:t>T</w:t>
              <w:br/>
              <w:t>T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cơ quan, đơn vị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đầu tư phát triển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thường xuyên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ổng số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: Đầu tư XDCB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ồm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khác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i dự phòng</w:t>
            </w:r>
          </w:p>
        </w:tc>
      </w:tr>
      <w:tr>
        <w:trPr>
          <w:trHeight w:val="1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ổng số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ốn trong nước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ốn ngoài nước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-ĐT</w:t>
              <w:br/>
              <w:t>DN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</w:t>
              <w:br/>
              <w:t>CN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N </w:t>
              <w:br/>
              <w:t xml:space="preserve">kinh tế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 </w:t>
              <w:br/>
              <w:t>y t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ự nghiệp giáo dục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N </w:t>
              <w:br/>
              <w:t xml:space="preserve">đào tạo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 </w:t>
              <w:br/>
              <w:t>VH-T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ự nghiệp </w:t>
              <w:br/>
              <w:t>PT-T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N -TDT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đảm bảo XH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QLHC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 </w:t>
              <w:br/>
              <w:t>AN-QP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3"/>
              </w:rPr>
            </w:pPr>
            <w:r>
              <w:rPr>
                <w:bCs/>
                <w:sz w:val="12"/>
                <w:szCs w:val="13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 xml:space="preserve">Các cơ quan, đơn v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43.273.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.947.2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.304.0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7.387.8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55.3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19.957.8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145.9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839.4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.719.7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380.2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78.7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82.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9.0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34.1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.162.7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855.4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.257.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P. HĐND-UBN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340.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340.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578.8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.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Phòng Giáo dụ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.839.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23.4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55.1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8.2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615.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.918.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952.6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311.7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77.3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TC - K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15.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90.8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90.8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24.8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25.4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8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.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VP Đăng ký QSD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.025.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25.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.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5.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56.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Phòng Kinh tế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526.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526.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63.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25.4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6.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KH và Đ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K/học CNM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Hạ tầng K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862.4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.7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.7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911.6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572.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60.9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78.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TN - M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951.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951.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40.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.5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64.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.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 Du lịc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hanh tra NN huyện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95.5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95.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95.5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Phòng Quản lý Đ/th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315.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315.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92.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723.2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NN-PTN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19.7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.7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.71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VH-X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.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Phòng Tư pháp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42.8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42.8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28.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UBDS G/đình -Tr/em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66.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566.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57.2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Địa chính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N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589.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589.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2.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.6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.3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35.4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202.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.1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86.8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LĐTBX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.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.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.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hòng VHTT-TDT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314.5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314.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35.6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08.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.8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3.0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27.2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3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hư viện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4.9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4.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.6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.1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.6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4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Phòng Y tế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458.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458.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955.8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998.0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04.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ội Chữ thập đ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88.9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88.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85.7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Đài PT -T/hìn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46.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96.6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96.6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49.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32.3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84.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32.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Hạt Kiểm lâm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.5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.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.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.5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uyện ủ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884.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.9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.9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420.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.6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84.6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rung tâm C/tr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73.6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.373.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.2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20.0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50.3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Công an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606.7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0.3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0.3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436.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34.0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72.0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30.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Huyện đội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337.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.9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.9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764.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241.0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92.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Đội QLT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.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.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.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Hội Cựu chiến binh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60.7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60.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43.8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8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ội Nông dâ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07.7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07.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06.7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Hội Phụ nữ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89.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89.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83.8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Đội QLT/tự đô th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.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.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.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Huyện đoàn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82.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82.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88.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.6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UBMT Tổ quố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77.0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77.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90.3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.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Ban Quản lý Dự án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.233.4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.185.6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.797.7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387.8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47.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13.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30.7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an QL C/trình 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Nhà Thiếu nh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.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.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.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âu lạc bộ hưu tr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ội Người cao tuổ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.0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.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.08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Ban Liên lạc tù c/tr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.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.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.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Phòng Thương mại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r/tâm dạy nghề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1.7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1.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.2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.47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ung tâm GDT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48.8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48.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11.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.9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.0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.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P/Dân tộc và Tôn giáo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00.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00.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32.4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.5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Hội Người m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.4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.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.4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ội Khuyến họ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.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.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.8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Khối trường họ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.679.6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87.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87.1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.592.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.511.0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.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.804.8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ội Nạn nhân da ca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Cty DV môi trường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Chi chuyển nguồn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.699.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.182.9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.182.9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.516.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.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737.7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.525.65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307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05.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Chi nhân dân đóng góp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314.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314.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314.38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rung tâm VHT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98.9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98.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55.2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8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5.7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ty THHH MTV DVMTN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911.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91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911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ty CP Vũ Nhật Hồn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hi bổ sung NS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.084.7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.084.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883.9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360.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hi dự phòn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.5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.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.55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ội Luật gi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hi khá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.953.9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922.5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922.5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31.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41.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98.7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62.2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729.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454" w:right="34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2:00Z</dcterms:created>
  <dc:creator>tienlhv</dc:creator>
  <dc:description/>
  <cp:keywords/>
  <dc:language>en-US</dc:language>
  <cp:lastModifiedBy>tienlhv</cp:lastModifiedBy>
  <cp:lastPrinted>2009-06-17T14:00:00Z</cp:lastPrinted>
  <dcterms:modified xsi:type="dcterms:W3CDTF">2009-07-03T14:42:00Z</dcterms:modified>
  <cp:revision>2</cp:revision>
  <dc:subject/>
  <dc:title>UBND TÆNH ÑOÀNG NAI</dc:title>
</cp:coreProperties>
</file>