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7555"/>
        <w:gridCol w:w="1987"/>
      </w:tblGrid>
      <w:tr>
        <w:trPr>
          <w:trHeight w:val="1982" w:hRule="atLeast"/>
        </w:trPr>
        <w:tc>
          <w:tcPr>
            <w:tcW w:w="1028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   Mẫu số 25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1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95pt" to="107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QUYẾT TOÁN CHI NGÂN SÁCH CẤP HUYỆN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Ị XÃ LONG KHÁNH, TP. BIÊN HÒA NĂM 200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8/QĐ-UBN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990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7.8pt" to="320.2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Đơn vị tính: Nghìn đồng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ỉ tiêu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T 2007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ỔNG CHI NGÂN SÁCH HUYỆN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.894.081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Chi đầu tư phát triển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35.661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i đầu tư XDCB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5.661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Chi thường xuyên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.180.115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quốc phòng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.930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hi an ninh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.269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giáo dục, đào tạo và dạy nghề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6.907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y tế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.229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khoa học công nghệ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6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văn hóa thông tin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.118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phát thanh, truyền hình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613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thể dục, thể thao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.353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đảm bảo xã hội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.123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sự nghiệp kinh tế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7.939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quản lý hành chính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5.121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trợ giá hàng chính sách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hi khác ngân sách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.717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phòng (đối với dự toán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Chi bổ sung cho ngân sách cấp xã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chuyển nguồn ngân sách sang năm sau (kết dư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16.882.000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7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khoản chi quản lý qua NSNN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1.42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2:00Z</dcterms:created>
  <dc:creator>WindowsXP</dc:creator>
  <dc:description/>
  <cp:keywords/>
  <dc:language>en-US</dc:language>
  <cp:lastModifiedBy>tienlhv</cp:lastModifiedBy>
  <dcterms:modified xsi:type="dcterms:W3CDTF">2009-07-03T14:42:00Z</dcterms:modified>
  <cp:revision>2</cp:revision>
  <dc:subject/>
  <dc:title>UBND TặNH ẹOÀNG NAI</dc:title>
</cp:coreProperties>
</file>