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6810"/>
        <w:gridCol w:w="2176"/>
      </w:tblGrid>
      <w:tr>
        <w:trPr>
          <w:trHeight w:val="1982" w:hRule="atLeast"/>
        </w:trPr>
        <w:tc>
          <w:tcPr>
            <w:tcW w:w="9586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UBND TỈNH ĐỒNG NAI                                                             Mẫu số 23/CKTC-NS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5778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4.55pt" to="109.4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QUYẾT TOÁN THU NGÂN SÁCH NHÀ NƯỚC TRÊN ĐỊ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BÀN HUYỆN, THỊ XÃ LONG KHÁNH, TP. BIÊN HÒA NĂM 2007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Kèm theo Quyết định số 1478/QĐ-UBND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của UBND tỉnh Đồng Nai ngày 26/5/2009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10858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5pt,8.55pt" to="317.2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Đơn vị tính: Nghìn đồng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ỉ tiêu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QT 2007</w:t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ỔNG SỐ THU NSNN TRÊN ĐỊA BÀ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Tổng các khoản thu cân đối NSNN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.858.794.000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 nội địa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858.794.000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Thu từ khu vực ngoài quốc doanh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69.766.000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ế GTGT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60.250.000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ế TNDN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7.544.000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ế TTĐB hàng hóa, dịch vụ trong nước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402.000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ế môn bài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87.000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 khác về thuế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458.000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ế tài nguyên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625.000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ế sử dụng đất nông nghiệp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25.000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ế thu nhập đối với người có thu nhập cao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Lệ phí trước bạ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2.237.000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 phí, lệ phí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.020.000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rong đó: Học phí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Các khoản thu về nhà, đất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27.648.000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ế nhà đất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63.000</w:t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ế CQSDĐ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0.221.0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 tiền thuê đất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770.000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 giao quyền sử dụng đất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92.334.000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 tiền đền bù đất công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 bán nhà thuộc sở hữu Nhà nước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60.000</w:t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u sự nghiệp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28.000</w:t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 cố định tại xã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 nghĩa vụ lao động công ích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 khác ngân sách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1.778.000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 tiền đền bù đất công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 quỹ công ích, hoa lợi công sản tại xã 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 kết dư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90.811.000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 chuyển nguồn 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5.145.000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 quản lý qua NS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7.726.000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 bổ sung NS cấp trên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92.010.000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 viện trợ không hoàn lại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Tổng thu ngân sách huyện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.761.068.000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Các khoản thu cân đối ngân sách huyện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761.068.000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Các khoản thu 100%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27.572.000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Thu phân chia theo tỷ lệ %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55.530.000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 bổ sung từ ngân sách tỉnh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92.010.000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u chuyển nguồn năm trước chuyển sang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5.145.000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u kết dư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90.811.000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Các khoản thu được để lại chi quản lý qua NSNN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41:00Z</dcterms:created>
  <dc:creator>WindowsXP</dc:creator>
  <dc:description/>
  <cp:keywords/>
  <dc:language>en-US</dc:language>
  <cp:lastModifiedBy>tienlhv</cp:lastModifiedBy>
  <dcterms:modified xsi:type="dcterms:W3CDTF">2009-07-03T14:41:00Z</dcterms:modified>
  <cp:revision>2</cp:revision>
  <dc:subject/>
  <dc:title>UBND TặNH ẹOÀNG NAI</dc:title>
</cp:coreProperties>
</file>