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796"/>
        <w:gridCol w:w="2097"/>
      </w:tblGrid>
      <w:tr>
        <w:trPr>
          <w:trHeight w:val="1985" w:hRule="atLeast"/>
        </w:trPr>
        <w:tc>
          <w:tcPr>
            <w:tcW w:w="9507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UBND TỈNH ĐỒNG NAI                                                           Mẫu số 22/CKTC-NS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43815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3.45pt" to="100.4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ÂN ĐỐI QUYẾT TOÁN NGÂN SÁCH CẤP HUYỆN, TP. BIÊN HÒ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VÀ NGÂN SÁCH CỦA CÁC XÃ, PHƯỜNG, THỊ TRẤN NĂM 2007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Kèm theo Quyết định số 1478/QĐ-UBND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của UBND tỉnh Đồng Nai ngày 26/5/2009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6096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pt,4.8pt" to="320.9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iCs/>
                <w:color w:val="000000"/>
              </w:rPr>
              <w:t xml:space="preserve">Đơn vị tính: Nghìn đồng </w:t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STT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Chỉ tiêu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QT 2007</w:t>
            </w:r>
          </w:p>
        </w:tc>
      </w:tr>
      <w:tr>
        <w:trPr>
          <w:trHeight w:val="28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A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6"/>
              </w:rPr>
              <w:t>NGÂN SÁCH</w:t>
            </w:r>
            <w:r>
              <w:rPr>
                <w:b/>
                <w:bCs/>
                <w:color w:val="000000"/>
                <w:sz w:val="22"/>
                <w:szCs w:val="26"/>
              </w:rPr>
              <w:t xml:space="preserve"> </w:t>
            </w:r>
            <w:r>
              <w:rPr>
                <w:bCs/>
                <w:color w:val="000000"/>
                <w:sz w:val="22"/>
                <w:szCs w:val="26"/>
              </w:rPr>
              <w:t xml:space="preserve">CẤP HUYỆN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I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6"/>
              </w:rPr>
              <w:t xml:space="preserve">Nguồn thu ngân sách cấp huyện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6"/>
              </w:rPr>
              <w:t>2.761.068.000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6"/>
              </w:rPr>
              <w:t xml:space="preserve">Thu </w:t>
            </w:r>
            <w:r>
              <w:rPr>
                <w:bCs/>
                <w:color w:val="000000"/>
                <w:sz w:val="22"/>
                <w:szCs w:val="26"/>
              </w:rPr>
              <w:t>ngân sách cấp huyện hưở</w:t>
            </w:r>
            <w:r>
              <w:rPr>
                <w:color w:val="000000"/>
                <w:sz w:val="22"/>
                <w:szCs w:val="26"/>
              </w:rPr>
              <w:t xml:space="preserve">ng theo phân cấp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6"/>
              </w:rPr>
              <w:t>1.183.102.000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</w:r>
          </w:p>
        </w:tc>
        <w:tc>
          <w:tcPr>
            <w:tcW w:w="6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6"/>
              </w:rPr>
              <w:t>Các khoản thu 100%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6"/>
              </w:rPr>
              <w:t>327.572.000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6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6"/>
              </w:rPr>
              <w:t>Thu phân chia theo tỷ lệ %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6"/>
              </w:rPr>
              <w:t>855.530.000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6"/>
              </w:rPr>
              <w:t>Thu bổ sung từ ngân sách tỉnh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6"/>
              </w:rPr>
              <w:t>1.092.010.000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</w:r>
          </w:p>
        </w:tc>
        <w:tc>
          <w:tcPr>
            <w:tcW w:w="6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6"/>
              </w:rPr>
              <w:t xml:space="preserve">Bổ sung cân đối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6"/>
              </w:rPr>
              <w:t>1.092.010.000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6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6"/>
              </w:rPr>
              <w:t xml:space="preserve">Bổ sung có mục tiêu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6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6"/>
              </w:rPr>
              <w:t xml:space="preserve">Bổ sung khác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6"/>
              </w:rPr>
              <w:t>Thu chuyển nguồn ngân sách năm trước chuyển sang (thu kết dư)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6"/>
              </w:rPr>
              <w:t>195.145.000</w:t>
            </w:r>
          </w:p>
        </w:tc>
      </w:tr>
      <w:tr>
        <w:trPr>
          <w:trHeight w:val="268" w:hRule="atLeast"/>
        </w:trPr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4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Thu nhân dân đóng góp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5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Thu kết dư NS năm trước chuyển sang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6"/>
              </w:rPr>
              <w:t>290.811.000</w:t>
            </w:r>
          </w:p>
        </w:tc>
      </w:tr>
      <w:tr>
        <w:trPr>
          <w:trHeight w:val="289" w:hRule="atLeast"/>
        </w:trPr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II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Chi ngân sách cấp huyện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6"/>
              </w:rPr>
              <w:t>2.323.150.000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Chi thuộc nhiệm vụ của ngân sách cấp huyện theo phân cấp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6"/>
              </w:rPr>
              <w:t>2.077.904.000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6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(Không kể số bổ sung cho ngân sách cấp dưới)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Bổ sung cho ngân sách xã, phường, thị trấn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6"/>
              </w:rPr>
              <w:t>183.823.000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6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Bổ sung cân đối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6"/>
              </w:rPr>
              <w:t>183.823.000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6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6"/>
              </w:rPr>
              <w:t xml:space="preserve">Bổ sung có mục tiêu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6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Bổ sung khác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Chi nguồn ND đóng góp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6"/>
              </w:rPr>
              <w:t>61.423.000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4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6"/>
              </w:rPr>
              <w:t xml:space="preserve">Chi chuyển nguồn ngân sách sang năm sau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B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NGÂN SÁCH XÃ, PHƯỜNG, THỊ TRẤN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I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Nguồn thu ngân sách xã, phường, thị trấn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6"/>
              </w:rPr>
              <w:t>445.572.000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Thu ngân sách hưởng theo phân cấp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6"/>
              </w:rPr>
              <w:t>204.233.000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6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6"/>
              </w:rPr>
              <w:t>- Các khoản thu ngân sách huyện hưởng 100%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6"/>
              </w:rPr>
              <w:t>138.145.000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6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6"/>
              </w:rPr>
              <w:t>- Các khoản thu phân chia ngân sách huyện hưởng theo tỷ lệ %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6"/>
              </w:rPr>
              <w:t>28.676.000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6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6"/>
              </w:rPr>
              <w:t xml:space="preserve">- Thu chuyển nguồn năm trước chuyển sang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6"/>
              </w:rPr>
              <w:t>2.942.000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6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6"/>
              </w:rPr>
              <w:t xml:space="preserve">- Thu kết dư năm trước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6"/>
              </w:rPr>
              <w:t>34.470.000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6"/>
              </w:rPr>
              <w:t xml:space="preserve">Thu bổ sung từ ngân sách cấp huyện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6"/>
              </w:rPr>
              <w:t>183.823.000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</w:r>
          </w:p>
        </w:tc>
        <w:tc>
          <w:tcPr>
            <w:tcW w:w="6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6"/>
              </w:rPr>
              <w:t>- Bổ sung cân đối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6"/>
              </w:rPr>
              <w:t>112.051.000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6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6"/>
              </w:rPr>
              <w:t xml:space="preserve">- Bổ sung có mục tiêu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6"/>
              </w:rPr>
              <w:t>36.672.000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6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6"/>
              </w:rPr>
              <w:t>- Bổ sung khác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6"/>
              </w:rPr>
              <w:t>35.100.000</w:t>
            </w:r>
          </w:p>
        </w:tc>
      </w:tr>
      <w:tr>
        <w:trPr>
          <w:trHeight w:val="186" w:hRule="atLeast"/>
        </w:trPr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3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Thu nhân dân đóng góp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6"/>
              </w:rPr>
              <w:t>57.516.000</w:t>
            </w:r>
          </w:p>
        </w:tc>
      </w:tr>
      <w:tr>
        <w:trPr>
          <w:trHeight w:val="304" w:hRule="atLeast"/>
        </w:trPr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II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Chi ngân sách xã, phường, thị trấn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6"/>
              </w:rPr>
              <w:t>284.27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41:00Z</dcterms:created>
  <dc:creator>WindowsXP</dc:creator>
  <dc:description/>
  <cp:keywords/>
  <dc:language>en-US</dc:language>
  <cp:lastModifiedBy>tienlhv</cp:lastModifiedBy>
  <dcterms:modified xsi:type="dcterms:W3CDTF">2009-07-03T14:41:00Z</dcterms:modified>
  <cp:revision>2</cp:revision>
  <dc:subject/>
  <dc:title>UBND TặNH ẹOÀNG NAI</dc:title>
</cp:coreProperties>
</file>