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3550"/>
        <w:gridCol w:w="962"/>
        <w:gridCol w:w="963"/>
        <w:gridCol w:w="931"/>
        <w:gridCol w:w="1025"/>
        <w:gridCol w:w="962"/>
        <w:gridCol w:w="737"/>
        <w:gridCol w:w="883"/>
      </w:tblGrid>
      <w:tr>
        <w:trPr>
          <w:trHeight w:val="1253" w:hRule="atLeast"/>
        </w:trPr>
        <w:tc>
          <w:tcPr>
            <w:tcW w:w="1042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Mẫu số 15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38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.45pt" to="97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XDCB CẤP TỈNH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635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5pt" to="349.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04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Tên đơn vị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5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Bao gồm</w:t>
            </w:r>
          </w:p>
        </w:tc>
      </w:tr>
      <w:tr>
        <w:trPr>
          <w:trHeight w:val="14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năm 2007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o gồm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nh toán khối lượng năm trước chuyển sang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ốn trong nước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ốn ngoài nướ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Giáo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dục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đào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tạo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và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dạy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gh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Khoa học công nghệ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=2+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=3+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47.6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18.1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18.1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35.7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.7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9.48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Quản lý các Khu công nghiệp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3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2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n QLDA chuyên ngành GTVT tỉnh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7.06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94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.94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12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n QLDA chuyên ngành NN &amp; PTNT tỉnh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.4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76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.76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68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n QLDA Cấp thoát nước tỉnh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an QLDA XD Dân dụng công nghiệp tỉnh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3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7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7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Tôn giáo Dân tộc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 QLDA Bệnh viện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3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3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32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ộ Chỉ huy Quân sự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.80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9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9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an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1.50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.27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.2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3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i cục Quản lý Thị trườ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i cục Thú y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Dịch vụ Môi trường Đô thị Biên Hòa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96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27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27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Khai thác công trình thủy lợ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70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7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Kinh doanh nhà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.75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9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9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64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D2D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0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9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9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TNHH một thành viên Tín Nghĩa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6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644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Phát triển Hạ tầng các KCN Miền Nú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.92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96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96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962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ông ty TNHH Xây dựng cấp nước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.70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60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6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103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Đài Phát thanh Truyền hình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76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6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Đảng ủy Khối dân chính Đả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Đoàn Ca múa nhạc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Đoàn Nghệ thuật Cải lương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08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8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8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ục Hải quan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3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4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94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ội Chữ thập đỏ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ội Người mù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QL Khu BTTN và Di tích VC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6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5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5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âm trường Long Thà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âm trường Biên Hòa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âm trường Vĩnh A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ên minh Hợp tác xã và Doanh nghiệp ngoài quốc doa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15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Công nghiệp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8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6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6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Giáo dục và Đào tạ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8.59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.6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.62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35.75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972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Khoa học và Công nghệ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.6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26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26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5.0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5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Kế hoạch và Đầu t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Lao động Thương binh Xã hộ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DT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Thương mại Du lịc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Tài nguyên Môi trườ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84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84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84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Văn hóa Thông ti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Xây dự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Bưu chính Viễn thô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ở Nông nghiệp và PTN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0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87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8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8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2.02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.94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.94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82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 đoàn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39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394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tra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ư viện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22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2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2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Dạy nghề LT - N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Cao đẳng Y tế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ường Chính trị tỉnh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ường Công nhân Kỹ thuật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.16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75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75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408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ường Công nhân Kỹ thuật GTVT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99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78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7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Dạy nghề 26/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.7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2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111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ường Dạy nghề số 02 - LĐLĐ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QLĐHVT hành khách công cộ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Giáo dục Lao động Xã hội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96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6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6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Khuyến nô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Nước sạch và VSMT nông thô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.25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9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9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Thông tin công tác tư tưởng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rung tâm Văn hóa Thông tin tỉnh Đồng Na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BDS Gia đình và Trẻ em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Ủy ban Mật trận Tổ quốc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02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Cẩm M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3.03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.37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.37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58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BND huyện Định Quá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6.96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.5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.5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403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Long Thà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7.33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00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327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Nhơn Trạc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.07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28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28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Trảng Bom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7.45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04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.04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Thống Nhấ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8.34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70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7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46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Tân Phú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7.1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7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7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475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huyện Vĩnh Cửu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8.56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.89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.89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668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BND huyện Xuân Lộc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9.63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3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3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275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BND thành phố Biên Hòa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.25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5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5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2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UBND thị xã Long Khá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3.55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47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47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72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ăn phòng Tỉnh ủy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.23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0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02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ăn phòng UBND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.69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9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9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Xây dựng cầu Thủ Biê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ốn cấp cho các DA sau khi quyết toán nhưng kế hoạch chưa bố trí đủ vố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36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6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6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ố trí dự phòng nguồn XDCB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ự phòng nguồn sự nghiệp thủy lợ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ố trí dự phòng nguồn quỹ phát triển nhà ở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âm trường Vĩnh A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QL Rừng phòng hộ Xuân Lộc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QL Rừng phòng hộ 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QL Rừng phòng hộ Trị An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hu Di tích Thiên nhiên Vĩnh Cửu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n Điều hành 661 tỉnh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9:00Z</dcterms:created>
  <dc:creator>WindowsXP</dc:creator>
  <dc:description/>
  <cp:keywords/>
  <dc:language>en-US</dc:language>
  <cp:lastModifiedBy>tienlhv</cp:lastModifiedBy>
  <dcterms:modified xsi:type="dcterms:W3CDTF">2009-07-03T14:39:00Z</dcterms:modified>
  <cp:revision>2</cp:revision>
  <dc:subject/>
  <dc:title>UBND TỈNH ĐỒNG NAI</dc:title>
</cp:coreProperties>
</file>