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7380"/>
        <w:gridCol w:w="2319"/>
      </w:tblGrid>
      <w:tr>
        <w:trPr>
          <w:trHeight w:val="2342" w:hRule="atLeast"/>
        </w:trPr>
        <w:tc>
          <w:tcPr>
            <w:tcW w:w="1023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BND TỈNH ĐỒNG NAI                                                                                    Mẫu số 21/CKTC-NS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88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3.85pt" to="101.2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N ĐỐI QUYẾT TOÁN NGÂN SÁCH KHỐI HUYỆN NĂM 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Kèm theo Quyết định số 1478/QĐ-UBND của UBND tỉnh Đồng Nai ngày 26/5/2009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794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.35pt" to="305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ơn vị tính: Nghìn đồng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T 2007</w:t>
            </w:r>
          </w:p>
        </w:tc>
      </w:tr>
      <w:tr>
        <w:trPr>
          <w:trHeight w:val="40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Tổng số thu ngân sách Nhà nước trên địa bàn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055.939.0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Thu nội địa (không kể thu từ dầu thô)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055.939.0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Thu từ xuất khẩu, nhập khẩu (số cân đối)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Thu viện trợ không hoàn lại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Thu ngân sách huyện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761.068.0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Thu </w:t>
            </w:r>
            <w:r>
              <w:rPr>
                <w:bCs/>
                <w:color w:val="000000"/>
                <w:sz w:val="26"/>
                <w:szCs w:val="26"/>
              </w:rPr>
              <w:t>ngân sách huyện hưởng</w:t>
            </w:r>
            <w:r>
              <w:rPr>
                <w:color w:val="000000"/>
                <w:sz w:val="26"/>
                <w:szCs w:val="26"/>
              </w:rPr>
              <w:t xml:space="preserve"> theo phân cấp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83.102.0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Các khoản thu </w:t>
            </w:r>
            <w:r>
              <w:rPr>
                <w:bCs/>
                <w:color w:val="000000"/>
                <w:sz w:val="26"/>
                <w:szCs w:val="26"/>
              </w:rPr>
              <w:t>ngân sách huyện hưởng</w:t>
            </w:r>
            <w:r>
              <w:rPr>
                <w:color w:val="000000"/>
                <w:sz w:val="26"/>
                <w:szCs w:val="26"/>
              </w:rPr>
              <w:t xml:space="preserve"> 100%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7.572.000</w:t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Các khoản thu phân chia </w:t>
            </w:r>
            <w:r>
              <w:rPr>
                <w:bCs/>
                <w:color w:val="000000"/>
                <w:sz w:val="26"/>
                <w:szCs w:val="26"/>
              </w:rPr>
              <w:t>ngân sách huyện hưởng</w:t>
            </w:r>
            <w:r>
              <w:rPr>
                <w:color w:val="000000"/>
                <w:sz w:val="26"/>
                <w:szCs w:val="26"/>
              </w:rPr>
              <w:t xml:space="preserve"> theo tỷ lệ %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5.530.0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Thu bổ sung từ </w:t>
            </w:r>
            <w:r>
              <w:rPr>
                <w:bCs/>
                <w:color w:val="000000"/>
                <w:sz w:val="26"/>
                <w:szCs w:val="26"/>
              </w:rPr>
              <w:t xml:space="preserve">ngân sách </w:t>
            </w:r>
            <w:r>
              <w:rPr>
                <w:color w:val="000000"/>
                <w:sz w:val="26"/>
                <w:szCs w:val="26"/>
              </w:rPr>
              <w:t xml:space="preserve">cấp tỉnh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92.010.0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Bổ sung cân đối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92.010.0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Bổ sung có mục tiêu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Bổ sung khác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Thu chuyển nguồn ngân sách năm trước chuyển sang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5.145.0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Thu kết dư năm trước chuyển sang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0.811.0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Thu nguồn nhân dân đóng góp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hi ngân sách huyện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077.904.0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đầu tư phát triển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5.661.0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thường xuyên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80.115.0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NS xã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3.823.0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nộp NS cấp trên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Dự phòng (đối với dự toán)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Chi chuyển nguồn ngân sách sang năm sau (kết dư)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6.882.0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nguồn nhân dân đóng góp quản lý qua NS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1.423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1:00Z</dcterms:created>
  <dc:creator>WindowsXP</dc:creator>
  <dc:description/>
  <cp:keywords/>
  <dc:language>en-US</dc:language>
  <cp:lastModifiedBy>tienlhv</cp:lastModifiedBy>
  <dcterms:modified xsi:type="dcterms:W3CDTF">2009-07-03T14:41:00Z</dcterms:modified>
  <cp:revision>2</cp:revision>
  <dc:subject/>
  <dc:title>UBND TặNH ẹOÀNG NAI</dc:title>
</cp:coreProperties>
</file>