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30" w:type="dxa"/>
          <w:bottom w:w="0" w:type="dxa"/>
          <w:right w:w="30" w:type="dxa"/>
        </w:tblCellMar>
      </w:tblPr>
      <w:tblGrid>
        <w:gridCol w:w="472"/>
        <w:gridCol w:w="2018"/>
        <w:gridCol w:w="20"/>
        <w:gridCol w:w="10"/>
        <w:gridCol w:w="867"/>
        <w:gridCol w:w="36"/>
        <w:gridCol w:w="716"/>
        <w:gridCol w:w="8"/>
        <w:gridCol w:w="896"/>
        <w:gridCol w:w="9"/>
        <w:gridCol w:w="725"/>
        <w:gridCol w:w="717"/>
        <w:gridCol w:w="1076"/>
        <w:gridCol w:w="15"/>
        <w:gridCol w:w="882"/>
        <w:gridCol w:w="1076"/>
        <w:gridCol w:w="717"/>
      </w:tblGrid>
      <w:tr>
        <w:trPr>
          <w:trHeight w:val="1800" w:hRule="atLeast"/>
        </w:trPr>
        <w:tc>
          <w:tcPr>
            <w:tcW w:w="10260" w:type="dxa"/>
            <w:gridSpan w:val="17"/>
            <w:tcBorders/>
          </w:tcPr>
          <w:p>
            <w:pPr>
              <w:pStyle w:val="Normal"/>
              <w:autoSpaceDE w:val="false"/>
              <w:rPr/>
            </w:pPr>
            <w:r>
              <w:rPr>
                <w:b/>
                <w:bCs/>
                <w:color w:val="000000"/>
                <w:sz w:val="24"/>
                <w:szCs w:val="24"/>
              </w:rPr>
              <w:t>UBND TỈNH ĐỒNG NAI                                                                                Biểu số 16/CKTC-NSĐP</w:t>
            </w:r>
          </w:p>
          <w:p>
            <w:pPr>
              <w:pStyle w:val="Normal"/>
              <w:autoSpaceDE w:val="false"/>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pt" to="102.7pt,1.7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color w:val="000000"/>
              </w:rPr>
            </w:pPr>
            <w:r>
              <w:rPr>
                <w:b/>
                <w:bCs/>
                <w:color w:val="000000"/>
              </w:rPr>
              <w:t>QUYẾT TOÁN CHI XÂY DỰNG CƠ BẢN NGÂN SÁCH CẤP TỈNH NĂM 2007</w:t>
            </w:r>
          </w:p>
          <w:p>
            <w:pPr>
              <w:pStyle w:val="Normal"/>
              <w:autoSpaceDE w:val="false"/>
              <w:jc w:val="center"/>
              <w:rPr>
                <w:b/>
                <w:b/>
                <w:bCs/>
                <w:color w:val="000000"/>
                <w:sz w:val="24"/>
                <w:szCs w:val="24"/>
              </w:rPr>
            </w:pPr>
            <w:r>
              <w:rPr>
                <w:i/>
                <w:iCs/>
                <w:color w:val="000000"/>
              </w:rPr>
              <w:t>(Kèm theo Quyết định số 1478/QĐ-UBND của UBND tỉnh Đồng Nai ngày 25/6/2009)</w:t>
            </w:r>
          </w:p>
          <w:p>
            <w:pPr>
              <w:pStyle w:val="Normal"/>
              <w:autoSpaceDE w:val="false"/>
              <w:jc w:val="right"/>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374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95pt" to="349.45pt,2.95pt" stroked="t" o:allowincell="t" style="position:absolute">
                      <v:stroke color="black" weight="9360" joinstyle="miter" endcap="flat"/>
                      <v:fill o:detectmouseclick="t" on="false"/>
                      <w10:wrap type="none"/>
                    </v:line>
                  </w:pict>
                </mc:Fallback>
              </mc:AlternateContent>
            </w:r>
          </w:p>
          <w:p>
            <w:pPr>
              <w:pStyle w:val="Normal"/>
              <w:autoSpaceDE w:val="false"/>
              <w:jc w:val="right"/>
              <w:rPr>
                <w:b/>
                <w:b/>
                <w:bCs/>
                <w:color w:val="000000"/>
                <w:sz w:val="24"/>
                <w:szCs w:val="24"/>
              </w:rPr>
            </w:pPr>
            <w:r>
              <w:rPr>
                <w:iCs/>
                <w:color w:val="000000"/>
                <w:sz w:val="24"/>
                <w:szCs w:val="24"/>
              </w:rPr>
              <w:t>Đơn vị: Triệu đồng</w:t>
            </w:r>
          </w:p>
        </w:tc>
      </w:tr>
      <w:tr>
        <w:trPr>
          <w:trHeight w:val="276" w:hRule="atLeast"/>
        </w:trPr>
        <w:tc>
          <w:tcPr>
            <w:tcW w:w="472"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STT</w:t>
            </w:r>
          </w:p>
        </w:tc>
        <w:tc>
          <w:tcPr>
            <w:tcW w:w="20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Cs/>
                <w:color w:val="000000"/>
                <w:sz w:val="20"/>
                <w:szCs w:val="20"/>
              </w:rPr>
              <w:t>Tên dự án</w:t>
            </w:r>
          </w:p>
        </w:tc>
        <w:tc>
          <w:tcPr>
            <w:tcW w:w="897"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Địa</w:t>
            </w:r>
          </w:p>
          <w:p>
            <w:pPr>
              <w:pStyle w:val="Normal"/>
              <w:autoSpaceDE w:val="false"/>
              <w:jc w:val="center"/>
              <w:rPr>
                <w:bCs/>
                <w:color w:val="000000"/>
                <w:sz w:val="20"/>
                <w:szCs w:val="20"/>
              </w:rPr>
            </w:pPr>
            <w:r>
              <w:rPr>
                <w:bCs/>
                <w:color w:val="000000"/>
                <w:sz w:val="20"/>
                <w:szCs w:val="20"/>
              </w:rPr>
              <w:t>điểm</w:t>
            </w:r>
          </w:p>
          <w:p>
            <w:pPr>
              <w:pStyle w:val="Normal"/>
              <w:autoSpaceDE w:val="false"/>
              <w:jc w:val="center"/>
              <w:rPr/>
            </w:pPr>
            <w:r>
              <w:rPr>
                <w:bCs/>
                <w:color w:val="000000"/>
                <w:sz w:val="20"/>
                <w:szCs w:val="20"/>
              </w:rPr>
              <w:t>xây</w:t>
            </w:r>
          </w:p>
          <w:p>
            <w:pPr>
              <w:pStyle w:val="Normal"/>
              <w:autoSpaceDE w:val="false"/>
              <w:jc w:val="center"/>
              <w:rPr>
                <w:bCs/>
                <w:color w:val="000000"/>
                <w:sz w:val="20"/>
                <w:szCs w:val="20"/>
              </w:rPr>
            </w:pPr>
            <w:r>
              <w:rPr>
                <w:bCs/>
                <w:color w:val="000000"/>
                <w:sz w:val="20"/>
                <w:szCs w:val="20"/>
              </w:rPr>
              <w:t>dựng</w:t>
            </w:r>
          </w:p>
        </w:tc>
        <w:tc>
          <w:tcPr>
            <w:tcW w:w="76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Thời điểm KC-HT</w:t>
            </w:r>
          </w:p>
        </w:tc>
        <w:tc>
          <w:tcPr>
            <w:tcW w:w="90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Năng lực thiết kế</w:t>
            </w:r>
          </w:p>
        </w:tc>
        <w:tc>
          <w:tcPr>
            <w:tcW w:w="72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Cs/>
                <w:color w:val="000000"/>
                <w:sz w:val="20"/>
                <w:szCs w:val="20"/>
              </w:rPr>
              <w:t>Giá trị KLHT từ KC đến nay</w:t>
            </w:r>
          </w:p>
        </w:tc>
        <w:tc>
          <w:tcPr>
            <w:tcW w:w="7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Cs/>
                <w:color w:val="000000"/>
                <w:sz w:val="20"/>
                <w:szCs w:val="20"/>
              </w:rPr>
              <w:t>Đã thanh toán từ KC đến nay</w:t>
            </w:r>
          </w:p>
        </w:tc>
        <w:tc>
          <w:tcPr>
            <w:tcW w:w="3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Quyết toán năm 2007</w:t>
            </w:r>
          </w:p>
        </w:tc>
      </w:tr>
      <w:tr>
        <w:trPr>
          <w:trHeight w:val="290" w:hRule="atLeast"/>
        </w:trPr>
        <w:tc>
          <w:tcPr>
            <w:tcW w:w="4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89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9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Tổng số</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Chia theo nguồn vốn</w:t>
            </w:r>
          </w:p>
        </w:tc>
      </w:tr>
      <w:tr>
        <w:trPr>
          <w:trHeight w:val="317" w:hRule="atLeast"/>
        </w:trPr>
        <w:tc>
          <w:tcPr>
            <w:tcW w:w="4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89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9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Vốn trong nước</w:t>
            </w:r>
          </w:p>
        </w:tc>
        <w:tc>
          <w:tcPr>
            <w:tcW w:w="7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Vốn</w:t>
            </w:r>
          </w:p>
          <w:p>
            <w:pPr>
              <w:pStyle w:val="Normal"/>
              <w:autoSpaceDE w:val="false"/>
              <w:jc w:val="center"/>
              <w:rPr>
                <w:bCs/>
                <w:color w:val="000000"/>
                <w:sz w:val="20"/>
                <w:szCs w:val="20"/>
              </w:rPr>
            </w:pPr>
            <w:r>
              <w:rPr>
                <w:bCs/>
                <w:color w:val="000000"/>
                <w:sz w:val="20"/>
                <w:szCs w:val="20"/>
              </w:rPr>
              <w:t>ngoài</w:t>
            </w:r>
          </w:p>
          <w:p>
            <w:pPr>
              <w:pStyle w:val="Normal"/>
              <w:autoSpaceDE w:val="false"/>
              <w:jc w:val="center"/>
              <w:rPr>
                <w:bCs/>
                <w:color w:val="000000"/>
                <w:sz w:val="20"/>
                <w:szCs w:val="20"/>
              </w:rPr>
            </w:pPr>
            <w:r>
              <w:rPr>
                <w:bCs/>
                <w:color w:val="000000"/>
                <w:sz w:val="20"/>
                <w:szCs w:val="20"/>
              </w:rPr>
              <w:t>nước</w:t>
            </w:r>
          </w:p>
        </w:tc>
      </w:tr>
      <w:tr>
        <w:trPr>
          <w:trHeight w:val="663" w:hRule="atLeast"/>
        </w:trPr>
        <w:tc>
          <w:tcPr>
            <w:tcW w:w="4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89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6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09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Tổng số</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0"/>
                <w:szCs w:val="20"/>
              </w:rPr>
              <w:t>Trong đó H.động theo K3Đ8 Luật NSNN</w:t>
            </w:r>
          </w:p>
        </w:tc>
        <w:tc>
          <w:tcPr>
            <w:tcW w:w="7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r>
        <w:trPr>
          <w:trHeight w:val="23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262" w:hRule="atLeast"/>
        </w:trPr>
        <w:tc>
          <w:tcPr>
            <w:tcW w:w="4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201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Cs/>
                <w:color w:val="000000"/>
                <w:sz w:val="18"/>
                <w:szCs w:val="18"/>
              </w:rPr>
            </w:pPr>
            <w:r>
              <w:rPr>
                <w:bCs/>
                <w:color w:val="000000"/>
                <w:sz w:val="18"/>
                <w:szCs w:val="18"/>
              </w:rPr>
              <w:t>Tổng số (A+B+C+D+E+F+G+H+I+J+K)</w:t>
            </w:r>
          </w:p>
        </w:tc>
        <w:tc>
          <w:tcPr>
            <w:tcW w:w="897"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6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0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263.324</w:t>
            </w:r>
          </w:p>
        </w:tc>
        <w:tc>
          <w:tcPr>
            <w:tcW w:w="7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525.975</w:t>
            </w:r>
          </w:p>
        </w:tc>
        <w:tc>
          <w:tcPr>
            <w:tcW w:w="1091"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47.022</w:t>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47.022</w:t>
            </w:r>
          </w:p>
        </w:tc>
        <w:tc>
          <w:tcPr>
            <w:tcW w:w="10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8"/>
                <w:szCs w:val="18"/>
              </w:rPr>
            </w:pPr>
            <w:r>
              <w:rPr>
                <w:bCs/>
                <w:color w:val="FF0000"/>
                <w:sz w:val="18"/>
                <w:szCs w:val="18"/>
              </w:rPr>
              <w:t>Xây dựng tập trung</w:t>
            </w:r>
          </w:p>
        </w:tc>
        <w:tc>
          <w:tcPr>
            <w:tcW w:w="89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9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16.5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79.2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16.8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16.8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FF0000"/>
                <w:sz w:val="18"/>
                <w:szCs w:val="18"/>
              </w:rPr>
            </w:pPr>
            <w:r>
              <w:rPr>
                <w:b/>
                <w:bCs/>
                <w:color w:val="FF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8"/>
                <w:szCs w:val="18"/>
              </w:rPr>
            </w:pPr>
            <w:r>
              <w:rPr>
                <w:bCs/>
                <w:color w:val="FF0000"/>
                <w:sz w:val="18"/>
                <w:szCs w:val="18"/>
              </w:rPr>
              <w:t xml:space="preserve">THỰC HIỆN DỰ ÁN </w:t>
            </w:r>
          </w:p>
        </w:tc>
        <w:tc>
          <w:tcPr>
            <w:tcW w:w="89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681.5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25.6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0.4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0.4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8"/>
                <w:szCs w:val="18"/>
              </w:rPr>
              <w:t xml:space="preserve">GIAO THÔNG </w:t>
            </w:r>
          </w:p>
        </w:tc>
        <w:tc>
          <w:tcPr>
            <w:tcW w:w="89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16.9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36.16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27.93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27.93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iCs/>
                <w:color w:val="003366"/>
                <w:sz w:val="18"/>
                <w:szCs w:val="18"/>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iCs/>
                <w:color w:val="000000"/>
                <w:sz w:val="22"/>
                <w:szCs w:val="22"/>
              </w:rPr>
            </w:pPr>
            <w:r>
              <w:rPr>
                <w:bCs/>
                <w:iCs/>
                <w:color w:val="000000"/>
                <w:sz w:val="22"/>
                <w:szCs w:val="22"/>
              </w:rPr>
            </w:r>
          </w:p>
        </w:tc>
        <w:tc>
          <w:tcPr>
            <w:tcW w:w="7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0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77.9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88.33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93.6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93.6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A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9,54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3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Hương lộ 2 huyện Long Thà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49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9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suối nước nóng Thác M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2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0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Trường THCS Hùng Vương - B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1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4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ầu qua suối nước nóng Xuâ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3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nghĩa trang TP Biên Hòa (không tính 51% vốn đầu tư của Công ty 61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3.4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9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1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1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1, ấp 4 Thanh S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liên huyện Xuân Lộc đi LK (Xuân Trường đi Bảo Vi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8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9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0.07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0.07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vào khu xử lý chất thải rắn (từ QL1 vào)</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6.3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4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0.5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0.5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khu xử lý chất thải rắn (từ QL 51 vào)</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13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20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20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nâng cấp đường Hương lộ 26 - B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5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5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Đông Kim - Xuân Thiệ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9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9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3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3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Đức Huy - Thanh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9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1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uối Cốp 2 km 33+200 trờn ĐT 76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8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ố 1, 2, 3 trên tuyến Hiếu Liê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5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1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2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rục chính thị trấn Gia Ra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4.10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1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6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6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đường Tân Hiền (liên xã Thiện Tân - Thạnh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13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trường bắn Quốc gia khu vực 3 - huyện Xuân Lộ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88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Lý Lịch II đi Bình C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22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78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79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0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0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ác tuyến đường phía bắc TT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7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Lý Lịch I đi ấp I xã Phú Lý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7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khởi công mớ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39.0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7.8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4.29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4.29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trong Khu dân cư thị trấn Định Quán - HM đường số 7</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5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908 Hùng Vương nối dà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4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0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1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1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Chiến khu Đ</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8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song song QL 20 đoạn từ Công an đi Trung tâm 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2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9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9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km8 trên ĐT 76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6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uối Ràng km 31+100 trên ĐT 76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6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uối Lức, ấp La Hoa, xã Xuân Đô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0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0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Tân Bình xã Bảo Bì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T 769 (đoạn nối từ QL 51A sang QL 51B)</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79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liên xã Bình Hòa -Tân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8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6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9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33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33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Trường THCS Vĩnh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9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Nhà Công vụ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cầu Thủ  Biê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Bưng Mô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Đầu tư hạ tầng khu Trung tâm hành chính H.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5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3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0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0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0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THỦY LỢI - NÔNG NGHIỆ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8.3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9.9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9.17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9.17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5.27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5.8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4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4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bơm điện Láng Bồ - Tà Là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58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6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Kiên cố hóa kênh mương hồ Gia Ui (GĐ2)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6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5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8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8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Công trình khởi công mớ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1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0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2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2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CH  kênh mương đập Bàu Hàm (ngân sách tỉnh 7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2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6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ồ chứa nước phòng chống cháy rừng LT Vĩnh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8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Phòng chống cháy rừng thuộc các huyện VC-ĐQ-TP-XL</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GIÁO DỤC - ĐÀO TẠ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8.4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28.76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3.4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3.4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khởi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8.4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8.76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73.4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73.4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rường THCS Bảo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34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4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BC Định Quá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9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93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và NC khả năng giáo dục KT và dạy nghề Trường CNKT  Đồng Nai - GĐ 2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74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2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75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75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 xml:space="preserve">Trường TH Nam Cát Tiên - T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rường sư phạm thực hành -B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rường THCS Phú Lợi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8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8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4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4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Tây Sơn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4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47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28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28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T GDTX huyện Định Quá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29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29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Sông Ray -   C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An Phước  - L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64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4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3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3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Dương Văn Thì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7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5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4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4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KT CN Nhơn Trạch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83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36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Tuổi Thơ - TB</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68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6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T Giáo dục Thường xuyên Long K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43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4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 </w:t>
            </w:r>
            <w:r>
              <w:rPr>
                <w:color w:val="000000"/>
                <w:sz w:val="16"/>
                <w:szCs w:val="16"/>
              </w:rPr>
              <w:t>Trường TH Long Phước - L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8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8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3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3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ước Tân - L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85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85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Duy Tân  - T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6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Lam Sơn - D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3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ú Thanh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22m</w:t>
            </w:r>
            <w:r>
              <w:rPr>
                <w:color w:val="000000"/>
                <w:sz w:val="16"/>
                <w:szCs w:val="16"/>
                <w:vertAlign w:val="superscript"/>
              </w:rPr>
              <w:t>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85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hừa Đức 2 - C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2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Trường MN Phong L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8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0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0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6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6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8.7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8.7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A đầu tư thiết bị y tế 2006 - 2007</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6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6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7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7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V</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THỂ DỤC THỂ THA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25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0.4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8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8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25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0.4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8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8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 xml:space="preserve">XD cải tạo TT Thể dục Thể tha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2-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9.8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86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Thể dục Thể thao huyện Xuân Lộc (5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3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4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QUẢN LÝ NHÀ N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6.05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9.58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7.27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7.27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1.28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3.1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3.1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3.1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nhà lưu trữ Tỉnh ủ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3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3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XD trụ sở Khối Đảng H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69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69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2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2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làm việc khối Nhà nước H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7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7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4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4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ngành nông nghiệp và phát triển nông thô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8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5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87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87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ung tâm thông tin công tác tư tưởng - Ban Tuyên giá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Bồi dưỡng Chính trị huyện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2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0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trụ sở khối vận H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3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4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Hội Người mù tỉnh ĐNa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14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8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làm việc khối văn phòng Sở và SC khối nhà phía sau cho các đơn vị sự nghiệp thuộc Sở Khoa học CNM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6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8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3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3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làm việc phòng Tài nguyên Môi trường TX Long Kh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2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2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khởi công mớ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4.77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40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4.1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4.1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Bồi dưỡng Chính trị huyện Thống Nhấ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3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3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Bồi dưỡng Chính trị huyện Định Quá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32m</w:t>
            </w:r>
            <w:r>
              <w:rPr>
                <w:color w:val="000000"/>
                <w:sz w:val="16"/>
                <w:szCs w:val="16"/>
                <w:vertAlign w:val="superscript"/>
              </w:rPr>
              <w:t>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69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0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nhà lưu trữ và phòng làm việc của phòng Tài nguyên môi trường huyện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4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nhà công vụ huyện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Đội Duy tu môi trường đô thị + Ban QLDA huyện Thống Nhấ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4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4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3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3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UBND xã Nam Cát Tiên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UBND xã ĐăkLua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 trụ sở làm việc UBND xã Phú An  - T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cải tạo thư viện cũ thành nhà công vụ tạ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9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Chi cục Kiểm lâ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CẤP N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4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3.67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7.37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7.37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5.82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5.8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47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47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Hóa An - Tân H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ệ thống cấp nước phường Hố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3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31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33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33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ấp nước tập trung xã Hưng Lộc - T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00m</w:t>
            </w:r>
            <w:r>
              <w:rPr>
                <w:color w:val="000000"/>
                <w:sz w:val="16"/>
                <w:szCs w:val="16"/>
                <w:vertAlign w:val="superscript"/>
              </w:rPr>
              <w:t>3</w:t>
            </w:r>
            <w:r>
              <w:rPr>
                <w:color w:val="000000"/>
                <w:sz w:val="16"/>
                <w:szCs w:val="16"/>
              </w:rPr>
              <w:t>/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87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T cấp nước TT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3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3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phường Tân Biê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khởi công mớ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59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7.85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9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9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tập trung xã Sông Trầu - TB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4"/>
                <w:szCs w:val="14"/>
              </w:rPr>
              <w:t>550m</w:t>
            </w:r>
            <w:r>
              <w:rPr>
                <w:color w:val="000000"/>
                <w:sz w:val="14"/>
                <w:szCs w:val="14"/>
                <w:vertAlign w:val="superscript"/>
              </w:rPr>
              <w:t>3</w:t>
            </w:r>
            <w:r>
              <w:rPr>
                <w:color w:val="000000"/>
                <w:sz w:val="14"/>
                <w:szCs w:val="14"/>
              </w:rPr>
              <w:t>/ngày</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5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5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tập trung xã Phú Bình - T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4"/>
                <w:szCs w:val="14"/>
              </w:rPr>
              <w:t>700m</w:t>
            </w:r>
            <w:r>
              <w:rPr>
                <w:color w:val="000000"/>
                <w:sz w:val="14"/>
                <w:szCs w:val="14"/>
                <w:vertAlign w:val="superscript"/>
              </w:rPr>
              <w:t>3</w:t>
            </w:r>
            <w:r>
              <w:rPr>
                <w:color w:val="000000"/>
                <w:sz w:val="14"/>
                <w:szCs w:val="14"/>
              </w:rPr>
              <w:t>.ngày</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hệ thống cấp nước TT Định Quán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54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80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0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HẠ TẦNG CÔNG CỘ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8.23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86.19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28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28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4.4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1.5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7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7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lấp chất thải sinh hoạt P. Trảng Dà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8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98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Bãi chôn lấp chất thải rắn sinh hoạt hợp vệ sinh H Tâ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nhà điều hành và hệ thống chiếu sáng và nhà máy xử lý nước thải thuộc dự án Hạ tầng KCN Định Qu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4.0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8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hiếu sỏng QL 1A (đoạn Xuân Tân - Xuân Định, đoạn Cua Heo -  Xuân Thạnh) và QL 56 (đoạn Xuân Tân -  Hàng Gò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1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16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bãi xử lý rác Quang Trung (hạng mục đường vào, đường điện và 01 hạng mục hố chôn, xe vận chuyể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19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19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thoát lũ ven thị xã Long K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2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2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03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03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hợ Phương Lâ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21m</w:t>
            </w:r>
            <w:r>
              <w:rPr>
                <w:color w:val="000000"/>
                <w:sz w:val="16"/>
                <w:szCs w:val="16"/>
                <w:vertAlign w:val="superscript"/>
              </w:rPr>
              <w:t>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hiếu sáng đèn đường Đồng Khở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4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3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khởi công mớ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23.83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4.6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2.49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2.49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hiếu sáng dọc QL 51 đoạn An Hòa - Tam Phướ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8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86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5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5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T chiếu sáng dọc QL 51 đoạn 25B - KCN Gò Dầ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26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26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84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84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hiếu sáng các tuyến đường BH2 - HLộc và tuyến BH2 - Cầu Gia Đức - T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hiếu sáng trên QL 1A (đoạn Xuân Phú - Bảo Hòa, Xuân Tâm - Xuân Hưng, Xuân Hưng - Xuân Hòa) - NS tỉnh 70%, NS huyện 3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46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hiếu sáng trên QL 1A đoạn từ km 1850+970 đến km 1854+720 khu vực xã Bắc Sơn và Quảng Biê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9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9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hiếu sáng Ql 15 kéo dà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ạo vét kênh thoát nước cuối đường số 2-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FF0000"/>
                <w:sz w:val="18"/>
                <w:szCs w:val="18"/>
              </w:rPr>
            </w:pPr>
            <w:r>
              <w:rPr>
                <w:color w:val="FF0000"/>
                <w:sz w:val="18"/>
                <w:szCs w:val="18"/>
              </w:rPr>
              <w:t>VI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AN NINH QUỐC PHÒ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FF0000"/>
                <w:sz w:val="16"/>
                <w:szCs w:val="16"/>
              </w:rPr>
              <w:t>24.58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4.58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42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42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21.23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23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26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26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 trụ sở Đội PCCC khu vực Long Thành -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50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50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7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7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 trụ sở Đội PCCC khu vực Thống Nhất - Vĩnh Cử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1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1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Ban Chỉ huy Quân sự H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8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8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Ban Chỉ huy Quân sự H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7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75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khởi công mớ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3.34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34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1.1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1.1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Mua sắm 05 xe PCCC của Công an tỉnh Đồng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7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7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mua 16 xe vận tải nhẹ (từ 2 - 4 tấn) sẵn sàng chiến đấ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T các HM còn lại Bộ Chỉ huy Quân sự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X</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KHOA HỌC CÔNG NGHỆ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53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7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0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0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5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8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8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C phòng hiệu chuẩn và thử nghiệm thuộc Sở KH Công nghệ</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xử lý đơn thư khiếu tố - Thanh tra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khởi công mớ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1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2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A phát triển HT quản lý cung cấp thông tin tài nguyên M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ạ tầng công nghệ thông tin  Sở KH Công nghệ</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ân rộng mô hình cung cấp thông tin khoa học công nghệ tại 44 Trung tâm Học tập Cộng đồng tỉnh Đồng Na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7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c</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dự phò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đầu tư chương trình quản lý nhân hộ khẩu tỉnh Đồng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QUY HO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8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0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9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9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8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9.0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9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9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vùng hành lang 2 bên tuyến đường cao tốc Dầu Giây - Đà Lạ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p>
            <w:pPr>
              <w:pStyle w:val="Normal"/>
              <w:autoSpaceDE w:val="false"/>
              <w:jc w:val="center"/>
              <w:rPr>
                <w:color w:val="000000"/>
                <w:sz w:val="16"/>
                <w:szCs w:val="16"/>
              </w:rPr>
            </w:pPr>
            <w:r>
              <w:rPr>
                <w:color w:val="000000"/>
                <w:sz w:val="16"/>
                <w:szCs w:val="16"/>
              </w:rPr>
              <w:t>ĐQ-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H chung kết nối hạ tầng các Khu công nghiệp Nhơn Trạch (2700 ha) tỷ lệ 1/500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vùng tỉnh Đồng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khu đô thị mới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ổng thể thoát nước và xử lý nước thải TT Long Thành đến năm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ổng thể thoát nước và xử lý nước thải thị xã Long Khánh đến năm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ổng thể thoát nước và xử lý nước TP Nhơn Trạch đến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Phước K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Phú Th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Vĩnh Tha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Phú Đô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Phú Hữ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Phước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CNT xã Đại Ph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uy hoạch 1/5000 xã Long Hư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phát triển điện lực các huyện, thị xã Long K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sử dụng đất các xã huyện Định Quá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QH sử dụng đất 26 phường, xã TP Biê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9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QH hệ thống kho trung chuyể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Bắc S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xã Đồi 6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Hưng Thị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Quảng Tiế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Sông Tha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Tây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i tiết 1/2000 khu thương mại dịch vụ, khu dân cư, khu tái định cư và nhà ở công nhân phục vụ Khu công nghiệp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mạng lưới điểm dân cư nông thôn xã Bình Hòa, huyện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mạng lưới điểm dân cư nông thôn xã Tân Bình, huyện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mạng lưới điểm dân cư nông thôn xã Thạnh Phú, huyện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mạng lưới điểm dân cư nông thôn xã Thiện Tân, huyện Vĩnh Cử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Bàu Hàm 2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Gia Tân 1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xã Gia Tân 2</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xã Gia Tân 3</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xã Gia Kiệ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Hưng Lộ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Quang Tru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Xuân Th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Xuân Thiệ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Phú Lâ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Phú S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Phú Tha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Phú Tru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mạng lưới điểm dân cư nông thôn xã Phú Xu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xã Trà Cổ</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ông nghiệp phụ trợ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chi tiết 1/2000 phường Hòa Bì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chi tiết 1/2000 phường Thanh Bì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Tân M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Tân Tiế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quy hoạch chi tiết 1/2000 phường Tâ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chi tiết 1/2000 phường Tân Hiệ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iều chỉnh quy hoạch chi tiết 1/2000 phường Tam Hiệ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Tân Biê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quy hoạch chi tiết 1/2000 phường Hố Na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quy hoạch chi tiết 1/2000 phường Quang Vi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iều chỉnh quy hoạch chi tiết 1/2000 phường Trung Dũ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quy hoạch chi tiết 1/2000 phường Quyết Thắ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quy hoạch chi tiết 1/2000 phường Tam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chi tiết 1/2000 phường Bình Đ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chi tiết 1/2000 phường Tân Pho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An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Long Bình T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iều chỉnh quy hoạch chi tiết 1/2000 phường Bửu Lo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Tân V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phường Bửu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chi tiết 1/2000 xã Hóa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chi tiết 1/2000 xã Tân H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CHUẨN BỊ ĐẦU TƯ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1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41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92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92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ồ chứa nước Cầu Dầ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hệ thống cấp nước tập trung xã Phú Thị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hệ thống cấp nước tập trung xã Lang Mi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Long Hưng - Phước T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en sông Cái nối từ QL1 đến đường Trần Quốc Toản - B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song song QL 20 đoạn từ Huyện đội đi UBND TT Tâ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ụ sở làm việc Sở Bưu chính Viễn Thô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chùa Hiếu Lâm Sơn Tự xã Hóa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ạ tầng khu trụ sở khối Đảng, khối Nhà nước và quảng trường TP Biê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từ QL1 đến đường vào ga Hố Na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HL 11 xã Hiệp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dọc sông Đồng Nai từ mố A cầu Hóa An đến bến đò trạ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út giao thông ngã 3 Vườn Mí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vào Khu công nghiệp huyện Tâ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06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anh toán chi phí khảo sát, lập báo cáo KTKT, lập hồ sơ mời thầu và giám sát thi công các công trình thuộc dự án giáo dục tiểu học cho trẻ có hoàn cảnh khó khăn trên địa bà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thoát nước thải TP Biê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Hưng Lộc - xã Lộ 25 - H T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7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đập Bàu Tre - xã Bình An  - L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bia di tích lịch sử thành lập chi bộ Bình Phước - Tân Triề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Xuân Lập - Bàu Sao -TX LK</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7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58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Phước Lý trên đường ĐT 769</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Văn phòng và bãi đậu xe TT Quản lý Điều hành vận tải hành khách công cộ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ầu tư trang thiết bị bổ sung Trường Cao đẳng 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A đường song hành KCN Xuân Lộ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khoảng 1 km đường cấp phối từ ngã 3 đường tránh Bà Hào đến ngã 3 đường vào Khu ủy Miền Đô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HUẨN BỊ THỰC HIỆN DỰ 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0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12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8.4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8.4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 xml:space="preserve">Các công trình bố trí vốn GPMB và chi khá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0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40.12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8.4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8.4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khối Đảng thành phố Biê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khối Nhà nước TP Biê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GPMB và chi khác dự án tuyến thoát nước đường 25C - hệ thống thoát nước và xử lý nước thải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PMB và chi khác dự án nạo vét tạm kênh thoát nước cuối đường số 2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dự án XD vỉa hè QL 15</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dự án đường QL1 đoạn từ cầu Hang đến mố A cầu Rạch Cá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ặt bằng đường nối 319 đến HL19 xã Phước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1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1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iải phóng mặt bằng đường Long Thọ 1 - nối từ 319 đến HL19</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ặt bằng + chi khác dự án hạ tầng khu trung tâm HC huyện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ồ nước chống lũ Lộc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Hố Nai - Trị An (triển khai đoạn còn lạ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59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3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đường Xuân Tân Long Khánh đi Xuân Định Xuân Lộ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dự án nạo vét suối sâu - V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dự án Bệnh viện khu vực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7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TGPMB đường 25A đoạn từ phà Cát Lái đến ngã 3 QL 5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8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Bồi thường do thu hồi đất thực hiện dự án xây dựng Trung tâm Văn hóa Thể thao huyện Tâ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8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13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ê bao chống lũ xã Phú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TGPMT và chi phí chuẩn bị thực hiện dự án đường D3, D4, D6 - T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iên cố hóa kênh mương đập Cù Nhí 1 và 2</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9</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5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iải phúng mặt bằng + chi khác Trường THPT Nguyễn Bỉnh Khiêm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1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 chi khác Trường TH Sông Mâ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đường Nguyễn Văn Bé - Xuân Đị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đường Xuân Lập - Bàu Sa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 chi khác Trường TH Xuân Th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 chi khác Trường TH Quang Tru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 chi khác trường THCS Xuân Th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 chi khác Trường THCS Cẩm Đườ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CS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Trầ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9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liên xã Long Hưng - Phước T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vào KCN Long Đứ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Văn hóa Thể thao huyện Cẩm Mỹ</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Vĩnh Tân - V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Trưng Vươ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6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Xuân Trườ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Hùng Vươ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ngã 3 chợ Xuân Bảo đi Xuân Tây - C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GPMB + chi khác trụ sở dịch vụ cô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77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ặt bằng DA xây dựng Trung tâm Quản lý Điều hành vận tải hành khách công cộng - B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B</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guồn tồ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61.08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54.05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9.33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9.33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FF0000"/>
                <w:sz w:val="18"/>
                <w:szCs w:val="18"/>
              </w:rPr>
            </w:pPr>
            <w:r>
              <w:rPr>
                <w:b/>
                <w:bCs/>
                <w:color w:val="FF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Thực hiện dự 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85.8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804.7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6.8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76.8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GIAO THÔ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56.7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20.93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5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5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56.7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20.93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5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5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khu tái định cư La Ngà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1, ấp 4 Thanh S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1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1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âng cấp đường nối từ QL20 vào khu đồi 10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9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9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số 2, đường số 16 - TT Định Qu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6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khu TT huyện Định Qu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2-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QL 1K (từ cổng 1 đến mố A cầu Hóa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0-</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48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từ Xa lộ Hà Nội - BV Lao)</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2-</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9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5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94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Đồng Khởi (từ BV Lao đến TL 24)</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2-</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73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8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3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iải phóng mặt bằng TL 16</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1.9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6.8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Hố Nai - Trị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52"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6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6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Cách Mạng Tháng 8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600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Xuân Quế - Sông Nh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1, 2 xã Phú Ngọ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6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35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3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2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2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908 Hùng Vương nối dà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4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0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ạ tầng khu Trung tâm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9.56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2.24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giao thông phía Đông thị trấn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11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1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ác tuyến đường phía Bắc TT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03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hánh Tâm đi Thác Re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quán Hồng Tiê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ạ tầng khu TT huyện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2.69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2.69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9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9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T 769 (đoạn từ Km 15+508 - Km 33+211) - thanh toán khối lượng hoàn thành năm trướ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7,7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9.7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1.5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5 xã Phú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Cầu Cứ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2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2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2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Bà Hào - sân bay Rang Ra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âng cấp đường 322</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3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0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07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chiến khu Đ - cầu số 9 Hiếu Liê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4 đi ấp Cây Cày xã Phú Lý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64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4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đường Tân Hiền (liên xã Thiện Tân - Thạnh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T nâng cấp đường 322B (đoạn từ Km 32+285 - Km 34+793)</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7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73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Lý Lịch I đi ấp I xã Phú Lý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7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47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T 766</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5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5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60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5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Sông Ra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0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3B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5 nối dài - TP Biê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9.79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79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25C -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4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âng cấp QL 56 (hoàn trả phần sử dụng từ nguồn 130 tỷ vay TW để thanh toán cho công trì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THỦY LỢI - NÔNG NGHIỆ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3366"/>
                <w:sz w:val="16"/>
                <w:szCs w:val="16"/>
              </w:rPr>
            </w:pPr>
            <w:r>
              <w:rPr>
                <w:bCs/>
                <w:color w:val="003366"/>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3366"/>
                <w:sz w:val="16"/>
                <w:szCs w:val="16"/>
              </w:rPr>
            </w:pPr>
            <w:r>
              <w:rPr>
                <w:bCs/>
                <w:color w:val="003366"/>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3366"/>
                <w:sz w:val="16"/>
                <w:szCs w:val="16"/>
              </w:rPr>
            </w:pPr>
            <w:r>
              <w:rPr>
                <w:bCs/>
                <w:color w:val="003366"/>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3366"/>
                <w:sz w:val="16"/>
                <w:szCs w:val="16"/>
              </w:rPr>
            </w:pPr>
            <w:r>
              <w:rPr>
                <w:bCs/>
                <w:color w:val="003366"/>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3366"/>
                <w:sz w:val="16"/>
                <w:szCs w:val="16"/>
              </w:rPr>
            </w:pPr>
            <w:r>
              <w:rPr>
                <w:bCs/>
                <w:color w:val="003366"/>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3366"/>
                <w:sz w:val="16"/>
                <w:szCs w:val="16"/>
              </w:rPr>
            </w:pPr>
            <w:r>
              <w:rPr>
                <w:bCs/>
                <w:color w:val="003366"/>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425"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KCH kênh mương hồ Sông Mâ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1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GIÁO DỤC - ĐÀO TẠO</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7.0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98.93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8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8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khởi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7.0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98.93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8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8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CS Túc Trưng </w:t>
            </w:r>
          </w:p>
          <w:p>
            <w:pPr>
              <w:pStyle w:val="Normal"/>
              <w:autoSpaceDE w:val="false"/>
              <w:jc w:val="both"/>
              <w:rPr>
                <w:color w:val="000000"/>
                <w:sz w:val="16"/>
                <w:szCs w:val="16"/>
              </w:rPr>
            </w:pPr>
            <w:r>
              <w:rPr>
                <w:color w:val="000000"/>
                <w:sz w:val="16"/>
                <w:szCs w:val="16"/>
              </w:rPr>
              <w:t>(gđ 2)</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0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Thanh Sơn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rường TH Liên Sơn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34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Võ Thị Sáu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guyễn Trãi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Suối Nho - ĐQ</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 </w:t>
            </w:r>
            <w:r>
              <w:rPr>
                <w:color w:val="000000"/>
                <w:sz w:val="16"/>
                <w:szCs w:val="16"/>
              </w:rPr>
              <w:t xml:space="preserve">TT Nuôi dạy trẻ khuyết tậ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4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6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Nhân Nghĩ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Sông Nhạ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CS Lý Tự Trọ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Võ Thị Sáu - C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3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1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1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ước Tân 1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4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17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17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ước Bì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55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5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4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4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Bình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8</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5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Hòa Bình - L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8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rường THCS Tân Hiệp - L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7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7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PT B/C Nguyễn Đình Chiể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6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6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ước Tân 2</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5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Vĩnh Thanh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6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Phước Thiền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9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Đại Phước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87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Trung tâm xã Thanh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1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1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ẫu giáo Thanh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79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9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ẫu giáo Gia Tân 1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9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7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Bạch Lâm - T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6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2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22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3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3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Thanh Bình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86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86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úi Tượng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8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Sơn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9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0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ú An - T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G Phú Thị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Phù Đổ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hối lớp học 15 phòng - Trường TH Trần Quốc Toả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Phú Điề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7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Phú Tru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3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ẫu giáo Nam Cát Tiê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ẫu giáo Phú Tha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IV</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VĂN HÓA - XÃ HỘ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8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8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7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7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8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8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7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7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hu vui chơi giải trí thanh thiếu niên huyện Định Quá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ghĩa trang TP Biên Hòa tại phường Long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ghĩa trang liệt sỹ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ỗ trợ XD Trường Dạy nghề số 2 (5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26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26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cải tạo nâng cấp bãi tập lái xe</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7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trang thiết bị chấm thi tự động kỹ năng thực hành lái xe ô tô tại bãi tập lái của trường (75%)</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16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văn hóa phường Quyết Thắng - B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ỗ trợ xây dựng Tượng đài Tiểu đoàn 240 Biê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7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7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ghĩa trang liệt sỹ H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ư viện huyện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ùng tu tôn tạo di tích TW Cụ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hư viện huyện Vĩnh Cử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882m</w:t>
            </w:r>
            <w:r>
              <w:rPr>
                <w:color w:val="000000"/>
                <w:sz w:val="16"/>
                <w:szCs w:val="16"/>
                <w:vertAlign w:val="superscript"/>
              </w:rPr>
              <w:t>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42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2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D điện 22 KV - trạm biến áp 3x37,5 KVA lên núi Chứa Ch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3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3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V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Y TẾ</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7.1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1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8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8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7.1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7.1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8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8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nâng cấp TT Y tế huyện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5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Y tế xã Bình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iết bị y tế 2002 - 2005</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78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7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V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QUẢN LÝ NHÀ N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5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1.33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8.4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8.4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5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1.33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8.4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8.4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Đảng ủy khối Dân chính Đả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mái đón trụ sở Ban Quản lý các KC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PCCC - Ban QL các KC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ỗ trợ xây dựng Trung tâm Dữ liệu và Công nghệ thông tin Hải quan Đồng Nai (chỉ hỗ trợ xây lắp 5 tỷ đồ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0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làm việc Hội Chữ thập đỏ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70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0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Liên minh Hợp tác xã DN ngoài quốc doa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6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17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ầu tư trụ sở làm việc UBMT Tổ quốc VN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69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nhà lưu trữ Tỉnh ủ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3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3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xử lý bảo hành và thay đổi bổ sung chi tiết một số HM công trình trụ sở làm việc khối Nhà nướ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5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hệ thống chữa cháy tự động CO</w:t>
            </w:r>
            <w:r>
              <w:rPr>
                <w:color w:val="000000"/>
                <w:sz w:val="16"/>
                <w:szCs w:val="16"/>
                <w:vertAlign w:val="subscript"/>
              </w:rPr>
              <w:t>2</w:t>
            </w:r>
            <w:r>
              <w:rPr>
                <w:color w:val="000000"/>
                <w:sz w:val="16"/>
                <w:szCs w:val="16"/>
              </w:rPr>
              <w:t xml:space="preserve"> trụ sở khối Nhà n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Đội Quản lý Thị trường số 12 huyện Cẩm Mỹ</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Thú y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phòng Tài nguyên MT  H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20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0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khối Nông lâm H Thống Nhấ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phòng Tư pháp, Công chứng, Giáo dục và Bộ phận tiếp dân huyện Thống Nhấ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7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hà Công vụ H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5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8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ụ sở khối Nhà nước H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70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70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ụ sở khối Đảng H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9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9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làm việc phòng Tài nguyên Môi trường H Xuân Lộ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VII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 xml:space="preserve">CẤP N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3.8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5.4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5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5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3.8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5.4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5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5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phường Tâ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9.6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63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0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ệ thống cấp nước TT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6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0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hệ thống cấp nước TT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1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7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IX</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HẠ TẦNG CÔNG CỘ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5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8.98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0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0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5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8.98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0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0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lấp chất thải sinh hoạt phường Trảng Dà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oát lũ Tập đoàn 29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70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oát nước Suối Li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7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hiếu sáng một số đoạn dọc QL 56</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hiếu sáng QL 1A (đoạn Xuân Tân - Xuân Định, Cua Heo - Xuân Thạnh) và QL 56 (Xuân Tân - Hàng Gò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1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16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ạ tầng khu tái định cư ngư dân lòng hồ Trị An TT Vĩnh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4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Khu tái định cư ngư dân lòng hồ Trị An xã Phú Lý</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X</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AN NINH QUỐC PHÒ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0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0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1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hội trường quân sự tỉnh Đồng Na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ông trình điện (ĐA1) của Bộ Chỉ huy Quân sự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5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ang thiết bị PCCC cho Công an PCC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9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9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XI</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KHOA HỌC CÔNG NGHỆ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13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13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13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13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cơ sở dữ liệu GIS phục vụ quản lý các KCN Đồng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hương trình quản lý thông tin doanh nghiệp - Sở KHĐ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hương trình cấp giấy chứng nhận quyền sở hữu nhà ở và quyền sử dụng đất ở tại Sở Tài nguyên Môi trườ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ư viện điện tử tích hợp tỉnh Đ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48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48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2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2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QUY HO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7.0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5.64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4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4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chuyển tiếp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7.0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5.64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4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4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QH sử dụng đất tỉnh Đồng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5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hi tiết 1/500 khu dịch vụ tượng đài chiến thắng La Ngà</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uy hoạch thị trấn Định Qu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1/500 khu Trung tâm HC phường Thống Nhất - B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8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114"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Lập quy hoạch sử dụng đất các phường, xã thành phố Biên Hòa (Trung Dũng, Hòa Bình, Quang Vinh, Tân Biên, Tân Hiệp, Tân Mai, Tân Vạn, Tam Hiệp, Tam Hòa, Thống Nhất, An Bình, Bửu Long, Hiệp Hòa, Hố Nai, Hóa An, Long Bình, Long Bình Tân, Tân Hạnh, Tân Phong, Tân Hòa, Tân Tiến, Trảng Dài, Quyết Thắng, Thanh Bình, Bình Đa, Bửu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ảnh quan Hóa An - Bửu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1/2000 phường Trảng Dài (phần còn lạ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1/200 phường Long Bình  (phần còn lạ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ảnh quan trục đường ven sông Cá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QH chi tiết 1/2000 phường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6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hung xây dựng dọc QL 1A (đoạn tránh TP Biê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LT</w:t>
            </w:r>
          </w:p>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ụm công nghiệp Sông Ra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ụm công nghiệp Cọ Dầ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ụm công nghiệp Long Giao</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ụm công nghiệp Bảo Bì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i tiết thị trấn Long Gia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25"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sử dụng đất 13 xã huyện Cẩm Mỹ (xã Xuân Đông, Lâm San, Sông Nhạn, Long Giao, Xuân Mỹ, Sông Ray, Xuân Tây, Xuân Bảo, Xuân Đường, Xuân Quế, Thừa Đức, Bảo Bình, Nhân Nghĩ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uy hoạch chi tiết 1/2000 phường Xuân Tru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uy hoạch chi tiết 1/2000 phường Xuân Tha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chi tiết 1/2000 phường Xuân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uy hoạch chi tiết 1/2000 phường Xuâ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uy hoạch chi tiết 1/2000 phường Phú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06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Lập quy hoạch sử dụng đất các xã, thị xã Long Khánh (Xuân Trung, Xuân Thanh, Xuân An, Xuân Bình, Xuân Hòa, Phú Bình, Bàu Trâm, Bình Lộ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7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H sử dụng đất các xã, thị xã Long Khánh (Bảo Vinh, Bảo Quang, Xuân Tân,. Hàng Gòn, Xuân Lập, Bàu Sen, Suối Tre)</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7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KTXH thị xã Long K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hung thị xã Long Kh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ổng thể hệ thống thoát nước tại khu vực suối Nước Tro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58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sử dụng đất các xã huyện Long Thành (An Hòa, Bàu Cạn, Bình An, Bình Sơn, Cẩm Đường, Long Đức, Long Hưng, Long Phước, Lộc An, Phước Bình, Phước Tân, Phước Thái, Tân Hiệp, Tam An, Tam Phước, thị trấn Long Thà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4.1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H chung TT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ụm vật liệu xây dựng An Ph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hệ thống hạ tầng kỹ thuật, khu đô thị, khu công nghiệp dọc tuyến đường cao tốc Cát Lái - Long Thành - Dầu Giâ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p>
            <w:pPr>
              <w:pStyle w:val="Normal"/>
              <w:autoSpaceDE w:val="false"/>
              <w:jc w:val="center"/>
              <w:rPr>
                <w:color w:val="000000"/>
                <w:sz w:val="16"/>
                <w:szCs w:val="16"/>
              </w:rPr>
            </w:pPr>
            <w:r>
              <w:rPr>
                <w:color w:val="000000"/>
                <w:sz w:val="16"/>
                <w:szCs w:val="16"/>
              </w:rPr>
              <w:t>N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khu 600 ha thành phố mới Nhơn Trạc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0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ổng thể KTXH Nhơn Trạch đến 2010 có xem xét đến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325"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sử dụng đất 2006 -2010 cho các xã Phú Hữu, Phước khánh, Phú Đông, Phước Thiền, Phú Thạnh, Long Thọ, Hiệp Phước, Phú Hội, Long Tân, Phước An, Vĩnh Thanh, Đại Phước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xây dựng xã Phú Hộ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xây dựng xã Phước Thiề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xây dựng xã Long T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XD xã Long Thọ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XD xã Hiệp Ph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xây dựng Đồng Mu Rù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vùng nuôi tôm công nghiệp xã Phước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3-</w:t>
            </w:r>
          </w:p>
          <w:p>
            <w:pPr>
              <w:pStyle w:val="Normal"/>
              <w:autoSpaceDE w:val="false"/>
              <w:jc w:val="center"/>
              <w:rPr>
                <w:color w:val="000000"/>
                <w:sz w:val="16"/>
                <w:szCs w:val="16"/>
              </w:rPr>
            </w:pPr>
            <w:r>
              <w:rPr>
                <w:color w:val="000000"/>
                <w:sz w:val="16"/>
                <w:szCs w:val="16"/>
              </w:rPr>
              <w:t>2004</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ụm công nghiệp Sông Tha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Bình Minh - T.Bo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mạng lưới điểm dân cư nông thôn Hố Nai 3 - T.Bo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58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sử dụng đất các xã huyện Trảng Bom (Hố Nai 3, Bắc Sơn, Quảng Tiến, Giang Điền, Đồi 61, An Viễn, Sông Trầu, Tây Hòa, Đông Hòa, Trung Hòa, Bàu Hàm, Hưng Thịnh, Thanh Bình, Cây Gáo, Sông Thao, thị trấn Trảng Bo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4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bổ sung QH SDD huyện Trảng Bom (T. Nhất cũ)</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ụm công nghiệp Thanh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ụm công nghiệp Hố Nai 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8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QH thị trấn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iều chỉnh bổ sung quy hoạch sử dụng đất huyện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8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uy hoạch chung đô thị Dầu Giây - tỷ lệ 1/500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nghĩa trang H Thống Nhấ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hi tiết khu dân cư B1 thuộc TT đô thị Dầu Giâ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6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hi tiết khu dân cư A1 - C1 thuộc TT đô thị Dầu Giâ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60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Lập QH tổng thể hệ thống thoát nước và xử lý nước thải TT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QH khu thương mại dịch vụ tái định cư TT Tâ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sử dụng đất 2006 - 2010 14 xã, thị trấn H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3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Trung tâm Sinh thái Văn hóa Lịch sử Chiến khu Đ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H chung TT Vĩnh An - V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SDD các xã H. Vĩnh Cửu (Hiếu Liêm, Mã Đà, Thiện Tâ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H sử dụng đất các xã huyện Vĩnh Cửu (Trị An, Phú Lý, Bình Lợi, Bình Hòa, Tân An, Tân Bình, Thạnh Phú, Vĩnh Tâ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khu làng bưởi Tân Triều - phục vụ du lị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Tiểu đoàn 141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1/500 2 bên đường trục chính - TT Gia Ray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1/500 di dân trường bắn Quốc gi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uy hoạch tỷ lệ 1/2000 khu du lịch Thác Trờ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iều chỉnh QH chi tiết 1/2000 thị trấn Gia Ra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hung xây dựng tỷ lệ 1/5000 thị trấn Gia Ra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kinh tế xã hội tỉnh Đồng Nai 2006 -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C tác động QH kinh tế xã hội tỉnh Đồng Nai 2006 -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phát triển du lịch ĐN 2001 - 2010 có xét đến năm 2020</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HUẨN BỊ ĐẦU TƯ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64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4.2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9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6.9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cấp nước tập trung ấp 4+5 xã Thanh Sơn (QĐ duyệt D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ú Tú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Y tế xã Túc Trư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Y tế xã Phú Ngọ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Kỹ thuật Phát thanh Truyền hình Đồng N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00m</w:t>
            </w:r>
            <w:r>
              <w:rPr>
                <w:color w:val="000000"/>
                <w:sz w:val="16"/>
                <w:szCs w:val="16"/>
                <w:vertAlign w:val="superscript"/>
              </w:rPr>
              <w:t>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mở rộng từ BV Lao đến ngả 3 Thiết Giá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Quốc lộ 15 nối dà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song hành Xa lộ Hà Nội (không nút GT bồn nướ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3-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a cố bờ sông Đồng Nai - đoạn từ cầu Rạch Cát đến cầu Ghềnh  (phía Cù lao Phố)</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00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Gia cố bờ sông Đồng Nai - đoạn từ đình Phước Lư đến khu dân cư dọc sông Rạch Cá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0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hệ thống PCCC trụ sở Ban Quản lý các Khu công nghiệ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hà máy xử lý rác tại bãi rác phường Trảng Dà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4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Mạng lưới cấp nước phường Bửu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Mạng lưới cấp nước xã Hiệp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3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Trấn Biê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1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 xml:space="preserve">TT Tin học Ngoại ngữ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6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ăng ký cấp phép qua mạ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02 sân tập bóng đá (sân phụ)</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phục hồi chức năng và trang thiết bị để tập luyện . kiểm tra, phục hồi sức khỏe cho vận động viê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Trung tâm Kiểm nghiệm dược phẩm và mỹ phẩ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cải tạo nâng cấp trụ sở cơ quan Sở Ngoại vụ</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cải tạo nâng cấp Nhà lao Tân Hiệp, TP. Biên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ầu tư hạ tầng kỹ thuật khu Trung tâm TP. Biên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ừ ngã 3 Vườn Mít đến sông Cá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làm việc khu vực Hội trường Nhà kính Tỉnh ủ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Nguyễn D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 </w:t>
            </w:r>
            <w:r>
              <w:rPr>
                <w:color w:val="000000"/>
                <w:sz w:val="16"/>
                <w:szCs w:val="16"/>
              </w:rPr>
              <w:t>TT.GDTX huyện Cẩm Mỹ</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Bệnh viện huyện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Khuyến nông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tập trung xã Xuân Th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Y tế xã Bảo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guyễn Trãi</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mới cầu số 2 trên tuyến đường Xuân Định đi Lâm S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ầu Thủy Lợi trên tuyến đường Xuân Định đi Lâm S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hồ chứa nước Thoại Hương, huyện Cẩm Mỹ</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mở rộng QL 56 đoạn qua xã Long Giao</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uyến đường liên huyện từ xã Xuân Định đi xã Lâm S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cầu Suối Đục và Cầu Suối Đục, xã Sông Nhạn (NSH chi đền bù)</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ung tâm Văn hóa Thể thao huyện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ung tâm Dạy nghề huyện Cẩm Mỹ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Võ Thị Sá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hồ chứa nước Suối Tre</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1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ệnh viện Đa khoa khu vực Xuân Lộ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nhà hát kết hợp nhà hội trường T.Tâ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Văn hóa Thể thao huyện Long Kh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đường Cua Heo - Bình Lộ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cụm xã Xuân Thanh (CT 135) - hạng mục đường nhựa trung tâm, chợ, khu 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06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âng cấp đường HL 10 thành đường tỉnh (theo QH 2010) (đoạn 1: Từ Km 1+600 đến ranh giới huyện Cẩm Mỹ và huyện Long Thành, dài khoảng 10 k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thoát nước tại khu vực suối Nước Tro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T Trung tâm Dạy nghề Long Thành - Nhơn Trạc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Long Phướ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Cẩm Đườ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C đường khu hành chính H.Long Thành theo Q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oát lũ xã Phước Thá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oát lũ xã Suối Trầu</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Sông Buông - xã Phước T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Văn hóa Thể dục Thể thao huyện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Y tế xã Long Ph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hệ thống thoát nước thải KCN Tam Phướ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T thoát nước TT Long Thà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đầu tư quản lý và phát triển rừng phòng hộ - Lâm trường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ầu tư nâng cấp mở rộng đường 25B -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9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9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tuyến thoát nước dải cây xanh - hệ thống thoát nước và xử lý nước thải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8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tuyến thoát nước đường số 2 (TT Tp đến HL 19) - hệ thống thoát nước và xử lý nước thải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tuyến thoát nước đường 25C thuộc hệ thống thoát nước thải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3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phòng Địa chính Nhà đất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Khuyến nông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ầu tư công trình thế giới tuổi thơ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ung tâm Bồi dưỡng Chính trị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uyến đường Phú Tân - Phú Đô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ông viên đối diện đền thờ liệt sỹ Nhơn Trạc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ước Khá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từ KCN Nhơn trạch 5 đến Hương lộ 19</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Long Thọ 1 (nối từ 319 đến HL19)</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25C (319B - Vĩnh Thanh) - N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2 đơn nguyên Ký túc xá sinh viên Đại học Quốc gia thành phố Hồ Chí Mi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 Đứ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Bản tại Km 6+416 trên ĐT 767</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Bàu Hà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30/4 nối dài TT Trảng Bo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Quang Tru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Xuân Th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ồ chứa nước Gia Đứ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Bệnh viện huyện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6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công viên huyện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phòng Y tế + UBDS GĐTE + Trung tâm Dữ liệu Dân cư H Thống Nhất</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công nghệ TT phục vụ mô hình một cửa H Thống Nhất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Nguyễn Du - Tân Phú</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Lộc Thị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ồ chứa nước nhỏ xã Phú An (02 hồ)</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Công an PCCC cụm Tân Phú - Định Qu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phòng Địa chính Nhà đất H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Trường Chi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ạ tầng khu trung tâm HC huyện Tân Phú, (gồm 5 tuyế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đường tránh kết hợp đê bao chống lũ sông Đồng Nai (huyện chi BTGPMB)</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MG Thanh S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G Phú Lậ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hà thi đấu đa năng H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ừ khu văn hóa đi đường Tà Là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cụm xã Nam Cát Tiên  (CT 135) - NC cấp trạm 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Phú Điề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ký túc xá sinh viên tại TP HC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p>
            <w:pPr>
              <w:pStyle w:val="Normal"/>
              <w:autoSpaceDE w:val="false"/>
              <w:jc w:val="center"/>
              <w:rPr>
                <w:color w:val="000000"/>
                <w:sz w:val="16"/>
                <w:szCs w:val="16"/>
              </w:rPr>
            </w:pPr>
            <w:r>
              <w:rPr>
                <w:color w:val="000000"/>
                <w:sz w:val="16"/>
                <w:szCs w:val="16"/>
              </w:rPr>
              <w:t>HCM</w:t>
            </w:r>
          </w:p>
        </w:tc>
        <w:tc>
          <w:tcPr>
            <w:tcW w:w="760" w:type="dxa"/>
            <w:gridSpan w:val="3"/>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4-</w:t>
            </w:r>
          </w:p>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43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43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Sông Mây</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Cây Gáo B</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322 đoạn tránh qua khu Trung tâm VHLS chiến khu Đ (ngã 3 Bà Hào) + rà phá bom mì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Mã Đà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bia tưởng niệm các anh hùng liệt sỹ đoàn đặc công 113</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T Trung tâm Lịch sử Văn hóa Chiến khu Đ tại  ngã 3 Bà Hào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06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âng cấp phòng khám đa khoa khu vực Thạnh Phú (XD mới khu điều trị và cận lâm sàn, công trình phụ, cải tạo sàn đường nội bộ, cấp điện, cấp thoát nước)</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Phòng khám đa khoa khu vực Phú Lý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Vĩnh An Km 17+273 trên ĐT 767</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Hiếu Liêm</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nhà công vụ huyện Vĩnh Cử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nâng cấp hội trường Huyện ủy Vĩnh Cử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ung tâm lưu trữ H Vĩnh Cử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UBND xã Vĩnh Tâ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UBND xã Thạnh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8"/>
                <w:szCs w:val="18"/>
              </w:rPr>
              <w:t>1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UBND xã Bình Hò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UBND xã Tân Bì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ường TH Tân An - phân hiệu Tân Đị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Mầm non Trị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ầm non Hiếu Liêm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 phòn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 trụ sở UBND thị trấn Vĩnh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thi đấu kết hợp với biểu diễn triển lãm - thuộc khu QH TT Văn hóa Thể thao - TT Vĩnh A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khu vui chơi thiếu nhi - thuộc khu QH Trung tâm Văn hóa Thể thao - TT Vĩnh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ồ Gia Mă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1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Công an PCCC cụm Xuân Lộc - Long kh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cụm xã Suối Cao (CT 135) - hạng mục chợ, khu VH-TDTT, nâng cấp trạm y tế</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HUẨN BỊ THỰC HIỆN DỰ 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9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0.79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7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7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 chi khác đường thị tứ Túc Trưng</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14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hu định canh định cư ấp 5 xã La Ngà</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Bệnh viện Đa khoa khu vực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ú Tú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mở rộng từ BV Lao đến ngã 3 Thiết Giá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ụ sở dịch vụ cô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đầu tư một số hạng mục còn lại Bộ Chỉ huy Quân sự tỉ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Vỉa hè QL 15</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Nhân Nghĩa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p</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cầu số 2, 31 trên tuyến Suối Tre - Bình Lộc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1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cụm xã Xuân Thanh (CT 135) - hạng mục đường nhựa trung tâm, chợ, khu 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Nguyễn Văn Bé - Xuân Đị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iải phóng mặt bằng + chi khác đường ĐT 769 đoạn từ QL 51A - QL 51B</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0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thoát nước TT Long Thàn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 rà mìn dự án đầu tư nâng cấp mở rộng đường 319 B - đoạn qua KCN Nhơn Trạc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8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ặt bằng + chi khác dự án tiêu thoát nước Lò rè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phòng Địa chính Nhà đất H Nhơn Trạch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Long Thọ 1 - nối từ 319 đến HL 19</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Tây Hò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Trần Bình Trọ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DA Trường Mẫu giáo Gia Tân 1</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ạm bơm điện ĐắkLua</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Công an PCCC cụm Tân Phú - Định Quá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phòng Địa chính Nhà đất H Tân Phú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cấp nước tập trung xã Phú Lập</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79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ặt bằng + chi khác đường từ Trung tâm Dạy nghề đi Trường Mẫu giáo Minh Kh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ừ khu văn hóa đi đường Tà Là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cụm xã Nam Cát Tiên  (CT 135) - hạng mục nâng cấp trạm y tế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ầm non Phú Điề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T 768 (đoạn từ Ngã 3 Gạc Nai đến giao đường Đồng Khởi - GPMB và rà mì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T 768 (đoạn từ giao đường Đồng Khởi đến cầu Rạch Đông - GPMB và rà mìn)</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bơm điện Tân Khai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khu văn hóa lịch sử Miền Đông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ồ chứa nước PCCC rừng phân trường 3 Lâm trường Vĩnh An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phòng Địa chính Nhà đất H Vĩnh Cửu </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1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Công an PCCC cụm Xuân Lộc - Long Khánh</w:t>
            </w:r>
          </w:p>
        </w:tc>
        <w:tc>
          <w:tcPr>
            <w:tcW w:w="897"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60"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4-2005</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4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G</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 xml:space="preserve">Vốn cấp cho các dự án sau khi quyết toán nhưng kế hoạch chưa bố trí đủ vốn </w:t>
            </w:r>
            <w:r>
              <w:rPr>
                <w:color w:val="0000FF"/>
                <w:sz w:val="16"/>
                <w:szCs w:val="16"/>
              </w:rPr>
              <w:t>(trong đó có chi phí phản biện giám định xã hội của trạm bơm điện Cao Cang - ĐQ và chi phí ứng chi từ nguồn khác + khối lượng hoàn thành chưa được thanh toán của các dự án XD đội Quản lý Thị trường số 3 - VC; Đội Quản lý Thị trường số 7 - XL; Đội QLTT số 11; trụ sở Chi cục QLTT; phòng Công chứng số 1; trạm Thanh tra Giao thông đường thủy)</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FF"/>
                <w:sz w:val="16"/>
                <w:szCs w:val="16"/>
              </w:rPr>
            </w:pPr>
            <w:r>
              <w:rPr>
                <w:color w:val="0000FF"/>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FF"/>
                <w:sz w:val="16"/>
                <w:szCs w:val="16"/>
              </w:rPr>
            </w:pPr>
            <w:r>
              <w:rPr>
                <w:color w:val="0000FF"/>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FF"/>
                <w:sz w:val="16"/>
                <w:szCs w:val="16"/>
              </w:rPr>
            </w:pPr>
            <w:r>
              <w:rPr>
                <w:color w:val="0000FF"/>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FF"/>
                <w:sz w:val="16"/>
                <w:szCs w:val="16"/>
              </w:rPr>
              <w:t>78.6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78.61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4.3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4.3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Trịnh Hoài Đức - Xuân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Ngô Sỹ Liên  - Xuân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ú Lý - 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ụ sở QLTT số 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ụ sở QLTT số 7</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0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C UBND xã Trị An - bến phà Hiếu  Liê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9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9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hi cục Quản lý Thị trườ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4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Phòng Công chứng số 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anh tra Giao thông đường thủ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 Y tế Đồng Na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0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06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KCH kênh mương đập Đồng Há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3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3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ư viện huyện Xuân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19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PTTH Long Phước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9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9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CH trạm bơm Phước Tâ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1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1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KCH trạm bơm Cao Ca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Đ từ Km 127 QL 20 đi Phương Lâ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4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4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Khu di tích Khu ủy Miền Đô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2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2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ống dọc ĐT 760 P. Bửu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89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9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3B TT Trảng Bo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2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nhà 3 tầng Sở Tài chí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6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uyến cấp nước qua cầu Hóa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0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1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xá xã Đại Phướ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ạm Y tế xã Tân Bình H. Vĩnh Cử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1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Y tế Lâm trường Mã Đà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Đ hạ thế - TBA xã Thanh S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64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4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Kinh Hương lộ 7</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8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Y tế xã Núi Tượ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ừ TT y tế - Trường THCS Quang Tru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0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0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ống Câu Kê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liên xã Bình Lục - Lợi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95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5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ấp nước nhỏ ấp Gia Tỵ - xã Suối Ca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9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cống Km 0+547 và Km 1+335 Tỉnh lộ 25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VP làm việc Đội Thanh tra Giao thông đường thủ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Lâm trường Hiếu Liê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ấp nước Sông Tha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87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7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treo Tà Là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6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3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ạm Kiểm tra GT ngã 3 Thái L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1/500 di dân trường bắn Quốc gi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nuôi tôm CN xã Phước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Tân Trạc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3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Cầu An Viễ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2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Sóc Lu Trị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8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iết bị thu phát - trụ sở khối Nhà nướ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1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8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C</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Nguồn xổ số kiến thiế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58.52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4.3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31.6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31.6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FF0000"/>
                <w:sz w:val="18"/>
                <w:szCs w:val="18"/>
              </w:rPr>
            </w:pPr>
            <w:r>
              <w:rPr>
                <w:b/>
                <w:bCs/>
                <w:color w:val="FF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THỰC HIỆN DỰ 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46.61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91.63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19.5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19.5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FF"/>
                <w:sz w:val="16"/>
                <w:szCs w:val="16"/>
              </w:rPr>
            </w:pPr>
            <w:r>
              <w:rPr>
                <w:bCs/>
                <w:color w:val="0000FF"/>
                <w:sz w:val="16"/>
                <w:szCs w:val="16"/>
              </w:rPr>
              <w:t xml:space="preserve">GIÁO DỤC - ĐÀO TẠ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2.24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73.1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06.75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06.7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iCs/>
                <w:color w:val="003366"/>
                <w:sz w:val="16"/>
                <w:szCs w:val="16"/>
              </w:rPr>
              <w:t xml:space="preserve">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4.2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16.17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74.0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74.0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rần Quốc Toả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54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Lê văn Tám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4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4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6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6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TGD T xuyên Trảng Bo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5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4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4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Quang Trung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73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3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Trà Cổ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Bình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0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0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Trung tâm - H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1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15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7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7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Trị A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9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gọc Định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ù Đổng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41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1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Nguyễn Trung Trực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2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2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ẫu giáo Tà Lài - T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21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1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Mẫu giáo Nam Cát Tiên  - T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Phú Thanh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Bình Lợi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17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18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Phú Lý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0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1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3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3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Xuân Hưng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4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41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8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8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bán công Ngô Sỹ Liên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7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75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6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6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G Thanh S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87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Trung Dũng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9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9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Đại Phước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 ph</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5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5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3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3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ông trình khởi công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37.99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6.93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2.7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2.7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PTTH Dầu Giâ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90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50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Xuân Đường huyện Cẩm 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2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3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3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Lê Hồng Phong huyện Cẩm 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2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Hồng Bàng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35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La Ngà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3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Phước Khán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0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8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5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5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ước Khán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4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9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ước Thiền 2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1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an Bội Châu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iểu học Xuân Hòa, huyện Xuân Lộ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9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50"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Nguyễn Bỉnh Khiêm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4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7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rần Quốc Tuấn - 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9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19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rần Quốc Toả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4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Trảng Táo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5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3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3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Diên Hồng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72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74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Huỳnh Tấn Phát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rần Quốc Toản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Trương Định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Hòa Bình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Nguyễn Thượng Hiền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Nguyễn Du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1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Phòng Giáo dục huyện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Lâm San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Túc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2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3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ầm non Phú Lý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2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ầm non Trị A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ầm non Hiếu Liêm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4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VĂN HÓA XÃ HỘ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0.9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21.25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4.7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4.7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iCs/>
                <w:color w:val="003366"/>
                <w:sz w:val="16"/>
                <w:szCs w:val="16"/>
              </w:rPr>
            </w:pPr>
            <w:r>
              <w:rPr>
                <w:bCs/>
                <w:iCs/>
                <w:color w:val="003366"/>
                <w:sz w:val="16"/>
                <w:szCs w:val="16"/>
              </w:rPr>
              <w:t xml:space="preserve">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3.41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85.0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8.68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8.68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ư viện huyện Tân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6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0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0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ghĩa trang cán bộ</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Văn hóa Thể thao thị xã Long Khánh (phần ngân sách tỉnh đầu t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2006</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9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9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Sinh hoạt Thanh thiếu niên H Tân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7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7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ung tâm Dạy nghề H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095m</w:t>
            </w:r>
            <w:r>
              <w:rPr>
                <w:color w:val="000000"/>
                <w:sz w:val="16"/>
                <w:szCs w:val="16"/>
                <w:vertAlign w:val="superscript"/>
              </w:rPr>
              <w:t>2</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3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3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9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iết bị truyền dẫn dữ liệu Viba số - Đài PTT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57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Sát hạch lái xe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4.64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14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4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Dạy nghề huyện 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1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1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T nâng cấp Trung tâm GDLĐ-XH tỉnh Đồng Nai (khu A-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7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06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Dạy nghề 26/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3.8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38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2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2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NC nghĩa trang liệt sỹ TX Long Khá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7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7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diễn tập và biểu diễn quảng cáo - Đoàn Nghệ thuật Cải lương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48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1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b</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iCs/>
                <w:color w:val="003366"/>
                <w:sz w:val="16"/>
                <w:szCs w:val="16"/>
              </w:rPr>
              <w:t xml:space="preserve">Công trình khởi công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27.50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36.2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6.0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6.0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Dạy nghề huyện Trảng Bom (vốn tỉnh bố trí đủ 50% hỗ trợ cho phần xây lắp, số còn lại cân đối từ ngân sách huyệ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25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75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8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8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hà Văn hóa trung tâm huyện Thống Nh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9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30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9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59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Đầu tư mua xe truyền hình mà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26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ầu tư NC nghĩa trang liệt sỹ H 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2 ha</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7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7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56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56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Dạy nghề H Thống Nhấ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8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9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trùng tu nâng cấp TW Cục - GĐ 2</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2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1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ài Truyền thanh huyện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9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B Trường CNKT GTVT (7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oàn ca múa nhạc - kho chứa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ài Truyền thanh huyện Thống Nhấ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6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8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tạo tầng lầu rạp 30/4 - TP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ung tâm Sinh thái - Văn hóa - Lịch sử Chiến khu Đ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2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0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Y TẾ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FF0000"/>
                <w:sz w:val="16"/>
                <w:szCs w:val="16"/>
              </w:rPr>
              <w:t>93.45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7.2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8.09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8.0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FF"/>
                <w:sz w:val="18"/>
                <w:szCs w:val="18"/>
              </w:rPr>
            </w:pPr>
            <w:r>
              <w:rPr>
                <w:color w:val="0000FF"/>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iCs/>
                <w:color w:val="0000FF"/>
                <w:sz w:val="16"/>
                <w:szCs w:val="16"/>
              </w:rPr>
              <w:t xml:space="preserve">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FF"/>
                <w:sz w:val="16"/>
                <w:szCs w:val="16"/>
              </w:rPr>
              <w:t>60.28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61.19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26.2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26.2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ạm Y tế xã Gia Kiệ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Xây dựng Trung tâm Lao và Bệnh phổ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30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1.95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49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7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7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T thiết bị cho 5 phòng khám ĐK khu vự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6</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00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00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XD cải tạo BVĐK khu vực Thống Nh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6-</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50g</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2.39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77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7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7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b</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iCs/>
                <w:color w:val="0000FF"/>
                <w:sz w:val="16"/>
                <w:szCs w:val="16"/>
              </w:rPr>
              <w:t xml:space="preserve">Công trình khởi công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iCs/>
                <w:color w:val="000000"/>
                <w:sz w:val="16"/>
                <w:szCs w:val="16"/>
              </w:rPr>
            </w:pPr>
            <w:r>
              <w:rPr>
                <w:bCs/>
                <w:i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FF"/>
                <w:sz w:val="16"/>
                <w:szCs w:val="16"/>
              </w:rPr>
              <w:t>33.16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36.07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31.8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31.8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FF"/>
                <w:sz w:val="22"/>
                <w:szCs w:val="22"/>
              </w:rPr>
            </w:pPr>
            <w:r>
              <w:rPr>
                <w:bCs/>
                <w:color w:val="0000FF"/>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đầu tư thiết bị y tế 2006 - 2007</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0.59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98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59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5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Bệnh viện Đa Khoa khu vực Tân Phú, thị trấn Định Quán, huyện 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GI</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59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00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6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cải tạo Bệnh viện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38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42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2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2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Trung tâm Răng Hàm Mặ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ầu tư NC Trung tâm Phòng chống Sốt ré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07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1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9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Y tế xã Phước Khá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8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Y tế xã Phước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đài nước Bệnh viện Nh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HUẨN BỊ ĐẦU TƯ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FF0000"/>
                <w:sz w:val="16"/>
                <w:szCs w:val="16"/>
              </w:rPr>
              <w:t>9.76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969</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8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9.8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Bệnh viện Đa khoa Đồng Nai (công trình trọng điể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8.3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32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3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3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nâng cấp Trung tâm Y tế H Nhơn Trạch (BV H Nhơn 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N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ửa chữa nâng cấp Trung tâm Y tế Dự phòng tỉ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ầu tư nâng cấp BV Đa khoa khu vực Long Thà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1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Tam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ân 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9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Hòa Bình (15 ph học + các hạng mục còn lại quy mô 1200 hs + cải tạo 6 phòng lầu cũ)</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Bình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0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Trần Phú</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50 hs</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7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Trưng Vươ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Xuân Trườ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Hùng Vươ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an Bội Châ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ký túc xá Trường Chính trị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 Chu Văn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Phù Đổ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Vĩnh Tâ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Dạy nghề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nâng cấp BV H. Xuân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nâng cấp BV H. Trảng Bo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nâng cấp BV H.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0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Cẩm Đường (tường rào + sân đường nội bộ + sân nền + phòng chức nă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Các công trình bố trí dự phòng khi có dự toán chuẩn bị đầu tư được duyệt sẽ bố trí chính thứ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HUẨN BỊ THỰC HIỆN DỰ 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0000"/>
                <w:sz w:val="16"/>
                <w:szCs w:val="16"/>
              </w:rPr>
              <w:t>2.13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5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2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PTTH Bàu Hà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4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Võ Trường Toả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4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CS Long Thà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an Bội Châ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N</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GDTX huyện Thống Nh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XL</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Các công trình bố trí dự phòng khi có dự toán chuẩn bị thực hiện được duyệt sẽ bố trí chính thứ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TDTT huyện Thống Nh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Dự án XD Bệnh viện Đa khoa tỉnh Đồng Nai </w:t>
            </w:r>
            <w:r>
              <w:rPr>
                <w:bCs/>
                <w:color w:val="000000"/>
                <w:sz w:val="16"/>
                <w:szCs w:val="16"/>
              </w:rPr>
              <w:t>(công trình trọng điể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3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ột số dự án khác đã ghi kế hoạch chuẩn bị đầu tư nhưng chưa có HS được duyệ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D</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Nguồn đấ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FF0000"/>
                <w:sz w:val="16"/>
                <w:szCs w:val="16"/>
              </w:rPr>
              <w:t>45.57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66.37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5.1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5.1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0.4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58.5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78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78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R nâng cấp QL 5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5-</w:t>
            </w:r>
          </w:p>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4.24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0.96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1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1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T ấp Tân Mỹ Xuân Bảo đi Nhân Nghĩ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chốt mỹ xã Bảo Bình đi ấp 6 Xuân Tâ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CM</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7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Phước Bình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025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1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1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92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92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từ KCN Định Quán đi đường tỉnh 763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12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69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3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53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Bưng Mô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T</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4929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2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89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Suối Tre Bình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LK</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1,2 km</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81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81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8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8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từ TT y tế đi 128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8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80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QUẢN LÝ NHÀ NƯỚ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1.15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69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1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1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Nhà Công vụ đường Võ Thị Sá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87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1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làm việc Ban Tôn giáo Dân tộc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8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ẤP NƯỚ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2.49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4.00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93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93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ấp nước TT xã Phú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P</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80m</w:t>
            </w:r>
            <w:r>
              <w:rPr>
                <w:color w:val="000000"/>
                <w:sz w:val="16"/>
                <w:szCs w:val="16"/>
                <w:vertAlign w:val="superscript"/>
              </w:rPr>
              <w:t>3</w:t>
            </w:r>
            <w:r>
              <w:rPr>
                <w:color w:val="000000"/>
                <w:sz w:val="16"/>
                <w:szCs w:val="16"/>
              </w:rPr>
              <w:t>/ngày</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6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3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Mở rộng HT cấp nước TT Vĩnh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VC</w:t>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7-</w:t>
            </w:r>
          </w:p>
          <w:p>
            <w:pPr>
              <w:pStyle w:val="Normal"/>
              <w:autoSpaceDE w:val="false"/>
              <w:jc w:val="center"/>
              <w:rPr>
                <w:color w:val="000000"/>
                <w:sz w:val="16"/>
                <w:szCs w:val="16"/>
              </w:rPr>
            </w:pPr>
            <w:r>
              <w:rPr>
                <w:color w:val="000000"/>
                <w:sz w:val="16"/>
                <w:szCs w:val="16"/>
              </w:rPr>
              <w:t>2008</w:t>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3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3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ấp nước P. Tân V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BH</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HẠ TẦNG CÔNG CỘ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003366"/>
                <w:sz w:val="16"/>
                <w:szCs w:val="16"/>
              </w:rPr>
              <w:t>1.4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2.08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3366"/>
                <w:sz w:val="16"/>
                <w:szCs w:val="16"/>
              </w:rPr>
              <w:t>1.2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3366"/>
                <w:sz w:val="22"/>
                <w:szCs w:val="22"/>
              </w:rPr>
            </w:pPr>
            <w:r>
              <w:rPr>
                <w:bCs/>
                <w:color w:val="003366"/>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chất thải rắn SH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ĐQ</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46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8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chất thải Tây Hòa (GĐ 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TB</w:t>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007</w:t>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E</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Nguồn Quỹ phát triển nhà ở</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FF0000"/>
                <w:sz w:val="16"/>
                <w:szCs w:val="16"/>
              </w:rPr>
              <w:t>18.82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7.89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
                <w:b/>
                <w:bCs/>
                <w:color w:val="FF0000"/>
                <w:sz w:val="18"/>
                <w:szCs w:val="18"/>
              </w:rPr>
            </w:pPr>
            <w:r>
              <w:rPr>
                <w:b/>
                <w:bCs/>
                <w:color w:val="FF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THỰC HIỆN DỰ 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8.4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37.36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3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 hạ tầng chung cư Nguyễn Văn Trỗ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7.864</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9.691</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cải tạo nhà số 73 Khổng Tử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3.21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21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5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hung cư đường NVT (TDC A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1.04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8.14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Di chuyển trạm Radar C51/E935/f73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6.14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6.142</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khu cư xá 100/33 (XN I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66</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6</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HUẨN BỊ ĐẦU TƯ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39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27</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chung cư A6, A7 tái định cư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37</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mới chung cư cao tầng 98 - 100 QL 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23</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3</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08 căn nhà lô E cư xá Bạch Đằ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3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Mua nhà tái định cư và hỗ trợ di dờ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104"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gân sách cấp vốn mua lại 69 căn hộ tại chung cư A4 đường Nguyễn Văn Trỗi phục vụ TĐC phục vụ bồi thường GPMB và di dời các hộ trong 11 căn nhà ở chợ Biên Hòa thu hồi bán đấu giá.</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hi phí di dời chỗ cho 49 hộ thuộc diện giải tỏa tại khu chợ Biên Hòa đến TĐC tại chung cư A4 Nguyễn Văn Trỗ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VỐN DỰ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F</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Nguồn khá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bCs/>
                <w:color w:val="FF0000"/>
                <w:sz w:val="16"/>
                <w:szCs w:val="16"/>
              </w:rPr>
              <w:t>262.725</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84.035</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4.6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4.6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FF0000"/>
                <w:sz w:val="22"/>
                <w:szCs w:val="22"/>
              </w:rPr>
            </w:pPr>
            <w:r>
              <w:rPr>
                <w:bCs/>
                <w:color w:val="FF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ông nghệ thông tin tỉnh Đồng Na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5.16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5.16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ênh dẫn hồ tuyến 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4.54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548</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in học hóa hoạt động của Đảng 2006 - 201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688</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8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3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ồ Cầu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pPr>
            <w:r>
              <w:rPr>
                <w:color w:val="000000"/>
                <w:sz w:val="16"/>
                <w:szCs w:val="16"/>
              </w:rPr>
              <w:t>252.329</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71.944</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5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1.5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G</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Nguồn sự nghiệp 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1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1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6"/>
                <w:szCs w:val="16"/>
              </w:rPr>
            </w:pPr>
            <w:r>
              <w:rPr>
                <w:bCs/>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77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77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4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dặm vá ổ gà thảm BTNN dày 3cm ĐT 768 từ km 18+000 - Nhà máy nước Thiện Tân và đoạn từ km 29+100- km 31+600</w:t>
            </w:r>
          </w:p>
        </w:tc>
        <w:tc>
          <w:tcPr>
            <w:tcW w:w="903"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ở rộng cống Bản tại km 2+150 đường Đồng Khở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 ĐT 764 từ km 0+000 đến km 1+8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T 769 đoạn từ km 7+500 đến km 11+3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từ cổng sân bay vào đường bă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dặm vá ổ gà thảm BTNN ĐT 768 km 14-15; 17-18</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ống bản chùa Phúc Lâm trên QL15 TP.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ống thoát nước dọc ĐT 769 km 3+400 - km 3+51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ắp gia cố lề đường, thay thế một số cống ngang ĐT 769 từ Long Thành Cát Lái km 21+385 - km 0+00</w:t>
            </w:r>
          </w:p>
        </w:tc>
        <w:tc>
          <w:tcPr>
            <w:tcW w:w="903" w:type="dxa"/>
            <w:gridSpan w:val="2"/>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N ĐT 763 km 23+000 - cuối tuyế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a cố, mở rộng lề đường ĐT 769 từ QL 51 đến giao Đ.319</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QH tổng thể GTVT đến 2010 và định hướng 202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38"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ở rộng mặt đường ĐT 765 theo QH và xử lý hệ thống thoát nước đoạn từ km 0+000 đến km 1+500</w:t>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mặt đường dặm vá ổ gà thảm BTNN ĐT 763 km 00 -km 0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mái taluy nền đường bên trái tuyến ĐT 763 đoạn đường vào cầu Tam Bung tại km 24+800; L=214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N ĐT 769 km 3+200 - km 3+450 gần cầu P.Lý</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Lập hồ sơ đường Suối Tre - Bình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ắm mốc lộ giới đường chất thải rắn đoạn từ QL 1A H.Trảng Bom đến giao với QL 51 H.Long Thà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toán tiền lập hồ sơ SC ĐT 765 và ĐT 769</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ay thế 1 số cống ngang đường ĐT 765 đoạn km 3+850 - km 5+3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dặm vá ổ gà BTNN dày 3cm đường 319 đoạn từ km 4+400 đến km 5+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N ĐT 769 từ km 0+000 - km0+5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84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SC thảm BTNN dày 3cm ĐT 769 từ km1 9+000 - 19+550, khai thông mương thoát nước phải và thảm BTNN 2 đầu cầu Gang Lò</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 ĐT 764 từ km 0+000 đến km1+8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T 769 đoạn từ km 7+500 đến km 11+3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T 765 đoạn từ km 2+300 đến km3 +3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T 768 từ km 31+600 đến km 34+6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Sửa chữa đảm bảo giao thông đường HL.1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ay cống đường Đ.Khởi (đoạn UB  P.Tân 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768 km 28+360 - 29+860 (năm 2002)</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a cố mố cầu số 2 đường Suối Tre - Bình Lộ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768 km 18-18+854; km 29-30+44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Hiếu Liêm (km 0-4+3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a cố mới taluy tuyến ĐT 76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763 km 2-7; HT cống km 9+167</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ĐẦU T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ơn kẻ tim đường, biển báo, cắm mốc lộ gi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ở rộng cống Bản tại km 2+150 đường Đồng Khở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ựng chương trình quản lý đường bộ bằng bản đồ số</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T 768 từ km 31+600 đến km 34+6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Hiếu Liêm (km 0-4+3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6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dặm vá ổ gà thảm BTNN dày 3 cm đường 319 từ km 4+400 đến km 5+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ĐBGT thảm BTN ĐT 769 từ km 0+000 - km 0+5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1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SC, ĐBGT thảm BTN ĐT 769 từ km 19+000 - km 19+550; khai thông mương thoát nước bên phải, thảm BTN 2 đầu cầu Giang Lò</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Sửa chửa đảm bảo giao thông đường HL.1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763 km 2-7; HT cống km 9+167</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a cố mới taluy tuyến ĐT 76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cống Suối Bà Lú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ay cống đường Đ.Khởi (đoạn UB  P. Tân 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ường từ cổng E935 vào đường băng (còn lạ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H</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Nguồn vốn sự nghiệp thủy lợ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7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7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1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1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àn phụ Lát Chiế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iên cố hóa Nam Lộ Đa Tô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ê Hiệp Phước - Long Thọ</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ống tiêu mương Đồng 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Sửa chữa tràn mái thượng lưu đập Vàm Hô</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tra mặn và kiệt sông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ác trạm đo mư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tra, khảo sát lập KHXDS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Lập hồ sơ đăng ký giao đất, cắm mố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BĐT; CB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đường đê Ông Kè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u sửa nâng cấp tuyến đê Ông Kè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iên cố hóa Nam Lộ Đa Tô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Sửa chữa tràn mái thượng lưu đập Vàm Hô</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Dự phòng cho các công trình sau khi đủ hồ sơ</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Nguồn vốn chương trình mục tiêu Quốc gi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u w:val="single"/>
              </w:rPr>
            </w:pPr>
            <w:r>
              <w:rPr>
                <w:bCs/>
                <w:color w:val="000000"/>
                <w:sz w:val="18"/>
                <w:szCs w:val="18"/>
                <w:u w:val="single"/>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Nguồn NS địa phươ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7.75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7.7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CT giáo dục - đào tạ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32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32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Nhà tập thể giáo viên ĐắkLua - Tân Phú</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tập thể giáo viên Trường PTTH Thanh Bì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tập thể giáo viên Trường PTTH Phú Lý</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Giảng đường 200 chổ -Trường CĐSP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ký túc xá và nhà SHVH Trường DTNT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1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1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tập thể GV Trường tiểu học Lam S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V Trường THCS Trần Hưng Đạo La Ngà</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Liên S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Nhà ở GV Thừa Đức - Cẩm 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Nguyễn H. Cả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Sông Nh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Xuân Hư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Nguyễn Th. Bì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Tôn Đức Thắ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Tà Lài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ở giáo viên Trường THCS Núi Tượ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tập thể giáo viê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CT xóa đói giảm nghèo &amp; việc là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Tập huấn nâng cao năng lực việc là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Phát triển thị trường lao độ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 </w:t>
            </w:r>
            <w:r>
              <w:rPr>
                <w:color w:val="000000"/>
                <w:sz w:val="16"/>
                <w:szCs w:val="16"/>
              </w:rPr>
              <w:t>Hỗ trợ đầu tư dịch vụ việc là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T CSVC cho TT dịch vụ việc là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Ổn định di cư &amp; XD vùng KT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phòng học Trường MG xã Lộ 25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phòng học Thanh Sơn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GTNT Sông Ray C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GT ấp 4, 5 Thanh Sơn - 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I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T văn hó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ùng tu đình thờ Nguyễn Tri Phươ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ùng tu Tòa HC Long Khá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CT định canh định c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7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7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ỗ trợ XD cầu xã Sông Ray - Cẩm 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ỗ trợ XD đường ấp 5 - Phú A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Xuân Trường (đường + trạm xá)</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điện Xuân Thọ</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giếng - Túc Trưng La Ngà</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ự án giếng - Bảo Vinh Long Khá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GTNT Núi Tượng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XD Nhà MG Phú Hòa 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V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CT nước sạch và vệ sinh MT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 xml:space="preserve">Nâng cấp hệ CN TT xã Xuân Thiệ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Nâng cấp hệ CN TT xã Phú Lý - Vĩnh Cử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Nâng cấp hệ CN TT xã Tà Lài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V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CT phòng, chống bệnh XH, HIV</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ua sắm TB Trung tâm Lao Phổi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V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CT dân số và KHHGĐ</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Mở rộng nâng cấp trung tâm dân số, GĐ&amp;TE</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Mở rộng Tr.tâm dữ kiện dân cư tuyến huyệ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XD Trung tâm tư vấn và DVDS.GĐ&amp;TE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IX</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CT phát thanh truyền hì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J</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 </w:t>
            </w:r>
            <w:r>
              <w:rPr>
                <w:bCs/>
                <w:color w:val="000000"/>
                <w:sz w:val="16"/>
                <w:szCs w:val="16"/>
              </w:rPr>
              <w:t>Nguồn vốn 5 triệu ha rừ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8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8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 </w:t>
            </w:r>
            <w:r>
              <w:rPr>
                <w:color w:val="000000"/>
                <w:sz w:val="16"/>
                <w:szCs w:val="16"/>
              </w:rPr>
              <w:t>BQL rừng PH Vĩnh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BQL rừng PH Xuân Lộ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 </w:t>
            </w:r>
            <w:r>
              <w:rPr>
                <w:color w:val="000000"/>
                <w:sz w:val="16"/>
                <w:szCs w:val="16"/>
              </w:rPr>
              <w:t>BQL rừng PH 6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BQL phòng hộ Trị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Khu DTTN Vĩnh Cử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 </w:t>
            </w:r>
            <w:r>
              <w:rPr>
                <w:color w:val="000000"/>
                <w:sz w:val="16"/>
                <w:szCs w:val="16"/>
              </w:rPr>
              <w:t>Ban Điều hành 661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K</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Quyết toán tạm ứng các năm chuyển sa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29.48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29.48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34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Tổng số A+B+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16"/>
                <w:szCs w:val="16"/>
              </w:rPr>
            </w:pPr>
            <w:r>
              <w:rPr>
                <w:bCs/>
                <w:color w:val="000000"/>
                <w:sz w:val="16"/>
                <w:szCs w:val="16"/>
              </w:rPr>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0000"/>
                <w:sz w:val="16"/>
                <w:szCs w:val="16"/>
              </w:rPr>
            </w:pPr>
            <w:r>
              <w:rPr>
                <w:bCs/>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634"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ạm ứng năm 2004 chuyển sang 2007 (I+II+III+IV+V+VI+VI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9.5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9.5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GUỒN KHÁ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XD chợ Biên Hòa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ổ sung QH ngành công ng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phát triển ngành điệ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ội Quản lý Thị trường số 1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XDC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bCs/>
                <w:color w:val="FF0000"/>
                <w:sz w:val="16"/>
                <w:szCs w:val="16"/>
              </w:rPr>
              <w:t>9.36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bCs/>
                <w:color w:val="FF0000"/>
                <w:sz w:val="16"/>
                <w:szCs w:val="16"/>
              </w:rPr>
              <w:t>9.36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THỰC HIỆN DỰ 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1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5.1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QL 1K (cổng 1 - cầu Hóa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Đồng Khởi (XLHN-BV L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BV Lao -TL24)</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ầu An Viễ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ầu Rạch Gố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ạ tầng khu TT huyện Nhơn 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ờ lề, vỉa hè, thoát nước TT Gia Ray</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khu TT thị trấn H.Tân Phú</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Bàu Sầ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Đường ven công viên Biên Hùng (57.300.000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CMT8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T 76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T 764</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Hố Nai - Trị An (đoạn đầ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Suối Chồn - Bàu Cố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cấp đường Bùi Văn Hòa (nộp giam t.3.200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số 2 (Long Tân - Vĩnh Tha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Hưng Long - Lộ 2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mở rộng Hương lộ 12</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ông Th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2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ầu Suối Cố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An Hò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đường Huỳnh Văn Lũy</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ấp 1 xã Trị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KCHKM đập suối Nước Tro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CHKM đập Đồng Há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0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ênh tiêu Cầu Dầ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ạo vét suối Li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oát nước Tập đoàn 29 - BH (tuyến kênh T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2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22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CHKM hồ Sông Mây</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ạ tầng khu tái định cư hồ Cầu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ân Triều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Quang Trung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ầm non Hoa Sen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PTCS Xuân Thiện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Xuân Bảo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xã Đồi 61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ư viện huyện Xuân Lộ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ùng tu tôn tạo di tích TW Cụ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T chỉnh trang nghĩa trang liệt sỹ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ải tạo TT Thể dục Thể thao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Bệnh viện Nh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T BVSK bà mẹ trẻ em -KHHGĐ</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âng cấp Trường TH Y Tế</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mới khu điều trị TT Y Tế Xuân Lộ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Bệnh viện ĐKKV Long Thà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ệnh viện Đa khoa tỉnh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ụ sở Sở Tài chính Vật giá</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ụ sở UBND huyện Vĩnh Cử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T cấp nước tập trung xã Sông Th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lấp chất thải SH P.Trảng Dà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hỉnh trang công viên bờ sông trước UBND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ụm dân cư đồng bào dân tộc ấp Lý Lịch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IẾT KẾ QUY HO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1/2000 phường Long Bình (phần còn lạ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QH KTXH huyện Cẩm 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khu dân cư xã Thanh Sơn ấp 1, 2, 3, 4, 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ảnh quan Hóa An - Bửu Lo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THC TP. Biên Hòa (P. Thống Nhấ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cảnh quan trục đường ven sông Cá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ĐẦU T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T nâng cấp đường Hương lộ 10 thành đường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dọc sông Đồng Nai (cầu Hóa An - bến đò trạ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ờ kè đường CMT8 (Cty cấp nước - đình Phước L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Mã Đà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km 8 trên ĐT 76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uối Ràng km 31+100 trên ĐT 76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L 1 đoạn cầu Hang đến mố A cầu Rạch Cá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4.0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cụm CN miền núi H.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0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Phong La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Dương Văn Thì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N Nhơn Trạc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ước Tân 1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XD trụ sở ngành NN&amp;PT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đường Phan Đình Phù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ung tâm Lao và Bệnh phổ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T cấp nước khu TT huyện Nhơn 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ạo vét suối Săn Má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ồ Lộc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Bồi thường GPMB DA HT cấp nước Long Thà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diễn tập và biểu diễn Đoàn Cải lương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đường trục chính TT Gia Ray</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hạ tầng làng nghề gốm sứ Tân Hạ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Bồi thường GPMB chợ Biên Hò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TỒ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ĐT 767 (từ UBND H.VC-TTYT)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Sooklu - Trị An - T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C đường UBND xã Trị An - Hiếu Liêm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ại tu NC đường 322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quán Hồng Tiên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ền bù đường TL 1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ền bù đường 5 kéo dà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vượt Trường Hùng Vương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TNC đường Phan Đình Phùng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30/4 - Phan Đình Phùng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Trường TH Kinh tế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ênh tiêu Cầu Dầu - LK</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ĐẦU T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Vỉa hè QL 15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chất thải rắn huyện Tân Phú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ấp nước thị trấn Trảng Bom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iên cố hóa kênh mương trạm bơm Miếu Vạ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Mạng tin học QLHC Sở Công ng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600 (đoạn cuố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khu TT huyện Tân Phú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cư xá 15 Hưng Đạo Vươ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hung cư đường Nguyễn Văn Trỗi (TĐ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ang bị PCCC chung cư cao tầ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THƯỞ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XLHN -BV L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BV Lao -TL24)</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QL 1K (cổng 1 - cầu Hóa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ghĩa trang TP Biên Hò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T cấp nước qua cầu Hóa A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oát nước khu thương mại phía Bắc TT Xuân Lộc - LK</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hu làm việc và nhà ăn Bộ Chỉ huy Quân sự tỉ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IẾT KẾ QUY HO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QH khu công nghiệp miền núi huyện 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tổng thể cấp nước TP Biên Hòa và đô thị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ĐẦU T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ồ chứa nước Long Gi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ường Dạy nghề 26/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ại tu Tỉnh lộ 24 (ngã 3 Gạc Nai - Đồng Khởi ĐT 768)</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ệ thống cấp nước TT huyện Tân Phú</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lấp chất thải sinh hoạt huyện 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Sư phạm Thực hành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Tây Hòa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Bắc Sơn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Xuân Đường - LK</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ước Bình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ải tạo BV Đa khoa khu vực Thống Nhấ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QUỸ PHÁT TRIỂN NHÀ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ư xá 100/30 (Xí nghiệp I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TẠM ỨNG SỰ NGHIỆP 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cống Bình S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án sỏi đường Hiếu Liêm (km 4+600 - 6+600; km 11+500 -9+5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ường 763 (km 0+000 - km 2+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TẠM ỨNG SỰ NGHIỆP THỦY LỢ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5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5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KCH đập Vũng Gấ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và nạo vét kênh Lăng Mi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SC hạ lưu đập Năm S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đập Gai Liêu 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SC Đập Bỉ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CH hồ Thanh Niê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ạng mục cống thoát lũ Lò Rè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ạm bơm Bình Phướ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34"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B</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ạm ứng năm 2005 chuyển sang 2007 (I+II+III+IV+V+VI+VII+VIII+IX+X)</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3.2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23.2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XDC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8.9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8.9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0.07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0.07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8.6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8.6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ạ tầng khu TT huyện Nhơn 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T 766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T 764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số 02 (Long Tân - Vĩnh Than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ông Thao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An Hòa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Hố Nai - Trị An (đoạn đầu &amp; đoạn còn lại)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T 769 (km 15+508 - km 33+211) - TN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nâng cấp đường Phan Đình Phùng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Hương lộ 2 huyện Long Thành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từ Đài TH đi khu VHTT Tân Phú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ấp Lý Lịch II đi ấp Bình Chánh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Mồng 4 tết xã Gia Tân - Thống Nhất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hạ tầng khu TT huyện Thống Nhất - TN (huyện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nấng cấp Hương lộ 26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75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7.75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cải tạo đường 30/4 Phú Bì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4 đi xã Trị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KCN Xuân Lộ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ỦY LỢI - NÔNG NG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iêu thoát nước Lò Rè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GIÁO DỤC - ĐÀO TẠ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3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3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Tân Triều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ầm non Hoa Sen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Chu Văn A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Quảng Tiến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Phước An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gô Thời Nhiệm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Vĩnh A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Bảo Hòa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Suối Cao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Bắc Sơn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Đông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Giáo dục Thường xuyên Nhơn Trạc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am Cát Tiê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Trần Phú - LK</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Hoa Hồng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guyễn Chí Thanh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Xuân Hòa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Phú Lập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Suối Cát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Xuâ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VĂN HÓA - XÃ HỘ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ghĩa trang TP Biên Hòa phường Long Bình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Dạy nghề huyện Xuân Lộc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ghĩa trang liệt sỹ tỉnh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ư viện huyện Vĩnh Cửu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hà Văn hóa phường Quyết Thắng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khu tưởng niệm Giồng Sắn Nhơn Trạc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HỂ DỤC THỂ TH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ải tạo TT Thể dục Thể thao tỉnh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Thể dục Thể thao huyện Xuân Lộc - XL (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Y TẾ</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Bệnh viện Đa khoa khu vực Long Thành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ang thiết bị y tế 2002 - 200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làm việc, gara xe, nhà kho TTYT dự phòng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Trung tâm Lao và Bệnh phổi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ây dựng Trạm Y tế Tân Bình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Cải tạo MR nhà làm việc Sở Y tế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QUẢN LÝ NHÀ NƯỚ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5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5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khối Nhà nước huyện Thống Nhất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khối Vận huyện Thống Nhất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khối Đảng huyện Thống Nhất -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trụ sở Đảng ủy khối Dân chính Đả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làm việc Hội Chữ thập đỏ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hội trường huyện Cẩm Mỹ</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iết bị thu phát hành, hội thảo trong trụ sở khối N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nhà lưu trữ Tỉnh ủ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ung tâm Thông tin Công tác tư tưở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1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ẤP NƯỚ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T mở rộng HTCN TT Xuân Lộc - thị xã Long Khánh - LK</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ệ thống cấp nước Hóa An - Tân Hạnh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HẠ TẦNG CÔNG CỘ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5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5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lấp chất thải sinh hoạt phường Trảng Dài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khu tái định cư cho đồng bào dân tộc Stiêng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ãi chôn lấp chất thải SH hợp vệ sinh H.Tân Phú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hiếu sáng các TBA đèn đường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AN NINH QUỐC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ăn, nhà làm việc Bộ Chỉ huy Quân sự tỉnh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ỗ trợ XD trụ sở phòng Cảnh sát bảo vệ (50%)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đồn Công an KCN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KHOA HỌC CÔNG NGHỆ</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ư viện Điện tử Tích hợp tỉnh Đồng Nai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IẾT KẾ QUY HO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iều chỉnh quy hoạch thị trấn Định Qu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khu dịch vụ Tượng đài chiến thắng La Ngà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vùng 2 bên tuyến đường cao tốc Dầu Giây - ĐL -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c QH chung 1/500 Khu công nghiệp Nhơn Trạc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vùng tỉnh Đồng Na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ĐẦU T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2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2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Bản tại km 6+416 trên ĐT 767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Đá Kè tại km 11+346 trên ĐT 767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Đá Bàn tại km 12+317 trên ĐT 767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Bản tại km 15+501 trên ĐT 767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Vĩnh An km 17+273 trên ĐT 767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ầu tư QL 15 nối dà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319B qua KCN Nhơn 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25B Nhơn Trạc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ồ chứa nước Cầu Dầ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A tuyến thoát nước đường số 02 HT thoát nước N.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T KCH KM đập Cù Nhí 1 và 2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ừ ngã 3 chợ Xuân Bảo đi Xuân Tâ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T một số tuyến đường thuộc khu TT 347 ha N.Trạc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8.6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8.6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T 768 đoạn 2 (đường Đồng Khởi - cầu Rạch Đông)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NC đường 25 A từ Long Thành - Cát Lá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ạ tầng khu công nghiệp miền núi Định Qu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iải phóng mặt bằng Trường 26/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39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8.3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Võ Thị Sáu - ĐQ (nộp giảm t7: 69.687.000 đ)</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 mặt bằng TTVH Thể thao H. Tân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liên minh hợp tác xã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Bộ Chỉ huy Quân sự huyện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PMB bãi chôn chất thải rắn xã Tây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VAY TW</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89"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đường 5 nối dài</w:t>
            </w:r>
            <w:r>
              <w:rPr>
                <w:bCs/>
                <w:color w:val="000000"/>
                <w:sz w:val="16"/>
                <w:szCs w:val="16"/>
              </w:rPr>
              <w:t xml:space="preserve"> (tháng 8/2006  nộp giảm 30.175.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B Tỉnh lộ 16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TỒ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6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6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36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36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Đồng Khởi (XLHN -BV La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Đồng Khởi (BV Lao -TL 24)</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ầu An Viễ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Cầu Rạch Gố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TW Cụ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Suối Chồn - Bàu Cố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ẤP NƯỚ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HT cấp nước khu TT huyện Nhơn Tr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HẠ TẦNG CÔNG CỘ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3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3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oát lũ Tập đoàn 29</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oát nước suối Lin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oát nước khu thương mại phía Bắc TT Xuân Lộc - LK</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AN NINH QUỐC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cụm dân cư đồng bào dân tộc ấp Lý Lịch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HIẾT KẾ QUY HO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vùng nuôi tôm CN xã Phước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QH chung thị xã Long Khá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18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FF"/>
                <w:sz w:val="16"/>
                <w:szCs w:val="16"/>
              </w:rPr>
              <w:t>1.18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uối Cốp 2 km 33+200 trên ĐT 76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ố 7, 8, 9 dầm thép trên tuyến Hiếu Liê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PMB Cụm CN miền núi H.Định Qu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MR hệ thống cấp nước TT Vĩnh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ước Tân 1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600 từ km 7+600 - km 17+1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ường vào KCN Ông Kè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song song QL 20 (từ CA - TTY tế )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nội ô khu phố 8 - 2 TT Vĩnh A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C đường liên xã Bình Hòa - Tân Bì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bờ kè dọc đường CMT8 từ CTY cấp nước - Phước Lư</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CÁC DỰ ÁN HOÀN THÀNH CHỜ QUYẾT TO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FF"/>
                <w:sz w:val="16"/>
                <w:szCs w:val="16"/>
              </w:rPr>
            </w:pPr>
            <w:r>
              <w:rPr>
                <w:bCs/>
                <w:color w:val="0000FF"/>
                <w:sz w:val="16"/>
                <w:szCs w:val="16"/>
              </w:rPr>
              <w:t>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Tân Trạc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en Công viên Biên Hù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KCH kênh mương đập Đồng Há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Sở Tài chí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Cụm công nghiệp gạch ngói HN 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Cải tạo NC đường Huỳnh Văn Lũ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THƯỞNG VƯỢT TH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4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4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ỗ trợ XD Trường Dạy nghề số 02 (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QUỸ PHÁT TRIỂN NHÀ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cư xá 12/5 - CMT 8</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HT chung cư cao tầng 5A Nguyễn Văn Trỗ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cư xá vôi xi măng Bình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KHÁ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8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FF0000"/>
                <w:sz w:val="16"/>
                <w:szCs w:val="16"/>
              </w:rPr>
              <w:t>1.8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ội Thanh tra Giao thông Vĩnh Cửu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GPMB KCN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6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36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ồ Cầu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oạn tránh Quốc lộ 1A TP.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bến xe ngã tư Vũng Tà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Thanh tra huyện Trảng Bo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Kênh dẫn nước sau cống hồ tuyến 06</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ụ sở Đội Giao thông Đường thủ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 xml:space="preserve">KHAI THÁC QUỸ Đ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4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FF0000"/>
                <w:sz w:val="16"/>
                <w:szCs w:val="16"/>
              </w:rPr>
            </w:pPr>
            <w:r>
              <w:rPr>
                <w:bCs/>
                <w:color w:val="FF0000"/>
                <w:sz w:val="16"/>
                <w:szCs w:val="16"/>
              </w:rPr>
              <w:t>4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vào khu TDC La Ngà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rục chính thị trấn Gia Ra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nghĩa trang TP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Phú Hội khối lớp học 10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Vĩnh Thanh 1 khối lớp học 10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 Thiện Tân khối lớp học 10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GPMB hạ tầng khu TT H.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CĐT 768 (đoạn từ ngã 3 Gạc Nai - ngã 3 Đồng Khở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V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TẠM ỨNG SỰ NGHIỆP 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T 765 km 10+00 - km 11+00 &amp; km 20+300 - km 20+9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ĐBGT ĐT 769 km 9+100 -km 9+700 km 14+750 - km 15+508</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TSC ĐT763 (km 14+300 -km 23+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2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X</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TẠM ỨNG CHƯƠNG TRÌNH MỤC TIÊU QUỐC GI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XD hệ thống cấp nước TT Tà Lài - Tân Phú</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XD nhà ở giáo viên Thanh Bình - Phú Bình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X</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KIÊN CỐ HÓA TRƯỜNG LỚ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Ngô Quyề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17"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C</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Năm 2006 chuyển sang năm 2007 (I+II+II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6.7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6.7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GUỒN XÂY DỰNG TẬP TRU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5.9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95.9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XÂY DỰNG CƠ BẢ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5.7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5.7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4.5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4.5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75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75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chuyển tiế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4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4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vào suối nước nóng Thác Mai (QL 20 vào)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6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XD hạ tầng khu TT huyện Thống Nhất - T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Trường THCS Hùng Vươ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Bà Hào - Sân bay Rang Ra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ầu qua suối nước Xuâ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6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Xuân Quế - Sông Nh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nghĩa trang TP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2.29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2.2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ấp 1, ấp 4 Thanh S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T nâng cấp đường nối QL 20 vào khu đồi 10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T đường Tân Hiền (liên xã Thiện Tân - Thạnh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liên huyện Xuân Lộc đi Long Khá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4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64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giao thông phía Đông thị trấn Trảng Bo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ấp Lý Lịch I đi ấp I xã Phú Lý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908 Hùng Vương nối dà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khu xử lý chất thải rắn (QL 1 và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khu xử lý chất thải rắn (QL 51 và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9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nâng cấp Hương lộ 26 - 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Đông Kim - Xuân Thiệ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Đức Huy - Thanh Bì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Suối Cốp 2 km 33+200 trên ĐT 76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trường bắn Quốc gi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ầu 1, 2, 3 Hiếu Liê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9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THỦY LỢI - NÔNG NGHIỆ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0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0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0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0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ạm bơm điện Láng Bồ - Tà Lài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2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2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Kiên cố hóa KM hồ Gia U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FF"/>
                <w:sz w:val="16"/>
                <w:szCs w:val="16"/>
              </w:rPr>
            </w:pPr>
            <w:r>
              <w:rPr>
                <w:bCs/>
                <w:color w:val="0000FF"/>
                <w:sz w:val="16"/>
                <w:szCs w:val="16"/>
              </w:rPr>
              <w:t xml:space="preserve">GIÁO DỤC - ĐÀO TẠ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8.84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8.84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chuyển tiế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Xuâ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8.83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8.83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NC khả năng giáo dục Trường CNKT Đồng Na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0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0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Cẩm Đường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Tam Phước 2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Trường Mầm non Phong Lan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Phú lợi - ĐQ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2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CS Tây Sơn - ĐQ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GDTX -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PT Sông Ray - C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CS An Phước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Phước Thiền (khối hiệu bộ, nhà đa nă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Phú Lý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Xuân Hưng - XL</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ường THPT bán công Ngô Sỹ Liê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0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Tuổi Thơ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8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Liên S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Lam Sơn - ĐQ</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I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VĂN HÓA - XÃ HỘ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3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3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36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36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ung tâm Dạy nghề huyện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Sát hạch Lái xe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6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5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Dạy nghề H. 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4</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ải tạo NC Trung tâm GDTX - XH tỉnh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Dạy nghề 26-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nâng cấp bãi tập lái xe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iết bị chấm thi tự động thực hành lái xe Trường CNKT (7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C nghĩa trang liệt sỹ Long Khá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4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FF"/>
                <w:sz w:val="16"/>
                <w:szCs w:val="16"/>
              </w:rPr>
            </w:pPr>
            <w:r>
              <w:rPr>
                <w:bCs/>
                <w:color w:val="0000FF"/>
                <w:sz w:val="16"/>
                <w:szCs w:val="16"/>
              </w:rPr>
              <w:t>THỂ DỤC THỂ THAO</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7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7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chuyển tiế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7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7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ung tâm Thể dục Thể thao huyện Xuân Lộc - XL (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V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FF"/>
                <w:sz w:val="16"/>
                <w:szCs w:val="16"/>
              </w:rPr>
            </w:pPr>
            <w:r>
              <w:rPr>
                <w:bCs/>
                <w:color w:val="0000FF"/>
                <w:sz w:val="16"/>
                <w:szCs w:val="16"/>
              </w:rPr>
              <w:t>Y TẾ</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3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3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chuyển tiế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hiết bị y tế 2002 - 2005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2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b) Công trình khởi công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5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5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XD cải tạo Bệnh viện Đa khoa khu vực T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1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4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Cải tạo NC TT Y tế huyện Tân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V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QUẢN LÝ NHÀ NƯỚ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68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68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chuyển tiế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96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9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nhà lưu trữ Tỉnh ủ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XD trụ sở khối Đảng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5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75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b) Công trình khởi công mớ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72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7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Trụ sở khối Nhà nước H.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8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làm việc ngành NNPT nông thô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Bồi dưỡng Chính trị huyện V.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XD trụ sở khối vận H. 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65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làm việc và phục hồi chức năng Hội Người m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ầu tư trụ sở làm việc UBMT Tổ quốc VN tỉ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nhà làm việc khối nhà phía sau VP sở KHCN - Môi trườ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V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FF"/>
                <w:sz w:val="16"/>
                <w:szCs w:val="16"/>
              </w:rPr>
            </w:pPr>
            <w:r>
              <w:rPr>
                <w:bCs/>
                <w:color w:val="0000FF"/>
                <w:sz w:val="16"/>
                <w:szCs w:val="16"/>
              </w:rPr>
              <w:t>CẤP NƯỚ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T cấp nước phường Hố Na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3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3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IX</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HẠ TẦNG CÔNG CỘ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nhà điều hành thuộc dự án hạ tầng KCN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X</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 xml:space="preserve">AN NINH QUỐC PHÒ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a) Công trình chuyển tiế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làm việc Ban Chỉ huy Quân sự Long Thà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đội PCCC khu vực Long Thành - Nhơn Trạc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8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ụ sở đội PCCC khu vực Thống Nhất - Vĩnh Cửu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0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0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ụ sở Ban Chỉ huy Quân sự H. Cẩm Mỹ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ang thiết bị PCCC cho Công an PCC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X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FF"/>
                <w:sz w:val="16"/>
                <w:szCs w:val="16"/>
              </w:rPr>
              <w:t>KHOA HỌC CÔNG NGHỆ</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b) Công trình khởi công mớ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NC phòng hiệu chuẩn Sở KHC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THIẾT KẾ QUY HOẠC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a) 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QH vùng hành lang 2 bên  đường cao tốc Dầu Giây - Đà Lạ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B</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CHUẨN BỊ ĐẦU TƯ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2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12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Đầu tư XD hạ tầng kỹ thuật khu trung tâm thành phố Biên Hò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hồ chứa nước Suối Tre</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đường từ ga Hố Nai đến giao đường vào kho K860 (NS tỉnh 60%; doanh nghiệp 4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8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3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C</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CHUẨN BỊ 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1.0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1.0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Bồi thường giải phóng mặt bằng chợ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8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Bồi thường giải phóng mặt bằng Trường Dạy nghề 26-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0.0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NGUỒN TỒ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7.48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7.48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00FF"/>
                <w:sz w:val="18"/>
                <w:szCs w:val="18"/>
              </w:rPr>
            </w:pPr>
            <w:r>
              <w:rPr>
                <w:bCs/>
                <w:color w:val="0000FF"/>
                <w:sz w:val="18"/>
                <w:szCs w:val="18"/>
              </w:rPr>
              <w:t>A</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FF"/>
                <w:sz w:val="16"/>
                <w:szCs w:val="16"/>
              </w:rPr>
            </w:pPr>
            <w:r>
              <w:rPr>
                <w:bCs/>
                <w:color w:val="0000FF"/>
                <w:sz w:val="16"/>
                <w:szCs w:val="16"/>
              </w:rPr>
              <w:t>THỰC HIỆN DỰ Á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6.5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6.5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5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5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56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5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333333"/>
                <w:sz w:val="18"/>
                <w:szCs w:val="18"/>
              </w:rPr>
            </w:pPr>
            <w:r>
              <w:rPr>
                <w:color w:val="333333"/>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cống Bản km 0+547 và cống km 1+335 trên ĐT 769</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333333"/>
                <w:sz w:val="18"/>
                <w:szCs w:val="18"/>
              </w:rPr>
            </w:pPr>
            <w:r>
              <w:rPr>
                <w:color w:val="333333"/>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Cầu Suối Cố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333333"/>
                <w:sz w:val="18"/>
                <w:szCs w:val="18"/>
              </w:rPr>
            </w:pPr>
            <w:r>
              <w:rPr>
                <w:color w:val="333333"/>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o nghĩa trang TP Biên Hòa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333333"/>
                <w:sz w:val="18"/>
                <w:szCs w:val="18"/>
              </w:rPr>
            </w:pPr>
            <w:r>
              <w:rPr>
                <w:color w:val="333333"/>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Hạ tầng khu TT huyện Thống Nh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48</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2.0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333333"/>
                <w:sz w:val="18"/>
                <w:szCs w:val="18"/>
              </w:rPr>
            </w:pPr>
            <w:r>
              <w:rPr>
                <w:color w:val="333333"/>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trục chính thị trấn Gia Ray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3.3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 xml:space="preserve">GIÁO DỤC ĐÀO TẠO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Công trình khởi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Đông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 xml:space="preserve">Y TẾ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Y tế xã Đại Phướ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D Trạm Y tế Lâm trường Mã Đà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V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HẠ TẦNG CÔNG CỘ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Công trình chuyển tiếp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oát lũ Tập đoàn 29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C</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 xml:space="preserve">CHUẨN BỊ ĐẦU TƯ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9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29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PT Trấn Biê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25C (319B - Vĩnh Thanh) - N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4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D</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3366"/>
                <w:sz w:val="16"/>
                <w:szCs w:val="16"/>
              </w:rPr>
            </w:pPr>
            <w:r>
              <w:rPr>
                <w:bCs/>
                <w:color w:val="003366"/>
                <w:sz w:val="16"/>
                <w:szCs w:val="16"/>
              </w:rPr>
              <w:t xml:space="preserve">CHUẨN BỊ THỰC HIỆN DỰ 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26</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2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ạm bơm điện ĐăkLu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Xây dựng trụ sở dịch vụ công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T cấp nước khu TT thị trấn Định Qu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9</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5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Hệ thống cấp nước tập trung xã Xuân Thiệ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10"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003366"/>
                <w:sz w:val="18"/>
                <w:szCs w:val="18"/>
              </w:rPr>
            </w:pPr>
            <w:r>
              <w:rPr>
                <w:bCs/>
                <w:color w:val="003366"/>
                <w:sz w:val="18"/>
                <w:szCs w:val="18"/>
              </w:rPr>
              <w:t>F</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3366"/>
                <w:sz w:val="16"/>
                <w:szCs w:val="16"/>
              </w:rPr>
              <w:t xml:space="preserve">CÁC DA HOÀN THÀNH CHỜ QUYẾT TOÁN (trong đó chi phí thanh toán cho Hiệp hội Khoa học Kỹ thuật của tỉnh trong công tác phản biện giám định xã hội của dự án trạm bơm điện Cao Cang 35 triệu đồng khi đầy đủ hồ sơ)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3366"/>
                <w:sz w:val="16"/>
                <w:szCs w:val="16"/>
              </w:rPr>
            </w:pPr>
            <w:r>
              <w:rPr>
                <w:bCs/>
                <w:color w:val="003366"/>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3366"/>
                <w:sz w:val="16"/>
                <w:szCs w:val="16"/>
              </w:rPr>
            </w:pPr>
            <w:r>
              <w:rPr>
                <w:bCs/>
                <w:color w:val="003366"/>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3366"/>
                <w:sz w:val="16"/>
                <w:szCs w:val="16"/>
              </w:rPr>
            </w:pPr>
            <w:r>
              <w:rPr>
                <w:bCs/>
                <w:color w:val="003366"/>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3366"/>
                <w:sz w:val="16"/>
                <w:szCs w:val="16"/>
              </w:rPr>
            </w:pPr>
            <w:r>
              <w:rPr>
                <w:bCs/>
                <w:color w:val="003366"/>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3366"/>
                <w:sz w:val="16"/>
                <w:szCs w:val="16"/>
              </w:rPr>
            </w:pPr>
            <w:r>
              <w:rPr>
                <w:bCs/>
                <w:color w:val="003366"/>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3366"/>
                <w:sz w:val="16"/>
                <w:szCs w:val="16"/>
              </w:rPr>
            </w:pPr>
            <w:r>
              <w:rPr>
                <w:bCs/>
                <w:color w:val="003366"/>
                <w:sz w:val="16"/>
                <w:szCs w:val="16"/>
              </w:rPr>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bCs/>
                <w:color w:val="003366"/>
                <w:sz w:val="16"/>
                <w:szCs w:val="16"/>
              </w:rPr>
            </w:pPr>
            <w:r>
              <w:rPr>
                <w:bCs/>
                <w:color w:val="003366"/>
                <w:sz w:val="16"/>
                <w:szCs w:val="16"/>
              </w:rPr>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Đường và HT thoát nước TT Tân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QUỸ PHÁT TRIỂN NHÀ Ở</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6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THỰC HIỆN DỰ ÁN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6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3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SC cải tạo nhà số 73 Khổng Tử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6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Di chuyển trạm Radar C51/E935/f73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 xml:space="preserve">KHAI THÁC QUỸ ĐẤ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748</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6.74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ĂM 2005 (ĐỢT 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36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3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GIÁO DỤ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36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3.36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 Đại Phước  - NT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Bình Lợi - V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8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T Giáo dục Thường xuyên Long Khán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5</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85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CS Trị An  - Vĩnh Cửu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6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Mẫu giáo Tà Lài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1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ĂM 2006 (ĐỢT 1 + ĐỢT 2)</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991</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99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GIÁO DỤ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216</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5.21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Trường TH Trung Dũng - C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8</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98</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Long Phước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2</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7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Trường TH Trần Quốc Toả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58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ước Tân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6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16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Phước Thái - LT</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Lê Văn Tám - TB</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2</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9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rung tâm GDTX Trảng Bom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1</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6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VĂN HÓA XÃ HỘ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775</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7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61"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Thư viện huyện Tân Phú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75</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7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ĂM 2006 (ĐỢT 3)</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5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2.75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20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9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ường ấp 1, 2 xã Phú Ngọ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0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2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 xml:space="preserve">GIÁO DỤ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119</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11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 Võ Thị Sáu - C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7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97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rường THCS Phú Sơn - TP</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9</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4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000000"/>
                <w:sz w:val="16"/>
                <w:szCs w:val="16"/>
              </w:rPr>
              <w:t xml:space="preserve">QUẢN LÝ NHÀ NƯỚC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431</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4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Hỗ trợ XD TT Dữ liệu CNTT Hải quan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1</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43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V</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FF0000"/>
                <w:sz w:val="16"/>
                <w:szCs w:val="16"/>
              </w:rPr>
            </w:pPr>
            <w:r>
              <w:rPr>
                <w:bCs/>
                <w:color w:val="FF0000"/>
                <w:sz w:val="16"/>
                <w:szCs w:val="16"/>
              </w:rPr>
              <w:t>NĂM 2006 (59 TỶ)</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64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4.6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 xml:space="preserve">Đường 25C - Nhơn Trạch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4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4.64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bCs/>
                <w:color w:val="000000"/>
                <w:sz w:val="16"/>
                <w:szCs w:val="16"/>
              </w:rPr>
            </w:pPr>
            <w:r>
              <w:rPr>
                <w:bCs/>
                <w:color w:val="000000"/>
                <w:sz w:val="16"/>
                <w:szCs w:val="16"/>
              </w:rPr>
              <w:t>NGUỒN KHÁC</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4.63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bCs/>
                <w:color w:val="000000"/>
                <w:sz w:val="16"/>
                <w:szCs w:val="16"/>
              </w:rPr>
              <w:t>14.63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in học hóa Đả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 xml:space="preserve">MR nâng cấp QL 56 đoạn qua tỉnh Đồng Nai </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59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color w:val="000000"/>
                <w:sz w:val="16"/>
                <w:szCs w:val="16"/>
              </w:rPr>
              <w:t>14.59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SỰ NGHIỆP GIAO THÔNG</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5</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9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90"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dặm vá ổ gà thảm BTNN ĐT 768 Km14-15; 17-18</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ống bản chùa Phúc Lâm trên QL15 TP.BH</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Cống thoát nước dọc ĐT 769 km 3+400 - km 3+51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3"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Đắp gia cố lề đường, thay thế một số cống ngang ĐT 769 từ Long Thành - Cát Lái km 21+385 - km 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N ĐT 763 km 23+000 - cuối tuyến</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a cố, mở rộng lề đường ĐT 769 từ QL 51 đến giao Đ.319</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2</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mặt đường dặm vá ổ gà thảm BTNN ĐT 763 km 00 -km01</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mái taluy nền đường bên trái tuyến ĐT 763 đoạn đường vào cầu Tam Bung tại km 24+800; L = 214m</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4</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4</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9</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N ĐT 769 km 3+200 - km 3+450 gần cầu P.Lý</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0</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Thay thế 1 số cống ngang đường ĐT 765 đoạn km 3+850 - km 5+35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7</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4.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5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dặm vá ổ gà BTNN dày 3cm đường 319 đoạn từ km 4+400 đến km 5+0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9</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9</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dặm vá ổ gà thảm BTNN dày 3cm ĐT 768 từ km 18+000 - N.máy nước Thiện Tân và đoạn từ km 29+100 - km 31+6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C thảm BTNN ĐT 769 từ km 0+000 - km 0+5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6</w:t>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6</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28"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4</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color w:val="000000"/>
                <w:sz w:val="16"/>
                <w:szCs w:val="16"/>
              </w:rPr>
            </w:pPr>
            <w:r>
              <w:rPr>
                <w:color w:val="000000"/>
                <w:sz w:val="16"/>
                <w:szCs w:val="16"/>
              </w:rPr>
              <w:t>SC thảm BTNN dày 3cm ĐT 769 từ km 19+000 - 9+550, khai thông mương thoát nước phải và thảm BTNN 2 đầu cầu G.Lò</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89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5</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ữa ĐT 765 đoạn từ km 2+300 đến km 3+3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5</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17.5</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6</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ửa ĐT 768 từ km 31+600 đến km 34+60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7</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Sửa chửa đảm bảo giao thông đường HL.10</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7</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23.7</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bCs/>
                <w:color w:val="FF0000"/>
                <w:sz w:val="18"/>
                <w:szCs w:val="18"/>
              </w:rPr>
            </w:pPr>
            <w:r>
              <w:rPr>
                <w:bCs/>
                <w:color w:val="FF0000"/>
                <w:sz w:val="18"/>
                <w:szCs w:val="18"/>
              </w:rPr>
              <w:t>III</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bCs/>
                <w:color w:val="FF0000"/>
                <w:sz w:val="16"/>
                <w:szCs w:val="16"/>
              </w:rPr>
              <w:t>CHƯƠNG TRÌNH MỤC TIÊU QUỐC GIA</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41</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Cs/>
                <w:color w:val="000000"/>
                <w:sz w:val="16"/>
                <w:szCs w:val="16"/>
              </w:rPr>
            </w:pPr>
            <w:r>
              <w:rPr>
                <w:bCs/>
                <w:color w:val="000000"/>
                <w:sz w:val="16"/>
                <w:szCs w:val="16"/>
              </w:rPr>
              <w:t>641</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Giảng đường 200 chỗ Trường CĐSP Đồng Nai</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DA QH sắp xếp lại dân cư các xã CT 135</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0</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2048" w:type="dxa"/>
            <w:gridSpan w:val="3"/>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both"/>
              <w:rPr/>
            </w:pPr>
            <w:r>
              <w:rPr>
                <w:color w:val="000000"/>
                <w:sz w:val="16"/>
                <w:szCs w:val="16"/>
              </w:rPr>
              <w:t>Nâng cấp hệ CN TT xã Phú Lý - Vĩnh Cửu</w:t>
            </w:r>
          </w:p>
        </w:tc>
        <w:tc>
          <w:tcPr>
            <w:tcW w:w="903"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3</w:t>
            </w:r>
          </w:p>
        </w:tc>
        <w:tc>
          <w:tcPr>
            <w:tcW w:w="88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03</w:t>
            </w:r>
          </w:p>
        </w:tc>
        <w:tc>
          <w:tcPr>
            <w:tcW w:w="10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2" w:hRule="atLeast"/>
        </w:trPr>
        <w:tc>
          <w:tcPr>
            <w:tcW w:w="47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w:t>
            </w:r>
          </w:p>
        </w:tc>
        <w:tc>
          <w:tcPr>
            <w:tcW w:w="2048"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16"/>
                <w:szCs w:val="16"/>
              </w:rPr>
              <w:t>Mua sắm T.bị Trung tâm Lao và Bệnh phổi</w:t>
            </w:r>
          </w:p>
        </w:tc>
        <w:tc>
          <w:tcPr>
            <w:tcW w:w="90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2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0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2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7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6"/>
                <w:szCs w:val="16"/>
              </w:rPr>
            </w:pPr>
            <w:r>
              <w:rPr>
                <w:color w:val="000000"/>
                <w:sz w:val="16"/>
                <w:szCs w:val="16"/>
              </w:rPr>
            </w:r>
          </w:p>
        </w:tc>
        <w:tc>
          <w:tcPr>
            <w:tcW w:w="1091"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8</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6"/>
                <w:szCs w:val="16"/>
              </w:rPr>
            </w:pPr>
            <w:r>
              <w:rPr>
                <w:color w:val="000000"/>
                <w:sz w:val="16"/>
                <w:szCs w:val="16"/>
              </w:rPr>
              <w:t>338</w:t>
            </w:r>
          </w:p>
        </w:tc>
        <w:tc>
          <w:tcPr>
            <w:tcW w:w="10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1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9:00Z</dcterms:created>
  <dc:creator>WindowsXP</dc:creator>
  <dc:description/>
  <cp:keywords/>
  <dc:language>en-US</dc:language>
  <cp:lastModifiedBy>tienlhv</cp:lastModifiedBy>
  <cp:lastPrinted>2009-06-19T14:14:00Z</cp:lastPrinted>
  <dcterms:modified xsi:type="dcterms:W3CDTF">2009-07-03T14:39:00Z</dcterms:modified>
  <cp:revision>3</cp:revision>
  <dc:subject/>
  <dc:title>UBND TỈNH ĐỒNG NAI</dc:title>
</cp:coreProperties>
</file>