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448"/>
        <w:gridCol w:w="879"/>
        <w:gridCol w:w="777"/>
        <w:gridCol w:w="792"/>
        <w:gridCol w:w="1411"/>
        <w:gridCol w:w="951"/>
        <w:gridCol w:w="1065"/>
        <w:gridCol w:w="980"/>
        <w:gridCol w:w="1008"/>
        <w:gridCol w:w="1152"/>
        <w:gridCol w:w="907"/>
        <w:gridCol w:w="1310"/>
      </w:tblGrid>
      <w:tr>
        <w:trPr>
          <w:trHeight w:val="2691" w:hRule="atLeast"/>
        </w:trPr>
        <w:tc>
          <w:tcPr>
            <w:tcW w:w="1429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                                                              Mẫu số 20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95pt" to="10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Ỷ LỆ PHẦN TRĂM (%) PHÂN CHIA CÁC KHOẢN THU NGÂN SÁC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TỪNG XÃ, PHƯỜNG, THỊ TRẤN NĂM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Kèm theo Quyết định số 1478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0096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7.95pt" to="428.2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Đơn vị tính: % (phần trăm)</w:t>
            </w:r>
          </w:p>
        </w:tc>
      </w:tr>
      <w:tr>
        <w:trPr>
          <w:trHeight w:val="32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11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 tiết các khoản thu (theo phân cấp của tỉnh)</w:t>
            </w:r>
          </w:p>
        </w:tc>
      </w:tr>
      <w:tr>
        <w:trPr>
          <w:trHeight w:val="1092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êu thụ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ặ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ệ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à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ô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à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lệ phí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ớc b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huyện tổ chứ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hu </w:t>
            </w:r>
            <w:r>
              <w:rPr>
                <w:bCs/>
                <w:iCs/>
                <w:color w:val="000000"/>
                <w:sz w:val="20"/>
                <w:szCs w:val="20"/>
              </w:rPr>
              <w:t>(nhà, đất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uyể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y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 đấ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 nh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 huyệ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 chứ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 đấ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ô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hiệ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việ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ợ khô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à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ạ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phí, l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hí do xã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ường, th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ấn th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ố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ịn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ại xã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khác N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ơn vị xã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ường quả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ý thu nộp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P. BIÊN HÒA: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hanh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Hòa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rung Dũ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Quyết Thắ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Quang Vi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Bửu Lo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Bửu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V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Pho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hống Nhấ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Tiế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rảng Dà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Ma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Hiệp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am Hiệp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am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Bình Đ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An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Long Bình T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ường Long Bình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Hố Na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Biê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iệp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óa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Hạ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THỐNG NHẤT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Tân 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Tân 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Tân 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Kiệ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Quang Tru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Hàm 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ộ 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ưng Lộ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iệ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ạ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TRẢNG BO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Trảng Bo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anh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Cây Gá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ã Bàu Hàm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Tha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Trầ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Đông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ắc S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ố Nai 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y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Mi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rung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Đồi 6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ưng Thị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Quảng Tiế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ng Điề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An Viễ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VĨNH CỬU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Vĩnh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rị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Mã Đ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iếu Liê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Vĩnh T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iện T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ạnh Ph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Lợ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ĐỊNH QUÁN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Định Qu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ợ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Ngọ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ú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Cườ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Nh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Vi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Ca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gọc Đị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anh S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a Ng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úc Trư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TÂN PHÚ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Tân Ph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â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ha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ộ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rà Cổ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Điề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ập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úi Tượ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Xã ĐắkLu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am Cát Tiê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S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ru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anh S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Xu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hị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à Là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Ị XÃ LONG KHÁNH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Tru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Tha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Phú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Vi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Qua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Lộ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àng Gò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Lập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Se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Tre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Trâ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CẨM MỸ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Nh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Quế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hân Nghĩ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Đườ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Gia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M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ừa Đứ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Bả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â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Đô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Ra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âm S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XUÂN LỘC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Gia Ray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Bắ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à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rườ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Ca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â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ang Mi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Hiệp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Cá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Ph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Đị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Hư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UYỆN LONG THÀNH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Long Thà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ộc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Ph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Hiệp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Thá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Bì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An Ph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am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am Ph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T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An Hò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Hư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Đứ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S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Trầ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Cẩm Đườ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Cạ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NHƠN TRẠCH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Thiề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Hộ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Tâ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hạ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Đại Ph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Hữ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Đôn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Khá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Vĩnh Tha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Th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iệp Phướ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0:00Z</dcterms:created>
  <dc:creator>WindowsXP</dc:creator>
  <dc:description/>
  <cp:keywords/>
  <dc:language>en-US</dc:language>
  <cp:lastModifiedBy>tienlhv</cp:lastModifiedBy>
  <dcterms:modified xsi:type="dcterms:W3CDTF">2009-07-03T14:40:00Z</dcterms:modified>
  <cp:revision>3</cp:revision>
  <dc:subject/>
  <dc:title>UBND TỈNH ĐỒNG NAI </dc:title>
</cp:coreProperties>
</file>