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111"/>
        <w:gridCol w:w="1230"/>
        <w:gridCol w:w="1260"/>
        <w:gridCol w:w="1260"/>
        <w:gridCol w:w="1080"/>
        <w:gridCol w:w="1080"/>
        <w:gridCol w:w="900"/>
      </w:tblGrid>
      <w:tr>
        <w:trPr>
          <w:trHeight w:val="3180" w:hRule="atLeast"/>
        </w:trPr>
        <w:tc>
          <w:tcPr>
            <w:tcW w:w="9461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UBND TỈNH ĐỒNG NAI                                                         Mẫu số 18/CKTC-NSĐP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73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5.3pt" to="106.4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QUYẾT TOÁN THU, CHI NGÂN SÁCH CÁC HUYỆN, THỊ XÃ LONG KHÁNH, THÀNH PHỐ BIÊN HÒA THUỘC TỈNH ĐỒNG NAI  NĂM 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Kèm theo Quyết định số 1478/QĐ-UBND 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1612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2.7pt" to="346.4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>Đơn vị tính: Triệu đồng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ên đơn vị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SNN trê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ịa bàn theo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ân cấp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yết toá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NS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uyện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Số bổ sung từ ngân sách cấp tỉnh cho ngân sách huyện, thành phố, thị xã và ngân sách xã, phường, thị trấn thuộc tỉnh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Bổ sung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cân đố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Bổ sung có mục tiê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ác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=4+5+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ố Biên Hò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7.2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9.4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.3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1.3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xã Long Khánh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0.1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8.1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9.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99.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9.8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ân Phú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.3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4.8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9.8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25.2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3.3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250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Định Quán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2.7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9.2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4.2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30.9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31.9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343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Xuân Lộ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0.7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8.7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4.6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00.5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4.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Cẩm Mỹ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.8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7.6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3.9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04.8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5.6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3.393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hống Nhất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3.9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1.8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4.4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82.2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2.19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rảng Bom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0.1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0.4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2.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91.6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0.3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Vĩnh Cửu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.7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.8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9.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80.6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8.3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Long Thành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9.5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0.8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0.8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51.6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9.1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Nhơn Trạch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62.8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6.5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2.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60.0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.0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676.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027.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092.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927.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58.5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.9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0:00Z</dcterms:created>
  <dc:creator>WindowsXP</dc:creator>
  <dc:description/>
  <cp:keywords/>
  <dc:language>en-US</dc:language>
  <cp:lastModifiedBy>tienlhv</cp:lastModifiedBy>
  <dcterms:modified xsi:type="dcterms:W3CDTF">2009-07-03T14:40:00Z</dcterms:modified>
  <cp:revision>2</cp:revision>
  <dc:subject/>
  <dc:title>UBND TỈNH ĐỒNG NAI </dc:title>
</cp:coreProperties>
</file>