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300"/>
        <w:gridCol w:w="2668"/>
      </w:tblGrid>
      <w:tr>
        <w:trPr>
          <w:trHeight w:val="2516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</w:rPr>
              <w:t>UBND TỈNH ĐỒNG NAI                                                         Mẫu số 12/CKTC-NSĐ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7785</wp:posOffset>
                      </wp:positionV>
                      <wp:extent cx="923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.55pt" to="107.2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YẾT TOÁN THU NGÂN SÁCH NHÀ NƯỚC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ỈNH ĐỒNG NAI NĂM 2007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Kèm theo Quyết định số 1478/QĐ-UBN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của UBND tỉnh Đồng Nai ngày 26/5/2009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4889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3.85pt" to="306.8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</w:rPr>
              <w:t>Đơn vị tính: Triệu đồng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ỉ tiêu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yết toán thu NSN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năm 2007</w:t>
            </w:r>
          </w:p>
        </w:tc>
      </w:tr>
      <w:tr>
        <w:trPr>
          <w:trHeight w:val="3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THU NSNN TRÊN ĐỊA BÀN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2.196.385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ổng các khoản thu cân đối ngân sách Nhà nước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11.391.23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nội địa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.659.213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Thu từ doanh nghiệp Nhà nước Trung ương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569.883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giá trị gia tăng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.38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1.605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805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sử dụng vốn ngân sách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ài nguyê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.22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môn bà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hồi vốn và thu khá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từ doanh nghiệp Nhà nước địa phương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870.452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giá trị gia tăng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0.074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6.655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4.826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ài nguyê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.071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môn bà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 sử dụng vốn ngân sách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hồi vốn và thu khá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từ xí nghiệp có vốn đầu tư nước ngoà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.035.029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giá trị gia tăng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.236.867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14.184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.359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iền thuê mặt đất mặt nướ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022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chuyển vốn của các chủ đầu tư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4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môn bà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213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khoản thu khá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từ khu vực CTN ngoài quốc doanh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.012.807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giá trị gia tăng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69.00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huế thu nhập doanh nghiệp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3.356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TĐB hàng hóa dịch vụ trong nướ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.857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tài nguyê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185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ế môn bà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.429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khác ngoài quốc doanh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980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ệ phí trước bạ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75.582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ế sử dụng đất nông nghiệp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.286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ế thu nhập cá nhâ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18.155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phí xăng dầu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51.182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phí và lệ phí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09.319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khoản thu về nhà đất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.185.348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ế nhà đất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.085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ế chuyển quyền sử dụng đất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3.135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ền sử dụng đất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84.691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hu tiền cho thuê mặt đất, mặt nướ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6.745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Thu tiền thuê nhà, bán nhà thuộc sở hữu Nhà nước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.692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cố định tại xã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1.498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u khác ngân sách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16.672</w:t>
            </w:r>
          </w:p>
        </w:tc>
      </w:tr>
      <w:tr>
        <w:trPr>
          <w:trHeight w:val="605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Thuế XK, thuế NK, thuế TTĐB, thuế VAT hàng nhập khẩu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o Hải quan thu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.486.104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Thuế XK, NK, TTĐB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2.232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ế GTGT hàng nhập khẩu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.613.872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ênh lệch giá hàng nhập khẩu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chuyển nguồ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915.616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V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kết dư năm trướ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326.271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viện trợ không hoàn lạ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4.026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vay khá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I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 huy động ĐTXD CS hạ tầng theo khoản 3 - Điều 8 Luật NSN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05.155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ong đó: Thu từ nguồn thu xổ số kiến thiết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4.404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ỔNG THU NGÂN SÁCH ĐỊA PHƯƠNG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6.624.472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ác khoản thu cân đối ngân sách địa phương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.819.317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ác khoản thu 100%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1.140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phân chia theo tỷ lệ % NSĐP được hưởng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.713.414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bổ sung từ ngân sách Trung ương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8.850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kết dư ngân sách năm trước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26.271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viện trợ không hoàn lạ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26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hu chuyển nguồ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15.616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c khoản thu được để lại chi quản lý qua NSNN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805.155</w:t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ong đó: Thu từ nguồn thu xổ số kiến thiết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4.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8:00Z</dcterms:created>
  <dc:creator>WindowsXP</dc:creator>
  <dc:description/>
  <cp:keywords/>
  <dc:language>en-US</dc:language>
  <cp:lastModifiedBy>tienlhv</cp:lastModifiedBy>
  <cp:lastPrinted>2009-06-17T13:53:00Z</cp:lastPrinted>
  <dcterms:modified xsi:type="dcterms:W3CDTF">2009-07-03T14:38:00Z</dcterms:modified>
  <cp:revision>3</cp:revision>
  <dc:subject/>
  <dc:title>UBND TỈNH ĐỒNG NAI                                                         Mẫu số 12/CKTC-NSĐP</dc:title>
</cp:coreProperties>
</file>