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5423"/>
        <w:gridCol w:w="1440"/>
        <w:gridCol w:w="1224"/>
        <w:gridCol w:w="1563"/>
      </w:tblGrid>
      <w:tr>
        <w:trPr>
          <w:trHeight w:val="2522" w:hRule="atLeast"/>
        </w:trPr>
        <w:tc>
          <w:tcPr>
            <w:tcW w:w="10197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UBND TỈNH ĐỒNG NAI                                                                      Mẫu số 17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.2pt" to="99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YẾT TOÁN CHI NGÂN SÁCH CHO CÁC DỰ Á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TRÌNH MỤC TIÊU QUỐC GIA V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MỤC TIÊU NHIỆM VỤ KHÁC DO ĐỊA PHƯƠNG THỰC HIỆN NĂM 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(Kèm theo Quyết định số 1478 /QĐ-UBND của UBND tỉnh Đồng Nai ngày 26/5/2009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906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8pt" to="332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Đơn vị: Triệu đồng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5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Quyế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án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rong đó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Vốn Đ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Vốn SN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=2+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49.533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23.26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6.265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Chi chương trình mục tiêu Quốc g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33.814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8.522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5.292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xóa đói giảm nghè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406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26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về việc là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46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nước sạch và vệ sinh môi trường nông thô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.83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.644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86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DS và KH hóa gia đìn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7.24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.128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hương trình phòng chống một số bệnh xã hội, bệnh dịch nguy hiểm và HIV/AI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5.776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49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4.827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văn hó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655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55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giáo dục - đào tạ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3.49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.329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.168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QG - PC tội phạ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.302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.302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QG - PC ma tú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.00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.000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vệ sinh an toàn thực phẩ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646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646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ổn định dân cư và XD vùng KT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564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564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định canh định c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75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51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Chương trình 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Dự án trồng mới 5 triệu ha rừ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.858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.858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Một số mục tiêu, nhiệm vụ khá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3.091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2.118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973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bố trí dân c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375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75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ỗ trợ HĐ sáng tạo tác phẩm, CT văn học nghệ thuật và báo ch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395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395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ương trình 1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12.118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2.118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70" w:hRule="atLeast"/>
        </w:trPr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Hỗ trợ CT ngăn ngừa và giải quyết tình trạng trẻ em lang tha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203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20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9:00Z</dcterms:created>
  <dc:creator>WindowsXP</dc:creator>
  <dc:description/>
  <cp:keywords/>
  <dc:language>en-US</dc:language>
  <cp:lastModifiedBy>tienlhv</cp:lastModifiedBy>
  <dcterms:modified xsi:type="dcterms:W3CDTF">2009-07-03T14:39:00Z</dcterms:modified>
  <cp:revision>2</cp:revision>
  <dc:subject/>
  <dc:title>UBND TỈNH ĐỒNG NAI </dc:title>
</cp:coreProperties>
</file>