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580"/>
        <w:gridCol w:w="3240"/>
      </w:tblGrid>
      <w:tr>
        <w:trPr>
          <w:trHeight w:val="308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UBND TỈNH ĐỒNG NAI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Mẫu số 10/CKTC-NSĐP</w:t>
            </w:r>
          </w:p>
          <w:p>
            <w:pPr>
              <w:pStyle w:val="Normal"/>
              <w:autoSpaceDE w:val="false"/>
              <w:rPr>
                <w:rFonts w:ascii=".VnTime" w:hAnsi=".VnTime" w:cs=".VnTime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4826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3.8pt" to="100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.VnTime" w:hAnsi=".VnTime" w:cs=".VnTim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ÂN ĐỐI QUYẾT TOÁN NGÂN SÁCH ĐỊA PHƯƠNG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NH ĐỒNG NAI NĂM 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(Kèm theo Quyết định số 1478/QĐ-UBN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của UBND tỉnh Đồng Nai ngày 26/5/2009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0477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8.25pt" to="299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Đơn vị tính: Triệu đồng </w:t>
            </w:r>
          </w:p>
        </w:tc>
      </w:tr>
      <w:tr>
        <w:trPr>
          <w:trHeight w:val="49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Quyết toán năm 2007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THU NSNN TRÊN ĐỊA BÀ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2.196.385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ong đó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nội địa (không kể thu từ dầu thô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659.213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từ dầu th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viện trợ không hoàn lạ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026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Thu từ xuất khẩu, nhập khẩu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486.104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NGÂN SÁCH ĐỊA PHƯƠNG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.279.317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ngân sách địa phương hưởng theo phân cấp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24.554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Các khoản thu NSĐP hưởng 100%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751.140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Các khoản thu phân chia NSĐP hưởng theo tỷ lệ phần trăm (%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3.173.414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ổ sung từ ngân sách cấp trê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8.850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Bổ sung cân đố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Bổ sung có mục tiêu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08.850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Bổ sung các CTMT Quốc gia và dự á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chuyển nguồ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5.616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kết dư ngân sách năm trước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6.271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viện trợ không hoàn lạ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026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 huy động vốn theo K3 - Đ8 Luật NSN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NGÂN SÁCH ĐỊA PHƯƠNG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464.754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i đầu tư phát triển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23.727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thường xuyê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58.373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bổ sung quỹ dự trữ tài chính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10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Chi trả nợ gốc, lãi huy động đầu tư khoản 3 - Điều 8 Luật NSN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.075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nộp ngân sách cấp trê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53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chuyển nguồn ngân sách năm sau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56.616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Ỷ LỆ % PHÂN CHIA CÁC KHOẢN THU NSĐP ĐƯỢC HƯỞNG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%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7:00Z</dcterms:created>
  <dc:creator>WindowsXP</dc:creator>
  <dc:description/>
  <cp:keywords/>
  <dc:language>en-US</dc:language>
  <cp:lastModifiedBy>tienlhv</cp:lastModifiedBy>
  <dcterms:modified xsi:type="dcterms:W3CDTF">2009-07-03T14:37:00Z</dcterms:modified>
  <cp:revision>2</cp:revision>
  <dc:subject/>
  <dc:title>UBND TỈNH ĐỒNG NAI </dc:title>
</cp:coreProperties>
</file>