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3856"/>
        <w:gridCol w:w="1148"/>
        <w:gridCol w:w="1300"/>
        <w:gridCol w:w="972"/>
        <w:gridCol w:w="1130"/>
        <w:gridCol w:w="1805"/>
        <w:gridCol w:w="1591"/>
        <w:gridCol w:w="1183"/>
      </w:tblGrid>
      <w:tr>
        <w:trPr>
          <w:trHeight w:val="2510" w:hRule="atLeast"/>
        </w:trPr>
        <w:tc>
          <w:tcPr>
            <w:tcW w:w="13659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                                                            Mẫu số 27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pt" to="106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TOÁN XDCB CỦA NGÂN SÁCH CẤP HUYỆN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THỊ XÃ LONG KHÁNH, THÀNH PHỐ BIÊN HÒA NĂM 200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èm theo Quyết định số 1479 /QĐ-UBND của UBND tỉnh Đồng Nai ngày 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654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5.15pt" to="476.2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</w:rPr>
              <w:t xml:space="preserve">ĐVT: Triệu đồng </w:t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ên dự án công trình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ịa điểm xây dự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ời gian khởi công hoàn thàn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ăng lực thiết kế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dự toán được duyệ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Giá trị khối lượng thực hiện từ khởi công đến 31/12/200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ã thanh toán từ khở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công đến 31/12/20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Dự toán năm 2009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Dự án nhóm 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869.488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78.33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68.76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64.251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hực hiện dự án XDCB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8.99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5.94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5.94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2.918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rình chuyển tiếp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9.43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.50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.66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3.300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ởi công mới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2.28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1.51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.39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4.243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uẩn bị đầu tư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.26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.26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.26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.410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 hoạch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75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75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75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750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Vốn dự phòng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rình kiên cố hóa trường lớp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1.36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.81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.35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.900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rình y tế 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88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95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66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480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ự nghiệp kinh tế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1.51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.58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2.73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.250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trình vốn 13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Kiên cố hóa trường lớp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5:00Z</dcterms:created>
  <dc:creator>WindowsXP</dc:creator>
  <dc:description/>
  <cp:keywords/>
  <dc:language>en-US</dc:language>
  <cp:lastModifiedBy>tienlhv</cp:lastModifiedBy>
  <dcterms:modified xsi:type="dcterms:W3CDTF">2009-07-03T14:35:00Z</dcterms:modified>
  <cp:revision>2</cp:revision>
  <dc:subject/>
  <dc:title>UBND TặNH ẹOÀNG NAI</dc:title>
</cp:coreProperties>
</file>