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"/>
        <w:gridCol w:w="6947"/>
        <w:gridCol w:w="2160"/>
      </w:tblGrid>
      <w:tr>
        <w:trPr>
          <w:trHeight w:val="233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BND TỈNH ĐỒNG NAI                                                                             Mẫu số 21/CKTC-N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01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.95pt" to="92.9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N ĐỐI DỰ TOÁN NGÂN SÁCH HUYỆN, THỊ XÃ LONG KHÁNH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ÀNH PHỐ BIÊN HÒA NĂM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(Kèm theo Quyết định số 1479/QĐ-UBND 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8382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5pt,6.6pt" to="338.2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ĐVT: Nghìn đồng 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T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ỉ tiê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ự toán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 số thu ngân sách Nhà nước trên địa bà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.252.188.000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u nội địa (không kể thu từ dầu thô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.252.188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u từ xuất khẩu, nhập khẩu (số cân đối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hu quản lý qua ngân sách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u viện trợ không hoàn lạ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u ngân sách huyệ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.129.797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hu ngân sách huyện hưởng theo phân cấp: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72.551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ác khoản thu ngân sách huyện hưởng 100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3.587.000</w:t>
            </w:r>
          </w:p>
        </w:tc>
      </w:tr>
      <w:tr>
        <w:trPr>
          <w:trHeight w:val="468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ác khoản thu ngân sách huyện hưởng theo tỷ lệ 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68.964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hu bổ sung từ ngân sách cấp tỉnh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.091.955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Bổ sung cân đối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.072.980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Bổ sung có mục tiê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.075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Bổ sung khác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00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hu chuyển nguồn ngân sách năm trước chuyển sang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7.041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hu kết dư ngân sách năm trước chuyển sang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hu khác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u huy độ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.250.000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ngân sách huyệ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.311.594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đầu tư phát triển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5.396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thường xuyên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.476.988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 NS xã (bổ sung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3.999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hi quản lý qua N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.338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ự phòng (đối với dự toán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8.623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chuyển nguồn ngân sách sang năm sau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hi từ thu quản lý qua N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.25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3:00Z</dcterms:created>
  <dc:creator>WindowsXP</dc:creator>
  <dc:description/>
  <cp:keywords/>
  <dc:language>en-US</dc:language>
  <cp:lastModifiedBy>tienlhv</cp:lastModifiedBy>
  <dcterms:modified xsi:type="dcterms:W3CDTF">2009-07-03T14:33:00Z</dcterms:modified>
  <cp:revision>2</cp:revision>
  <dc:subject/>
  <dc:title>UBND TặNH ẹOÀNG NAI</dc:title>
</cp:coreProperties>
</file>