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660"/>
        <w:gridCol w:w="2520"/>
      </w:tblGrid>
      <w:tr>
        <w:trPr>
          <w:trHeight w:val="1980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Mẫu số 14/CKTC-NSĐ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.8pt" to="105.7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YẾT TOÁN CHI NGÂN SÁCH ĐỊA PHƯƠNG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 ĐỒNG NAI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651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.45pt" to="314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Quyết toán chi NSĐ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năm 2007</w:t>
            </w:r>
          </w:p>
        </w:tc>
      </w:tr>
      <w:tr>
        <w:trPr>
          <w:trHeight w:val="415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HI NGÂN SÁCH ĐỊA PHƯƠNG (A+B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.205.104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hi cân đối ngân sách địa phươ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.462.701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đầu tư phát triể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.123.727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xây dựng cơ bản tập tru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119.156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Chi đầu tư phát triển khác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571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thường xuyê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358.373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trợ giá các mặt hàng chính sá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.288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sự nghiệp kinh t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8.953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Chi sự nghiệp giáo dục, đào tạo và dạy ngh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056.514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sự nghiệp y t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5.268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sự nghiệp khoa học và công ngh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853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Chi sự nghiệp văn hóa thông t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.552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sự nghiệp phát thanh truyền hìn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.849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sự nghiệp thể dục thể tha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.204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đảm bảo xã hộ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861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quản lý hành chín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5.170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an ninh quốc phò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.963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khác ngân sá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.898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trả nợ vay đầu tư CSHT theo khoản 3 - Điều 8 Luật NSN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.075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Chi lập hoặc bổ sung quỹ dự trữ tài chín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910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chuyển nguồ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56.616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khoản chi được quản lý qua NSN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742.403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rong đó chi từ nguồn thu xổ số kiến thiế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1.6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8:00Z</dcterms:created>
  <dc:creator>WindowsXP</dc:creator>
  <dc:description/>
  <cp:keywords/>
  <dc:language>en-US</dc:language>
  <cp:lastModifiedBy>tienlhv</cp:lastModifiedBy>
  <dcterms:modified xsi:type="dcterms:W3CDTF">2009-07-03T14:38:00Z</dcterms:modified>
  <cp:revision>2</cp:revision>
  <dc:subject/>
  <dc:title>UBND TỈNH ĐỒNG NAI </dc:title>
</cp:coreProperties>
</file>