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"/>
        <w:gridCol w:w="5740"/>
        <w:gridCol w:w="3140"/>
      </w:tblGrid>
      <w:tr>
        <w:trPr>
          <w:trHeight w:val="1441" w:hRule="atLeast"/>
        </w:trPr>
        <w:tc>
          <w:tcPr>
            <w:tcW w:w="947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UBND TỈNH ĐỒNG NAI                                                                     Mẫu số 12/CKTC-NSĐ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33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4.2pt" to="101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Ự TOÁN THU NGÂN SÁCH NHÀ NƯỚC NĂM 200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Kèm theo Quyết định số 1479/QĐ-UBND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ủa UBND tỉnh Đồng Nai ngày 26/5/2009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9842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7.75pt" to="314.2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2"/>
              </w:rPr>
            </w:pPr>
            <w:r>
              <w:rPr>
                <w:i/>
                <w:iCs/>
                <w:color w:val="000000"/>
                <w:sz w:val="1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Đơn vị tính: Triệu đồng</w:t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ội dung các khoản thu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Dự toán năm 2009</w:t>
            </w:r>
          </w:p>
        </w:tc>
      </w:tr>
      <w:tr>
        <w:trPr>
          <w:trHeight w:val="1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NG THU NSNN TRÊN ĐỊA BÀN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2.075.0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ổng các khoản thu cân đối ngân sách Nhà nước 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1.726.0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I 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u từ sản xuất kinh doanh trong nước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7.250.0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Thu từ doanh nghiệp Nhà nước Trung ương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730.0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giá trị gia tăng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61.246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ế thu nhập doanh nghiệp 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0.0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TTĐB hàng hóa dịch vụ trong nước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tài nguyên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.0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môn bài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hồi vốn và thu khác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Thu từ doanh nghiệp Nhà nước địa phương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.070.0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giá trị gia tăng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0.4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ế thu nhập doanh nghiệp 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9.0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TTĐB hàng hóa dịch vụ trong nước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4.0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tài nguyên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.0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môn bài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hồi vốn và thu khác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Thu từ xí nghiệp có vốn đầu tư nước ngoài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.373.0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giá trị gia tăng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90.0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ế thu nhập doanh nghiệp 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20.0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TTĐB hàng hóa dịch vụ trong nước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.0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tài nguyên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ế chuyển vốn của các chủ đầu tư trong doanh nghiệp 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iền thuê mặt đất, mặt nước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.4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môn bài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8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ác khoản thu khác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Thu từ khu vực CTN ngoài quốc doanh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.445.0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giá trị gia tăng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54.500</w:t>
            </w:r>
          </w:p>
        </w:tc>
      </w:tr>
      <w:tr>
        <w:trPr>
          <w:trHeight w:val="17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ế thu nhập doanh nghiệp 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0.000</w:t>
            </w:r>
          </w:p>
        </w:tc>
      </w:tr>
      <w:tr>
        <w:trPr>
          <w:trHeight w:val="183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TTĐB hàng hóa dịch vụ trong nước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.500</w:t>
            </w:r>
          </w:p>
        </w:tc>
      </w:tr>
      <w:tr>
        <w:trPr>
          <w:trHeight w:val="220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tài nguyên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</w:tr>
      <w:tr>
        <w:trPr>
          <w:trHeight w:val="287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môn bài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.000</w:t>
            </w:r>
          </w:p>
        </w:tc>
      </w:tr>
      <w:tr>
        <w:trPr>
          <w:trHeight w:val="160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khác ngoài quốc doanh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Lệ phí trước bạ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80.000</w:t>
            </w:r>
          </w:p>
        </w:tc>
      </w:tr>
      <w:tr>
        <w:trPr>
          <w:trHeight w:val="16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Thuế sử dụng đất nông nghiệp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Thuế nhà đất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4.000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Thuế thu nhập cá nhân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700.000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Thu phí xăng dầu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62.000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Thu phí và lệ phí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60.00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Thuế chuyển quyền sử dụng đất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Tiền sử dụng đất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50.000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Thu tiền cho thuê mặt đất, mặt nước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6.000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Thu tiền thuê nhà, bán nhà thuộc sở hữu Nhà nước 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0.000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Thu từ quỹ đất công ích, hoa lợi công sản... của NS xã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.000</w:t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Thu khác 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65.000</w:t>
            </w:r>
          </w:p>
        </w:tc>
      </w:tr>
      <w:tr>
        <w:trPr>
          <w:trHeight w:val="182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uế XK, thuế NK, thuế TTĐB, thuế VAT hàng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476.000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hập khẩu do Hải quan thu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ong đó: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+ Thuế XK, NK, TTĐB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84.000</w:t>
            </w:r>
          </w:p>
        </w:tc>
      </w:tr>
      <w:tr>
        <w:trPr>
          <w:trHeight w:val="75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+ Thuế GTGT hàng nhập khẩu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92.000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+ Chênh lệch giá hàng nhập khẩu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u huy động đầu tư xây dựng cơ sở hạ tầng theo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oản 3 - Điều 8 Luật NSNN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ác khoản thu được để lại chi quản lý qua NSNN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49.000</w:t>
            </w:r>
          </w:p>
        </w:tc>
      </w:tr>
      <w:tr>
        <w:trPr>
          <w:trHeight w:val="342" w:hRule="atLeast"/>
        </w:trPr>
        <w:tc>
          <w:tcPr>
            <w:tcW w:w="633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rong đó: 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lĩnh vực xổ số kiến thiết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49.000</w:t>
            </w:r>
          </w:p>
        </w:tc>
      </w:tr>
      <w:tr>
        <w:trPr>
          <w:trHeight w:val="218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THU NGÂN SÁCH ĐỊA PHƯƠNG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367.281</w:t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Các khoản thu cân đối ngân sách địa phương 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018.281</w:t>
            </w:r>
          </w:p>
        </w:tc>
      </w:tr>
      <w:tr>
        <w:trPr>
          <w:trHeight w:val="208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ác khoản thu 100%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35.054</w:t>
            </w:r>
          </w:p>
        </w:tc>
      </w:tr>
      <w:tr>
        <w:trPr>
          <w:trHeight w:val="35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phân chia theo tỷ lệ %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02.710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bổ sung từ ngân sách Trung ương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9.338</w:t>
            </w:r>
          </w:p>
        </w:tc>
      </w:tr>
      <w:tr>
        <w:trPr>
          <w:trHeight w:val="292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kết dư ngân sách năm trước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viện trợ không hoàn lại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nguồn làm lương năm trước chuyển sang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.179</w:t>
            </w:r>
          </w:p>
        </w:tc>
      </w:tr>
      <w:tr>
        <w:trPr>
          <w:trHeight w:val="182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tiền bán cơ sở cũ để xây dựng cơ sở mới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chuyển nguồn năm trước sang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ác khoản thu được để lại quản lý qua NSNN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49.000</w:t>
            </w:r>
          </w:p>
        </w:tc>
      </w:tr>
      <w:tr>
        <w:trPr>
          <w:trHeight w:val="151" w:hRule="atLeast"/>
        </w:trPr>
        <w:tc>
          <w:tcPr>
            <w:tcW w:w="633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rong đó: 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lĩnh vực xổ số kiến thiết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49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1:00Z</dcterms:created>
  <dc:creator>WindowsXP</dc:creator>
  <dc:description/>
  <cp:keywords/>
  <dc:language>en-US</dc:language>
  <cp:lastModifiedBy>tienlhv</cp:lastModifiedBy>
  <dcterms:modified xsi:type="dcterms:W3CDTF">2009-07-03T14:31:00Z</dcterms:modified>
  <cp:revision>2</cp:revision>
  <dc:subject/>
  <dc:title>UBND TỈNH ĐỒNG NAI </dc:title>
</cp:coreProperties>
</file>