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7416"/>
        <w:gridCol w:w="1744"/>
      </w:tblGrid>
      <w:tr>
        <w:trPr>
          <w:trHeight w:val="25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Mẫu số 13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969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4.7pt" to="98.2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4"/>
              </w:rPr>
            </w:pPr>
            <w:r>
              <w:rPr>
                <w:b/>
                <w:bCs/>
                <w:color w:val="000000"/>
                <w:sz w:val="3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TOÁN CHI NGÂN SÁCH NHÀ NƯỚC NĂM 200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9906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7.8pt" to="351.7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Đơn vị tính: Triệu đồng </w:t>
            </w:r>
          </w:p>
        </w:tc>
      </w:tr>
      <w:tr>
        <w:trPr>
          <w:trHeight w:val="795" w:hRule="atLeast"/>
        </w:trPr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ội dung các khoản ch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Dự toá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năm 2009</w:t>
            </w:r>
          </w:p>
        </w:tc>
      </w:tr>
      <w:tr>
        <w:trPr>
          <w:trHeight w:val="372" w:hRule="atLeast"/>
        </w:trPr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0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HI NGÂN SÁCH ĐỊA PHƯƠN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Cs/>
                <w:color w:val="000000"/>
              </w:rPr>
              <w:t>4.367.281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  <w:color w:val="000000"/>
                <w:sz w:val="26"/>
                <w:szCs w:val="26"/>
              </w:rPr>
              <w:t>Các khoản chi trong cân đối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Cs/>
                <w:color w:val="000000"/>
              </w:rPr>
              <w:t>4.018.281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I 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  <w:color w:val="000000"/>
                <w:sz w:val="26"/>
                <w:szCs w:val="26"/>
              </w:rPr>
              <w:t>Chi đầu tư phát triể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Cs/>
                <w:color w:val="000000"/>
              </w:rPr>
              <w:t>1.273.91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Cs/>
                <w:color w:val="000000"/>
              </w:rPr>
              <w:t>2.494.832</w:t>
            </w:r>
          </w:p>
        </w:tc>
      </w:tr>
      <w:tr>
        <w:trPr>
          <w:trHeight w:val="75" w:hRule="atLeast"/>
        </w:trPr>
        <w:tc>
          <w:tcPr>
            <w:tcW w:w="80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ong đó: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ự nghiệp giáo dục đào tạo và dạy ngh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</w:rPr>
              <w:t>1.201.890</w:t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Chi sự nghiệp giáo dục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iCs/>
                <w:color w:val="000000"/>
              </w:rPr>
              <w:t>1.069.220</w:t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Chi sự nghiệp đào tạo và dạy ngh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iCs/>
                <w:color w:val="000000"/>
              </w:rPr>
              <w:t>132.670</w:t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ự nghiệp y tế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</w:rPr>
              <w:t>245.496</w:t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</w:rPr>
              <w:t>23.085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hi tạo nguồn thực hiện cải cách tiền lương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Cs/>
                <w:color w:val="000000"/>
              </w:rPr>
              <w:t>91.179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trả nợ lãi vay đầu tư CSHT theo khoản 3 - Điều 8 Luật NSN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  <w:color w:val="000000"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Cs/>
                <w:color w:val="000000"/>
              </w:rPr>
              <w:t>2.91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phòng ngân sác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Cs/>
                <w:color w:val="000000"/>
              </w:rPr>
              <w:t>155.45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khoản chi quản lý qua ngân sác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Cs/>
                <w:color w:val="000000"/>
              </w:rPr>
              <w:t>349.00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i đầu tư XDCB từ nguồn thu xổ số kiến thiế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</w:rPr>
              <w:t>349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8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1:00Z</dcterms:created>
  <dc:creator>WindowsXP</dc:creator>
  <dc:description/>
  <cp:keywords/>
  <dc:language>en-US</dc:language>
  <cp:lastModifiedBy>tienlhv</cp:lastModifiedBy>
  <dcterms:modified xsi:type="dcterms:W3CDTF">2009-07-03T14:31:00Z</dcterms:modified>
  <cp:revision>2</cp:revision>
  <dc:subject/>
  <dc:title>UBND TỈNH ĐỒNG NAI </dc:title>
</cp:coreProperties>
</file>