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3161"/>
        <w:gridCol w:w="1440"/>
        <w:gridCol w:w="1800"/>
        <w:gridCol w:w="1260"/>
        <w:gridCol w:w="1526"/>
        <w:gridCol w:w="1944"/>
        <w:gridCol w:w="1944"/>
      </w:tblGrid>
      <w:tr>
        <w:trPr>
          <w:trHeight w:val="2160" w:hRule="atLeast"/>
        </w:trPr>
        <w:tc>
          <w:tcPr>
            <w:tcW w:w="1369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UBND TỈNH ĐỒNG NAI                                                                                                                           Mẫu số 18/CKTC-NSĐ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68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6.05pt" to="102.7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BỔ SUNG TỪ NGÂN SÁCH CẤP TỈNH CHO NGÂN SÁ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HUYỆN, THÀNH PHỐ, THỊ XÃ TỈNH ĐỒNG NAI NĂM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(Kèm theo Quyết định số 1479/QĐ-UBND 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8382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6.6pt" to="467.2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 xml:space="preserve">Đơn vị tính: Triệu đồng </w:t>
            </w:r>
          </w:p>
        </w:tc>
      </w:tr>
      <w:tr>
        <w:trPr>
          <w:trHeight w:val="705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ên đơn v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SNN trê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ịa bàn theo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ân cấp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toán ch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ân sác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uyện, xã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Số bổ sung từ ngân sách cấp tỉnh cho ngân sách huyện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thành phố, thị xã và ngân sách xã, phường thị trấn thuộc tỉnh</w:t>
            </w:r>
          </w:p>
        </w:tc>
      </w:tr>
      <w:tr>
        <w:trPr>
          <w:trHeight w:val="331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Bổ sung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cân đối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Bổ sung c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mục tiêu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ong đó</w:t>
            </w:r>
          </w:p>
        </w:tc>
      </w:tr>
      <w:tr>
        <w:trPr>
          <w:trHeight w:val="346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ốn nước ngoài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=4+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ố Biên Hò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66.6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1.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xã Long Khá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.9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9.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9.44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09.44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ân Ph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.7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3.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9.29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59.29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Định Qu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.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1.9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1.4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61.4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Vĩnh Cử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.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3.3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4.75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14.75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Long Thà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8.7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6.6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.6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7.62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Nhơn Trạ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4.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9.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.8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3.86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Xuân Lộ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9.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1.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.3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85.34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hống Nhấ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5.8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8.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.16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95.16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rảng B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4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2.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5.1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15.13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Cẩm M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9.7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5.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4.1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24.13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771.2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924.8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016.18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.016.18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361" w:right="147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2:00Z</dcterms:created>
  <dc:creator>WindowsXP</dc:creator>
  <dc:description/>
  <cp:keywords/>
  <dc:language>en-US</dc:language>
  <cp:lastModifiedBy>tienlhv</cp:lastModifiedBy>
  <dcterms:modified xsi:type="dcterms:W3CDTF">2009-07-03T14:32:00Z</dcterms:modified>
  <cp:revision>2</cp:revision>
  <dc:subject/>
  <dc:title>UBND TỈNH ĐỒNG NAI </dc:title>
</cp:coreProperties>
</file>