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4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6"/>
        <w:gridCol w:w="734"/>
        <w:gridCol w:w="883"/>
        <w:gridCol w:w="840"/>
        <w:gridCol w:w="883"/>
        <w:gridCol w:w="734"/>
        <w:gridCol w:w="600"/>
        <w:gridCol w:w="495"/>
        <w:gridCol w:w="883"/>
        <w:gridCol w:w="809"/>
        <w:gridCol w:w="794"/>
        <w:gridCol w:w="780"/>
        <w:gridCol w:w="660"/>
        <w:gridCol w:w="720"/>
        <w:gridCol w:w="675"/>
        <w:gridCol w:w="614"/>
        <w:gridCol w:w="720"/>
        <w:gridCol w:w="809"/>
        <w:gridCol w:w="720"/>
        <w:gridCol w:w="751"/>
        <w:gridCol w:w="674"/>
      </w:tblGrid>
      <w:tr>
        <w:trPr>
          <w:trHeight w:val="2510" w:hRule="atLeast"/>
        </w:trPr>
        <w:tc>
          <w:tcPr>
            <w:tcW w:w="15124" w:type="dxa"/>
            <w:gridSpan w:val="21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UBND TỈNH ĐỒNG NAI                                                                                                                                                 Mẫu số 26/CKTC-NS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6731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5.3pt" to="106.45pt,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Ự TOÁN CHI NGÂN SÁCH CẤP HUYỆN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Ị XÃ LONG KHÁNH, THÀNH PHỐ BIÊN HÒA NĂM 2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(Kèm theo Quyết định số 1479/QĐ-UBND của UBND tỉnh Đồng Nai ngày 26/5/2009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65405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5pt,5.15pt" to="484.45pt,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ĐVT: Nghìn đồng</w:t>
            </w:r>
          </w:p>
        </w:tc>
      </w:tr>
      <w:tr>
        <w:trPr>
          <w:trHeight w:val="341" w:hRule="atLeast"/>
        </w:trPr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ên đơn vị</w:t>
            </w:r>
          </w:p>
        </w:tc>
        <w:tc>
          <w:tcPr>
            <w:tcW w:w="4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hi đầu tư phát triển</w:t>
            </w:r>
          </w:p>
        </w:tc>
        <w:tc>
          <w:tcPr>
            <w:tcW w:w="81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hi thường xuyên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hi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hác</w:t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hi dự phòng</w:t>
            </w:r>
          </w:p>
        </w:tc>
      </w:tr>
      <w:tr>
        <w:trPr>
          <w:trHeight w:val="341" w:hRule="atLeas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ổng số</w:t>
            </w:r>
          </w:p>
        </w:tc>
        <w:tc>
          <w:tcPr>
            <w:tcW w:w="2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Trong đó: Đầu tư XDCB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ong đó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311" w:firstLine="3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ổng số</w:t>
            </w:r>
          </w:p>
        </w:tc>
        <w:tc>
          <w:tcPr>
            <w:tcW w:w="73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ồm</w:t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93" w:hRule="atLeas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ổng s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ốn trong nước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ốn ngoài nước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áo dục, đào tạo và dạy ngh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hoa học, công nghệ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N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nh tế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N y tế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ự nghiệp giáo dục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N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đào tạ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VH -TT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ự nghiệp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-TH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N 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D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Chi đảm bảo XH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 QLH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-QP</w:t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Các cơ quan, đơn vị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2.090.929.0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535.992.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407.699.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67.601.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420.0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1.430.982.01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142.639.24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17.843.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615.853.6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11.441.0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10.746.06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1.892.71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1.371.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11.863.86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683.758.3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12.384..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27.664.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5.002.000</w:t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VP. HĐND-UBND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30.149.2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2.469.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2.469.00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27.680.215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2.707.0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24.973.17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òng Giáo dục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890.481.21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18.190.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18.190.00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872.291.213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18.920.00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611.854.46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1.844.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239.763.6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Phòng TC-KH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7.685.7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41.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41.00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7.644.702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627.24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6.957.45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60.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P Đăng ký QSDĐ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4.335.057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3.809.00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526.0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Phòng Kinh tế 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34.987.4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34.987.46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23.303.00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11.684.4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òng KH và ĐT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Phòng K/học CNMT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Phòng Hạ tầng KT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1.460.0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1.460.0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1.460.00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Phòng TN - MT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18.630.26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18.630.267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9.350.00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7.280.26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2.000.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anh tra NN huyện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3.971.95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3.971.951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3.971.9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òng Quản lý đô thị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17.279.84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17.279.845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14.745.00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2.534.8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Phòng NN-PTNT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8.567.4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1.100.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1.100.00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7.467.402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5.585.00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1.882.4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Phòng VH-XH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1.609.0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1.609.0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1.609.0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Phòng Tư pháp 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3.590.29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14.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14.00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3.576.296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3.576.29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UBDS G/đình-Tr/em 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Phòng Địa chính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Phòng NV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12.737.87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12.737.872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200.00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3.208.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1.010.868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8.319.0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Phòng LĐTBXH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20.770.11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20.770.113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2.100.00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9.034.0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9.636.1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Phòng VHTT-TDTT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15.719.25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5.626.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5.626.00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.093.258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280.00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3.166.34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328.724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976.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5.342.1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Thư viện 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2.058.54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2.058.544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350.00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247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1.461.5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Phòng Y tế 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36.116.53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36.116.537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22.063.0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11.153.53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2.900.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ội Chữ thập đỏ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2.048.60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2.048.604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2.048.6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Đài PT-T/hình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6.266.25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80.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80.00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6.186.252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1.050.00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1.72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1.563.994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1.849.25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Hạt Kiểm lâm 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252.0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252.0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252.00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yện ủy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29.267.79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29.267.791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300.00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28.967.7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Trung tâm Chính trị 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6.050.29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6.050.296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3.045.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3.005.29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Công an 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6.488.0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572.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572.00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5.916.0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3.096.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2.820.0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Huyện đội 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22.867.2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109.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109.00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22.758.215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5.806.0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9.473.2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7.479.0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Đội QLTT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966.0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966.0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966.00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Hội Cựu chiến binh 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1.788.1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1.788.13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1.788.1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Hội Nông dân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2.311.32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2.311.322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2.311.3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Hội Phụ nữ 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2.537.50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2.537.504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2.537.5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Đội QL T/tự đô thị 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3.645.47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3.645.476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3.150.00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495.47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Huyện đoàn 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3.507.18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3.507.182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100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3.407.1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UBMT Tổ quốc 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5.009.12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334.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334.00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4.675.129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459.00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4.216.1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Ban Quản lý Dự án 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173.029.0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173.029.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149.468.00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23.561.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400.00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Ban QL C/trình 135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Nhà Thiếu nhi 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471.32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471.329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22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40.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208.3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Câu lạc bộ hưu trí 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175.0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175.0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175.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ội Người cao tuổi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460.4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460.48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460.4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n Liên lạc tù c/trị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98.0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98.0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98.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hòng Thương mại 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21.868.56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8.513.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8.513.00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13.355.566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8.060.00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5.295.56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ung tâm Dạy nghề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1.332.0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1.332.0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400.00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309.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623.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Trung tâm GDTX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1.482.57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1.482.575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1.482.57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.Dân tộc &amp; Tôn giáo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Hội Người mù 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1.088.8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1.088.8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1.088.8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Hội Khuyến học 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314.6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314.6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314.6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Khối trường học 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62.161.3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440.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440.00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61.721.33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61.721.3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ội Nạn nhân da cam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444.0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444.0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444.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Cty DV Môi trường  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Chi chuyển nguồn 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 nhân dân đóng góp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ung tâm văn hóa thể thao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8.277.56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8.277.563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800.00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3.870.71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355.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1.673.4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Y TNHH1TV DVMTDT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39.377.0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39.377.0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36.802.00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2.575.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y CP Vũ Nhật Hồng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8.000.0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8.000.0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8.000.00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Chi bổ sung NSX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59.283.0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59.283.0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700.00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726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210.0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53.412.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2.085.0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2.150.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Chi dự phòng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22.453.96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22.453.967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600.00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757.60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8.880.3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7.214.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5.002.000</w:t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Hội Luật gia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50.0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50.0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50.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Chi khác 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487.421.67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325.475.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220.743.00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44.040.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20.00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161.946.675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1.530.00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100.0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600.00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328.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690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147.054.6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11.644.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4:35:00Z</dcterms:created>
  <dc:creator>WindowsXP</dc:creator>
  <dc:description/>
  <cp:keywords/>
  <dc:language>en-US</dc:language>
  <cp:lastModifiedBy>tienlhv</cp:lastModifiedBy>
  <dcterms:modified xsi:type="dcterms:W3CDTF">2009-07-03T14:35:00Z</dcterms:modified>
  <cp:revision>2</cp:revision>
  <dc:subject/>
  <dc:title>UBND TặNH ẹOÀNG NAI</dc:title>
</cp:coreProperties>
</file>