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6641"/>
        <w:gridCol w:w="2543"/>
      </w:tblGrid>
      <w:tr>
        <w:trPr>
          <w:trHeight w:val="2344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BND TỈNH ĐỒNG NAI                                                                          Mẫu số 24/CKTC-N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01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.95pt" to="92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Ự TOÁN CHI NGÂN SÁCH HUYỆN, THỊ XÃ LONG KHÁNH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P BIÊN HÒA NĂM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(Kèm theo Quyết định số 1479/QĐ-UBND 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397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.25pt" to="314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6"/>
                <w:szCs w:val="26"/>
              </w:rPr>
              <w:t>ĐVT: Nghìn đồng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toán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CHI NGÂN SÁCH HUYỆN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265.638.000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Tổng chi cân đối ngân sách huyện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265.638.00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đầu tư phát triển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5.396.00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ong đó: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giáo dục, đào tạo và dạy nghề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2.650.00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khoa học, công nghệ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thường xuyên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18.838.00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Trong đó: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giáo dục, đào tạo và dạy nghề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2.280.00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khoa học, công ngh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42.000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Dự phòng (đối với dự toán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.761.000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bổ sung NS xã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4.393.00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chuyển nguồn ngân sách sang năm sau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Các khoản chi được quản lý qua NSNN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.25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4:00Z</dcterms:created>
  <dc:creator>WindowsXP</dc:creator>
  <dc:description/>
  <cp:keywords/>
  <dc:language>en-US</dc:language>
  <cp:lastModifiedBy>tienlhv</cp:lastModifiedBy>
  <dcterms:modified xsi:type="dcterms:W3CDTF">2009-07-03T14:34:00Z</dcterms:modified>
  <cp:revision>2</cp:revision>
  <dc:subject/>
  <dc:title>UBND TặNH ẹOÀNG NAI</dc:title>
</cp:coreProperties>
</file>