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7338"/>
        <w:gridCol w:w="1800"/>
      </w:tblGrid>
      <w:tr>
        <w:trPr>
          <w:trHeight w:val="25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 Mẫu số 23/CKTC-N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01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.95pt" to="92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Ự TOÁN THU NGÂN SÁCH NHÀ NƯỚ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ÊN ĐỊA BÀN HUYỆN, THỊ XÃ LONG KHÁN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PHỐ BIÊN HÒA NĂM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Kèm theo Quyết định số 1479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83820</wp:posOffset>
                      </wp:positionV>
                      <wp:extent cx="2400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6.6pt" to="344.2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6"/>
                <w:szCs w:val="26"/>
              </w:rPr>
              <w:t>ĐVT: Nghìn đồng</w:t>
            </w:r>
          </w:p>
        </w:tc>
      </w:tr>
      <w:tr>
        <w:trPr>
          <w:trHeight w:val="52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toán</w:t>
            </w:r>
          </w:p>
        </w:tc>
      </w:tr>
      <w:tr>
        <w:trPr>
          <w:trHeight w:val="43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TỔNG SỐ THU NSNN TRÊN ĐỊA BÀN (A+B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121.877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Tổng các khoản thu cân đối NSN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112.377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nội đị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112.377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hu từ khu vực ngoài quốc doanh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70.265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GTG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92.69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ND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.14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TĐB hàng hóa, dịch vụ trong nướ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68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môn bà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755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khác về thuế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6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ài nguyê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4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sử dụng đất nông nghiệp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5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hu nhập đối với người có thu nhập cao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9.40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Lệ phí trước bạ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7.274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phí, lệ phí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.54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rong đó: Học phí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Các khoản thu về nhà, đấ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95.153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nhà đấ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.158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CQSD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tiền sử dụng đấ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9.50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tiền thuê đấ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5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giao quyền sử dụng đấ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9.50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tiền đền bù đất công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bán nhà ở thuộc sở hữu Nhà nướ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cố định tại xã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5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nghĩa vụ lao động công í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khác ngân sách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.50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kết d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bổ sung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quỹ đất công ích, hoa lợi công sản tại x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50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viện trợ không hoàn lạ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Các khoản thu để lại quản lý qua NSN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Tổng thu ngân sách huyệ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948.275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Các khoản thu cân đối ngân sách huyệ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937.025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Các khoản thu 10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58.117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Thu phân chia theo tỷ lệ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7.545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Nhiệm vụ thu của tỉnh, TP được điều tiế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1.541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lao động công í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bổ sung từ ngân sách tỉn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99.822.00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hu chuyển nguồ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Các khoản thu được để lại chi quản lý qua NSN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1.25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4:00Z</dcterms:created>
  <dc:creator>WindowsXP</dc:creator>
  <dc:description/>
  <cp:keywords/>
  <dc:language>en-US</dc:language>
  <cp:lastModifiedBy>tienlhv</cp:lastModifiedBy>
  <dcterms:modified xsi:type="dcterms:W3CDTF">2009-07-03T14:34:00Z</dcterms:modified>
  <cp:revision>2</cp:revision>
  <dc:subject/>
  <dc:title>UBND TặNH ẹOÀNG NAI</dc:title>
</cp:coreProperties>
</file>