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7463"/>
        <w:gridCol w:w="1897"/>
      </w:tblGrid>
      <w:tr>
        <w:trPr>
          <w:trHeight w:val="2331" w:hRule="atLeast"/>
        </w:trPr>
        <w:tc>
          <w:tcPr>
            <w:tcW w:w="993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BND TỈNH ĐỒNG NAI                                                                              Mẫu số 22/CKTC-NS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5016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3.95pt" to="92.9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ÂN ĐỐI DỰ TOÁN NGÂN SÁCH CẤP HUYỆN, THỊ XÃ LONG KHÁNH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P. BIÊN HÒA VÀ NS CỦA CÁC XÃ, PHƯỜNG, THỊ TRẤN NĂM 20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(Kèm theo Quyết định số 1479/QĐ-UBND của UBND tỉnh Đồng Nai ngày 26/5/2009)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83820</wp:posOffset>
                      </wp:positionV>
                      <wp:extent cx="24003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5pt,6.6pt" to="344.2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6"/>
                <w:szCs w:val="26"/>
              </w:rPr>
              <w:t>ĐVT: Nghìn đồng</w:t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ỉ tiêu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ự toán</w:t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Ngân sách cấp huyện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7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guồn thu ngân sách cấp huyện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.092.122.300</w:t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Thu ngân sách cấp huyện hưởng theo phân cấp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28.876.300</w:t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ác khoản thu 100%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55.717.000</w:t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ác khoản thu phân chia theo tỷ lệ %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48.885.300</w:t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Nguồn khác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4.274.000</w:t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 bổ sung từ ngân sách tỉnh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91.955.000</w:t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Bổ sung cân đối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72.980.000</w:t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Bổ sung có mục tiêu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Bổ sung khác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8.975.000</w:t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Thu chuyển nguồn ngân sách năm trước chuyển sang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3.041.000</w:t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Thu nguồn nhân dân đóng góp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.250.000</w:t>
            </w:r>
          </w:p>
        </w:tc>
      </w:tr>
      <w:tr>
        <w:trPr>
          <w:trHeight w:val="201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7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ngân sách cấp huyện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.235.595.300</w:t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thuộc nhiệm vụ của ngân sách cấp huyện theo phân cấp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58.129.000</w:t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(Không kể số bổ sung cho ngân sách cấp dưới)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ổ sung cho ngân sách xã, phường, thị trấn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60.818.300</w:t>
            </w:r>
          </w:p>
        </w:tc>
      </w:tr>
      <w:tr>
        <w:trPr>
          <w:trHeight w:val="184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Bổ sung cân đối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5.309.300</w:t>
            </w:r>
          </w:p>
        </w:tc>
      </w:tr>
      <w:tr>
        <w:trPr>
          <w:trHeight w:val="166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Bổ sung có mục tiêu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Bổ sung khác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.509.000</w:t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Chi dự phòng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.148.000</w:t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nguồn nhân dân đóng góp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.000</w:t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Chi chuyển nguồn ngân sách sang năm sau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7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Ngân sách xã, phường, thị trấn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7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guồn thu ngân sách xã, phường, thị trấn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75.401.000</w:t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 ngân sách hưởng theo phân cấp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0.869.700</w:t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ác khoản thu ngân sách huyện hưởng 100%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4.802.000</w:t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ác khoản thu phân chia ngân sách huyện hưởng theo tỷ lệ %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6.067.700</w:t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Thu bổ sung từ ngân sách cấp huyện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4.531.300</w:t>
            </w:r>
          </w:p>
        </w:tc>
      </w:tr>
      <w:tr>
        <w:trPr>
          <w:trHeight w:val="192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Bổ sung cân đối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4.531.300</w:t>
            </w:r>
          </w:p>
        </w:tc>
      </w:tr>
      <w:tr>
        <w:trPr>
          <w:trHeight w:val="132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Bổ sung có mục tiêu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khoản thu để lại quản lý qua NS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74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ngân sách xã, phường, thị trấn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79.246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33:00Z</dcterms:created>
  <dc:creator>WindowsXP</dc:creator>
  <dc:description/>
  <cp:keywords/>
  <dc:language>en-US</dc:language>
  <cp:lastModifiedBy>tienlhv</cp:lastModifiedBy>
  <dcterms:modified xsi:type="dcterms:W3CDTF">2009-07-03T14:33:00Z</dcterms:modified>
  <cp:revision>2</cp:revision>
  <dc:subject/>
  <dc:title>UBND TặNH ẹOÀNG NAI</dc:title>
</cp:coreProperties>
</file>