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9" w:type="dxa"/>
        <w:jc w:val="left"/>
        <w:tblInd w:w="-180" w:type="dxa"/>
        <w:tblLayout w:type="fixed"/>
        <w:tblCellMar>
          <w:top w:w="0" w:type="dxa"/>
          <w:left w:w="30" w:type="dxa"/>
          <w:bottom w:w="0" w:type="dxa"/>
          <w:right w:w="30" w:type="dxa"/>
        </w:tblCellMar>
      </w:tblPr>
      <w:tblGrid>
        <w:gridCol w:w="548"/>
        <w:gridCol w:w="5560"/>
        <w:gridCol w:w="899"/>
        <w:gridCol w:w="904"/>
        <w:gridCol w:w="16"/>
        <w:gridCol w:w="1433"/>
        <w:gridCol w:w="1080"/>
        <w:gridCol w:w="1079"/>
        <w:gridCol w:w="1081"/>
        <w:gridCol w:w="1439"/>
      </w:tblGrid>
      <w:tr>
        <w:trPr>
          <w:trHeight w:val="2149" w:hRule="atLeast"/>
        </w:trPr>
        <w:tc>
          <w:tcPr>
            <w:tcW w:w="14039" w:type="dxa"/>
            <w:gridSpan w:val="10"/>
            <w:tcBorders/>
          </w:tcPr>
          <w:p>
            <w:pPr>
              <w:pStyle w:val="Normal"/>
              <w:autoSpaceDE w:val="false"/>
              <w:rPr>
                <w:b/>
                <w:b/>
                <w:bCs/>
                <w:color w:val="000000"/>
                <w:sz w:val="26"/>
                <w:szCs w:val="26"/>
              </w:rPr>
            </w:pPr>
            <w:r>
              <w:rPr>
                <w:b/>
                <w:bCs/>
                <w:color w:val="000000"/>
                <w:sz w:val="26"/>
                <w:szCs w:val="26"/>
              </w:rPr>
              <w:t>UBND TỈNH ĐỒNG NAI                                                                                                                              Mẫu số 16/CKTC-NSĐP</w:t>
            </w:r>
          </w:p>
          <w:p>
            <w:pPr>
              <w:pStyle w:val="Normal"/>
              <w:autoSpaceDE w:val="false"/>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3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98.95pt,5.8pt" stroked="t" o:allowincell="t" style="position:absolute">
                      <v:stroke color="black" weight="9360" joinstyle="miter" endcap="flat"/>
                      <v:fill o:detectmouseclick="t" on="false"/>
                      <w10:wrap type="none"/>
                    </v:line>
                  </w:pict>
                </mc:Fallback>
              </mc:AlternateContent>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DỰ TOÁN XÂY DỰNG CƠ BẢN CỦA NGÂN SÁCH CẤP TỈNH NĂM 2009</w:t>
            </w:r>
          </w:p>
          <w:p>
            <w:pPr>
              <w:pStyle w:val="Normal"/>
              <w:autoSpaceDE w:val="false"/>
              <w:jc w:val="center"/>
              <w:rPr>
                <w:i/>
                <w:i/>
                <w:iCs/>
                <w:color w:val="000000"/>
              </w:rPr>
            </w:pPr>
            <w:r>
              <w:rPr>
                <w:i/>
                <w:iCs/>
                <w:color w:val="000000"/>
              </w:rPr>
              <w:t>(Kèm theo Quyết định số 1479/QĐ-UBND của UBND tỉnh Đồng Nai ngày 26/5/2009)</w:t>
            </w:r>
          </w:p>
          <w:p>
            <w:pPr>
              <w:pStyle w:val="Normal"/>
              <w:autoSpaceDE w:val="false"/>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000375</wp:posOffset>
                      </wp:positionH>
                      <wp:positionV relativeFrom="paragraph">
                        <wp:posOffset>9779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7pt" to="470.2pt,7.7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jc w:val="right"/>
              <w:rPr>
                <w:b/>
                <w:b/>
                <w:bCs/>
                <w:color w:val="000000"/>
                <w:sz w:val="26"/>
                <w:szCs w:val="26"/>
              </w:rPr>
            </w:pPr>
            <w:r>
              <w:rPr>
                <w:iCs/>
                <w:color w:val="000000"/>
              </w:rPr>
              <w:t>Đơn vị tính: Triệu đồng</w:t>
            </w:r>
            <w:r>
              <w:rPr>
                <w:iCs/>
                <w:color w:val="000000"/>
                <w:u w:val="single"/>
              </w:rPr>
              <w:t xml:space="preserve"> </w:t>
            </w:r>
          </w:p>
        </w:tc>
      </w:tr>
      <w:tr>
        <w:trPr>
          <w:trHeight w:val="784" w:hRule="atLeast"/>
        </w:trPr>
        <w:tc>
          <w:tcPr>
            <w:tcW w:w="548"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S</w:t>
            </w:r>
          </w:p>
          <w:p>
            <w:pPr>
              <w:pStyle w:val="Normal"/>
              <w:autoSpaceDE w:val="false"/>
              <w:jc w:val="center"/>
              <w:rPr>
                <w:bCs/>
                <w:color w:val="000000"/>
                <w:sz w:val="22"/>
                <w:szCs w:val="22"/>
              </w:rPr>
            </w:pPr>
            <w:r>
              <w:rPr>
                <w:bCs/>
                <w:color w:val="000000"/>
                <w:sz w:val="22"/>
                <w:szCs w:val="22"/>
              </w:rPr>
              <w:t>T</w:t>
            </w:r>
          </w:p>
          <w:p>
            <w:pPr>
              <w:pStyle w:val="Normal"/>
              <w:autoSpaceDE w:val="false"/>
              <w:jc w:val="center"/>
              <w:rPr>
                <w:bCs/>
                <w:color w:val="000000"/>
                <w:sz w:val="22"/>
                <w:szCs w:val="22"/>
              </w:rPr>
            </w:pPr>
            <w:r>
              <w:rPr>
                <w:bCs/>
                <w:color w:val="000000"/>
                <w:sz w:val="22"/>
                <w:szCs w:val="22"/>
              </w:rPr>
              <w:t>T</w:t>
            </w:r>
          </w:p>
        </w:tc>
        <w:tc>
          <w:tcPr>
            <w:tcW w:w="5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Danh mục dự án</w:t>
            </w:r>
          </w:p>
        </w:tc>
        <w:tc>
          <w:tcPr>
            <w:tcW w:w="8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24"/>
                <w:szCs w:val="24"/>
              </w:rPr>
              <w:t>Địa điểm xây dựng</w:t>
            </w:r>
          </w:p>
        </w:tc>
        <w:tc>
          <w:tcPr>
            <w:tcW w:w="9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TG</w:t>
            </w:r>
          </w:p>
          <w:p>
            <w:pPr>
              <w:pStyle w:val="Normal"/>
              <w:autoSpaceDE w:val="false"/>
              <w:jc w:val="center"/>
              <w:rPr>
                <w:bCs/>
                <w:color w:val="000000"/>
                <w:sz w:val="24"/>
                <w:szCs w:val="24"/>
              </w:rPr>
            </w:pPr>
            <w:r>
              <w:rPr>
                <w:bCs/>
                <w:color w:val="000000"/>
                <w:sz w:val="24"/>
                <w:szCs w:val="24"/>
              </w:rPr>
              <w:t>KC</w:t>
            </w:r>
          </w:p>
          <w:p>
            <w:pPr>
              <w:pStyle w:val="Normal"/>
              <w:autoSpaceDE w:val="false"/>
              <w:jc w:val="center"/>
              <w:rPr>
                <w:bCs/>
                <w:color w:val="000000"/>
                <w:sz w:val="24"/>
                <w:szCs w:val="24"/>
              </w:rPr>
            </w:pPr>
            <w:r>
              <w:rPr>
                <w:bCs/>
                <w:color w:val="000000"/>
                <w:sz w:val="24"/>
                <w:szCs w:val="24"/>
              </w:rPr>
              <w:t>HT</w:t>
            </w:r>
          </w:p>
        </w:tc>
        <w:tc>
          <w:tcPr>
            <w:tcW w:w="1433"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Năng lực</w:t>
            </w:r>
          </w:p>
          <w:p>
            <w:pPr>
              <w:pStyle w:val="Normal"/>
              <w:autoSpaceDE w:val="false"/>
              <w:jc w:val="center"/>
              <w:rPr>
                <w:bCs/>
                <w:color w:val="000000"/>
                <w:sz w:val="24"/>
                <w:szCs w:val="24"/>
              </w:rPr>
            </w:pPr>
            <w:r>
              <w:rPr>
                <w:bCs/>
                <w:color w:val="000000"/>
                <w:sz w:val="24"/>
                <w:szCs w:val="24"/>
              </w:rPr>
              <w:t>thiết kế</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Kế hoạch năm 2009</w:t>
            </w:r>
          </w:p>
        </w:tc>
      </w:tr>
      <w:tr>
        <w:trPr>
          <w:trHeight w:val="305" w:hRule="atLeast"/>
        </w:trPr>
        <w:tc>
          <w:tcPr>
            <w:tcW w:w="5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5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Tổng</w:t>
            </w:r>
          </w:p>
          <w:p>
            <w:pPr>
              <w:pStyle w:val="Normal"/>
              <w:autoSpaceDE w:val="false"/>
              <w:jc w:val="center"/>
              <w:rPr>
                <w:bCs/>
                <w:color w:val="000000"/>
                <w:sz w:val="24"/>
                <w:szCs w:val="24"/>
              </w:rPr>
            </w:pPr>
            <w:r>
              <w:rPr>
                <w:bCs/>
                <w:color w:val="000000"/>
                <w:sz w:val="24"/>
                <w:szCs w:val="24"/>
              </w:rPr>
              <w:t>số</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Trong đó</w:t>
            </w:r>
          </w:p>
        </w:tc>
      </w:tr>
      <w:tr>
        <w:trPr>
          <w:trHeight w:val="513" w:hRule="atLeast"/>
        </w:trPr>
        <w:tc>
          <w:tcPr>
            <w:tcW w:w="5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5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7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bCs/>
                <w:color w:val="000000"/>
                <w:sz w:val="24"/>
                <w:szCs w:val="24"/>
              </w:rPr>
              <w:t>Xây lắp</w:t>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770" w:leader="none"/>
              </w:tabs>
              <w:autoSpaceDE w:val="false"/>
              <w:jc w:val="center"/>
              <w:rPr>
                <w:bCs/>
                <w:color w:val="000000"/>
                <w:sz w:val="24"/>
                <w:szCs w:val="24"/>
              </w:rPr>
            </w:pPr>
            <w:r>
              <w:rPr>
                <w:bCs/>
                <w:color w:val="000000"/>
                <w:sz w:val="24"/>
                <w:szCs w:val="24"/>
              </w:rPr>
              <w:t>Thiết bị</w:t>
            </w:r>
          </w:p>
        </w:tc>
        <w:tc>
          <w:tcPr>
            <w:tcW w:w="143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bCs/>
                <w:color w:val="000000"/>
                <w:sz w:val="24"/>
                <w:szCs w:val="24"/>
              </w:rPr>
              <w:t>Chi phí khác</w:t>
            </w:r>
          </w:p>
        </w:tc>
      </w:tr>
      <w:tr>
        <w:trPr>
          <w:trHeight w:val="391" w:hRule="atLeast"/>
        </w:trPr>
        <w:tc>
          <w:tcPr>
            <w:tcW w:w="548"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556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2</w:t>
            </w:r>
          </w:p>
        </w:tc>
        <w:tc>
          <w:tcPr>
            <w:tcW w:w="89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3</w:t>
            </w:r>
          </w:p>
        </w:tc>
        <w:tc>
          <w:tcPr>
            <w:tcW w:w="920"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4</w:t>
            </w:r>
          </w:p>
        </w:tc>
        <w:tc>
          <w:tcPr>
            <w:tcW w:w="1433"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5</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6</w:t>
            </w:r>
          </w:p>
        </w:tc>
        <w:tc>
          <w:tcPr>
            <w:tcW w:w="107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7</w:t>
            </w:r>
          </w:p>
        </w:tc>
        <w:tc>
          <w:tcPr>
            <w:tcW w:w="108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8</w:t>
            </w:r>
          </w:p>
        </w:tc>
        <w:tc>
          <w:tcPr>
            <w:tcW w:w="143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9</w:t>
            </w:r>
          </w:p>
        </w:tc>
      </w:tr>
      <w:tr>
        <w:trPr>
          <w:trHeight w:val="377" w:hRule="atLeast"/>
        </w:trPr>
        <w:tc>
          <w:tcPr>
            <w:tcW w:w="6108"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TỔNG CHI XÂY DỰNG CƠ BẢN</w:t>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9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2"/>
                <w:szCs w:val="22"/>
              </w:rPr>
              <w:t>917.492</w:t>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2"/>
                <w:szCs w:val="22"/>
              </w:rPr>
              <w:t>687.867</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2"/>
                <w:szCs w:val="22"/>
              </w:rPr>
              <w:t>75.997</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2"/>
                <w:szCs w:val="22"/>
              </w:rPr>
              <w:t>153.628</w:t>
            </w:r>
          </w:p>
        </w:tc>
      </w:tr>
      <w:tr>
        <w:trPr>
          <w:trHeight w:val="406"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HI TỪ NGUỒN NGÂN SÁCH TẬP TRUNG</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68.492</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69.717</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9.967</w:t>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38.808</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Thực hiện dự á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71.1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69.717</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9.967</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1.436</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Giao thô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71.0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44.4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6.57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71.0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44.4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6.570</w:t>
            </w:r>
          </w:p>
        </w:tc>
      </w:tr>
      <w:tr>
        <w:trPr>
          <w:trHeight w:val="42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đường từ ngã 3 đường tránh Bà Hào đến đường vào Khu ủy Miền Đô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05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6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w:t>
            </w:r>
          </w:p>
        </w:tc>
      </w:tr>
      <w:tr>
        <w:trPr>
          <w:trHeight w:val="48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vào khu xử lý chất thải rắn (từ QL1 và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0,5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cầu 1, 2, 3 trên tuyến Suối Tre - Bình Lộc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43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3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55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ải tạo nâng cấp Tỉnh lộ 25A (ĐT 769, đoạn từ Bến phà Cát Lái đến cầu Đại Phướ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9,247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r>
      <w:tr>
        <w:trPr>
          <w:trHeight w:val="43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322 đoạn tránh qua khu trung tâm sinh thái Văn hóa lịch sử Chiến khu Đ -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869,9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9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mới cầu Bản tại km 15+501 trên ĐT 767-V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2,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mới cầu Đá Bàn tại km 12+317 trên ĐT 767-V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4,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3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r>
      <w:tr>
        <w:trPr>
          <w:trHeight w:val="5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ầu Bản tại km 6+416 trên ĐT 767</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2,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1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r>
      <w:tr>
        <w:trPr>
          <w:trHeight w:val="49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319B qua KCN Nhơn Trạch (ngân sách cấp 70%, 30% vốn đóng góp của doanh nghiệ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17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2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7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48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Hương lộ 10 đoạn qua trung tâm hành chính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9.577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r>
      <w:tr>
        <w:trPr>
          <w:trHeight w:val="28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cầu Suối Hai xã Xuân Bảo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2,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26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đường và cầu Suối Đục xã Sông Nhạ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55,5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42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Đường thị tứ Túc Trư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40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ự án đường trong khu dân cư thị trấn Định Quán - hạng mục đường số 04, 12</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0,5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8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đường xã Phước Tâ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62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Nâng cấp đường Be 129 đi ấp Giang Điền, xã Phú Tha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12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đường từ bến phà đi qua UBND xã Đăklu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1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6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Đường từ Trung tâm dạy nghề đi Trường Mầm non Minh Kha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4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Đường vào Khu công nghiệp huyện T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92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đường D3, D4, D6 kéo dài ra QL 1A khu trung tâm hành chính huyện Thống Nhấ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33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Các tuyến đường phía Bắc TT Trảng Bo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936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Đường An Dương Vương - TT Trảng Bo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92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Cải tạo nâng cấp đường Hương lộ 26 - B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5-</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89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Sửa chữa đường từ ga Hố Nai đến đường vào kho K860 thành phố Biên Hòa (phần NS tỉnh 60%)</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0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Xuân Tân đi Xuân Định,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98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Nguyễn Văn Bé - Xuân Định (gồm cả chi phí GPMB đoạn đầu tuyế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1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1.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Đường Xuân Lập - Bàu Sao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7.951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Thủy lợi - nông nghiệ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Kiên cố hóa kênh mương đập Cù Nhí 1+2 - C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5.535m</w:t>
            </w:r>
            <w:r>
              <w:rPr>
                <w:color w:val="000000"/>
                <w:sz w:val="24"/>
                <w:szCs w:val="24"/>
                <w:vertAlign w:val="superscript"/>
              </w:rPr>
              <w:t>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Giáo dục - đào tạ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68.73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29.363</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1.6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7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50.03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11.563</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1.6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8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PTTH Võ Trường Toản - C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PTTH Bàu Hàm - TB</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PTTH Nguyễn Bỉnh Khiê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ung tâm Giáo dục Thường xuyên H Thống Nhấ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Trường THKT CN Nhơn Trạc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THCS Trần Phú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5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4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Trường TH Phù Đổ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9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3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1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CS Cẩm Đường - L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 ph</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76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563</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Trường THCS Long Thà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 Quang Trung - T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3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TH Trần Bình Trọ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THCS Xuân Thạ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TH Nguyễn Thái Bì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5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9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CS Đinh Tiên Hoà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 ph</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Mầm non Phú Lý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8 nhóm trẻ</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Mầm non Trị A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 nhóm trẻ</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Trường THCS Trưng Vươ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ường TH Xuân Trườ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 Hùng Vươ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4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8.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7.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9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PT bán trú chất lượng cao Trấn Biê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FF0000"/>
                <w:sz w:val="24"/>
                <w:szCs w:val="24"/>
              </w:rPr>
              <w:t xml:space="preserve">Xây dựng Trường THPT Xuân Thọ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4"/>
                <w:szCs w:val="24"/>
              </w:rPr>
            </w:pPr>
            <w:r>
              <w:rPr>
                <w:color w:val="FF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2"/>
                <w:szCs w:val="22"/>
              </w:rPr>
            </w:pPr>
            <w:r>
              <w:rPr>
                <w:color w:val="FF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4"/>
                <w:szCs w:val="24"/>
              </w:rPr>
            </w:pPr>
            <w:r>
              <w:rPr>
                <w:color w:val="FF0000"/>
                <w:sz w:val="24"/>
                <w:szCs w:val="24"/>
              </w:rPr>
              <w:t>30 ph</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FF0000"/>
                <w:sz w:val="24"/>
                <w:szCs w:val="24"/>
              </w:rPr>
              <w:t>4.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FF0000"/>
                <w:sz w:val="24"/>
                <w:szCs w:val="24"/>
              </w:rPr>
              <w:t>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FF0000"/>
                <w:sz w:val="24"/>
                <w:szCs w:val="24"/>
              </w:rPr>
            </w:pPr>
            <w:r>
              <w:rPr>
                <w:color w:val="FF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FF0000"/>
                <w:sz w:val="24"/>
                <w:szCs w:val="24"/>
              </w:rPr>
            </w:pPr>
            <w:r>
              <w:rPr>
                <w:color w:val="FF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Ký túc xá sinh viên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D</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20 ph</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V</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Quản lý Nhà nướ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3.08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5.485</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075</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525</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8.73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1.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075</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16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ụ sở làm việc Chi cục Kiểm lâ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972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trụ sở làm việc Đội Quản lý Thị trường số 1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0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6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5</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trụ sở Đảng ủy Khối Dân chính Đả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894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4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04 nhà trạm quản lý bảo vệ rừ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4 x 23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ung tâm thông tin công tác tư tưở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018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ụ sở làm việc phòng Tài chính Kế hoạch và Hội đồng Đền bù huyện Cẩm Mỹ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772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9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nhà lưu trữ hồ sơ địa chính kết hợp với phòng Tài nguyên Môi trường huyện Cẩm Mỹ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06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XD trụ sở UBND thị trấn Vĩnh A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59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4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ụ sở UBND xã Tân Bì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7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34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8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ụ sở UBND xã Vĩnh Tâ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53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1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1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8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ung tâm Lưu trữ huyện Vĩnh Cửu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78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6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9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3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985</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365</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Sửa chữa trụ sở Ban Quản lý các Khu công nghiệ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85</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Sửa chữa trụ sở làm việc Sở Lao động Thương binh và Xã hộ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văn phòng và bãi đậu xe Trung tâm Quản lý điều hành vận tải hành khách công cộ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5721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V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ấp nướ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4.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7.07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902</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478</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4.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7.07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902</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478</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ệ thống cấp nước Hóa An - Tân Hạ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4-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30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hệ thống cấp nước TT Định Qu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42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ệ thống cấp nước thị trấn T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5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3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6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92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làng nghề Gốm sứ Tân Hạnh (vốn ngân sách tỉnh chỉ cấp 70% còn lại vốn Công ty Cấp nướ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682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6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8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w:t>
            </w:r>
          </w:p>
        </w:tc>
      </w:tr>
      <w:tr>
        <w:trPr>
          <w:trHeight w:val="6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Hệ thống cấp nước TT Trảng Bo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2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w:t>
            </w:r>
          </w:p>
        </w:tc>
      </w:tr>
      <w:tr>
        <w:trPr>
          <w:trHeight w:val="6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ệ thống cấp nước phường Tân V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415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tập trung xã Phú Bì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7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9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895</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22</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3</w:t>
            </w:r>
          </w:p>
        </w:tc>
      </w:tr>
      <w:tr>
        <w:trPr>
          <w:trHeight w:val="6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tập trung xã Phú Lậ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96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3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645</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8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w:t>
            </w:r>
          </w:p>
        </w:tc>
      </w:tr>
      <w:tr>
        <w:trPr>
          <w:trHeight w:val="6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xã Hiệp Hò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310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V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Hạ tầng công cộ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97.952</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93.489</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2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193</w:t>
            </w:r>
          </w:p>
        </w:tc>
      </w:tr>
      <w:tr>
        <w:trPr>
          <w:trHeight w:val="34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6.652</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2.689</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2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693</w:t>
            </w:r>
          </w:p>
        </w:tc>
      </w:tr>
      <w:tr>
        <w:trPr>
          <w:trHeight w:val="581"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ạo vét kênh thoát nước cuối đường số 2 - N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5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97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uyến thoát nước đường 25C huyện Nhơn Trạch (đoạn dọc hành lang đường 25C do Công ty Tín Nghĩa đầu tư, không phải GPMB)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97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nhà điều hành và hệ thống chiếu sáng và nhà máy xử lý nước thải, thoát nước dọc đường số 02 cây xanh thuộc dự án hạ tầng KCN Định Qu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u sửa nâng cấp tuyến đê ông Kèo H Nhơn Trạc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1,35 k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9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khu định canh định cư ấp 5 xã La ngà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9,03 ha</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2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7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129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khu văn hóa thể dục thể thao xã Suối Cao (hạng mục san nền, sân đường, cổng tường rào, cấp thoát nước, cấp điện, cây xanh, thảm cỏ - riêng hạng mục nhà văn hóa thực hiện vốn huyện và huy độ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7.113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152</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89</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3</w:t>
            </w:r>
          </w:p>
        </w:tc>
      </w:tr>
      <w:tr>
        <w:trPr>
          <w:trHeight w:val="63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hoát nước KCN Tam Phước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3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w:t>
            </w:r>
          </w:p>
        </w:tc>
      </w:tr>
      <w:tr>
        <w:trPr>
          <w:trHeight w:val="40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xử lý nước thải TT Y tế TP Biên Hò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20m</w:t>
            </w:r>
            <w:r>
              <w:rPr>
                <w:color w:val="000000"/>
                <w:sz w:val="24"/>
                <w:szCs w:val="24"/>
                <w:vertAlign w:val="superscript"/>
              </w:rPr>
              <w:t>3</w:t>
            </w:r>
            <w:r>
              <w:rPr>
                <w:color w:val="000000"/>
                <w:sz w:val="24"/>
                <w:szCs w:val="24"/>
              </w:rPr>
              <w:t>/ngà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4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1.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0.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500</w:t>
            </w:r>
          </w:p>
        </w:tc>
      </w:tr>
      <w:tr>
        <w:trPr>
          <w:trHeight w:val="38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Dự án tiêu thoát nước Lò Rè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0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8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hoát lũ xã Suối Trầu,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92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thoát nước khu vực trung tâm hành chính huyện Thống Nh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58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VI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An ninh quốc phò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4.8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6.97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7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chuyển tiế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0.7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6.97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8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0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ải tạo, sửa chữa các hạng mục còn lại Bộ Chỉ huy Quân sự tỉ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9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ỗ trợ xây dựng các hạng mục hoàn chỉnh + hàng rào trụ sở Công an huyện Cẩm Mỹ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8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ỗ trợ xây dựng hàng rào trụ sở Công an huyện Thống Nhấ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98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ỗ trợ đầu tư Trung tâm thông tin chỉ huy Công an tỉnh (ngân sách tỉnh 5 tỷ đồng, phần còn lại sử dụng vốn ng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8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89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trụ sở đội PCCC Long Khánh - Xuân Lộc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1.372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9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trụ sở đội PCCC Tân Phú - Định Qu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52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9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200</w:t>
            </w:r>
          </w:p>
        </w:tc>
      </w:tr>
      <w:tr>
        <w:trPr>
          <w:trHeight w:val="65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Mua sắm máy sắc ký khí khối phổ phục vụ kỹ thuật hình sự cho Công an tỉ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9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X</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bCs/>
                <w:color w:val="000000"/>
                <w:sz w:val="24"/>
                <w:szCs w:val="24"/>
              </w:rPr>
              <w:t xml:space="preserve">Khoa học công nghệ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4.0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19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3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47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9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8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10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Dự án phát triển hệ thống quản lý và cung cấp thông tin tài nguyên môi trườ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Mạng nội bộ Lan Sở Nông nghiệp và Phát triển Nông thô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2.0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19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370</w:t>
            </w:r>
          </w:p>
        </w:tc>
      </w:tr>
      <w:tr>
        <w:trPr>
          <w:trHeight w:val="65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CSDL hệ thống thông tin địa lý (GIS) về thương mại du lịc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9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0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CSDL ngành công nghiệp, quản lý lưới điện và hệ thống mạng nội bộ của Sở Công thươ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9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w:t>
            </w:r>
          </w:p>
        </w:tc>
      </w:tr>
      <w:tr>
        <w:trPr>
          <w:trHeight w:val="658"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4"/>
                <w:szCs w:val="24"/>
              </w:rPr>
              <w:t xml:space="preserve">Xây dựng hệ thống thông tin quản lý ngành y tế tỉnh Đồng Nai </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4"/>
                <w:szCs w:val="24"/>
              </w:rPr>
              <w:t>8.800</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4"/>
                <w:szCs w:val="24"/>
              </w:rPr>
              <w:t>5.500</w:t>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Quy hoạc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15.5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15.533</w:t>
            </w:r>
          </w:p>
        </w:tc>
      </w:tr>
      <w:tr>
        <w:trPr>
          <w:trHeight w:val="362"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chuyển tiếp</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5.333</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5.333</w:t>
            </w:r>
          </w:p>
        </w:tc>
      </w:tr>
      <w:tr>
        <w:trPr>
          <w:trHeight w:val="62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hệ thống thoát nước và xử lý nước thải thị trấn Dầu Giây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3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33</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hệ thống thoát nước và xử lý nước thải đô thị Thạnh Phú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7</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7</w:t>
            </w:r>
          </w:p>
        </w:tc>
      </w:tr>
      <w:tr>
        <w:trPr>
          <w:trHeight w:val="37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hệ thống thoát nước và xử lý nước thải TT Cẩm Mỹ</w:t>
            </w:r>
          </w:p>
        </w:tc>
        <w:tc>
          <w:tcPr>
            <w:tcW w:w="8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Lập QH tổng thể hệ thống thoát nước và xử lý nước thải TT Tân Phú </w:t>
            </w:r>
          </w:p>
        </w:tc>
        <w:tc>
          <w:tcPr>
            <w:tcW w:w="8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rPr/>
            </w:pPr>
            <w:r>
              <w:rPr>
                <w:color w:val="000000"/>
                <w:sz w:val="24"/>
                <w:szCs w:val="24"/>
              </w:rPr>
              <w:t>QH tổng thể hệ thống thoát nước tại khu vực suối Nước Trong</w:t>
            </w:r>
          </w:p>
        </w:tc>
        <w:tc>
          <w:tcPr>
            <w:tcW w:w="899"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rPr/>
            </w:pPr>
            <w:r>
              <w:rPr>
                <w:color w:val="000000"/>
                <w:sz w:val="24"/>
                <w:szCs w:val="24"/>
              </w:rPr>
              <w:t>QH phát triển công nghiệp các địa phương (07 huyện, TX còn lại: XL, VC, TN, ĐQ, TP, CM, LK)</w:t>
            </w:r>
          </w:p>
        </w:tc>
        <w:tc>
          <w:tcPr>
            <w:tcW w:w="899"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bCs/>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chung khu vực xung quanh sân bay Quốc tế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uy hoạch vùng 02 bên tuyến đường cao tốc Dầu Giây Đà Lạ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p>
            <w:pPr>
              <w:pStyle w:val="Normal"/>
              <w:autoSpaceDE w:val="false"/>
              <w:jc w:val="center"/>
              <w:rPr>
                <w:color w:val="000000"/>
                <w:sz w:val="24"/>
                <w:szCs w:val="24"/>
              </w:rPr>
            </w:pPr>
            <w:r>
              <w:rPr>
                <w:color w:val="000000"/>
                <w:sz w:val="24"/>
                <w:szCs w:val="24"/>
              </w:rPr>
              <w:t>ĐQ</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8</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8</w:t>
            </w:r>
          </w:p>
        </w:tc>
      </w:tr>
      <w:tr>
        <w:trPr>
          <w:trHeight w:val="39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vùng tỉnh Đồng Na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bCs/>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27</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27</w:t>
            </w:r>
          </w:p>
        </w:tc>
      </w:tr>
      <w:tr>
        <w:trPr>
          <w:trHeight w:val="23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chung tổng kho trung chuyển Miền Đô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bCs/>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2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25</w:t>
            </w:r>
          </w:p>
        </w:tc>
      </w:tr>
      <w:tr>
        <w:trPr>
          <w:trHeight w:val="45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Long Giao,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Nhân Nghĩa,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Sông Ray,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Sông Nhạn,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56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hừa Đức,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52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Xuân Đường,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Xuân Tây,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5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Xuân Mỹ,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Bảo Bì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08-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97"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Lâm S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5</w:t>
            </w:r>
          </w:p>
        </w:tc>
      </w:tr>
      <w:tr>
        <w:trPr>
          <w:trHeight w:val="33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Xuân Bả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Xuân Đô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7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Xuân Quế</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9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Gia Ca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Cườ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8</w:t>
            </w:r>
          </w:p>
          <w:p>
            <w:pPr>
              <w:pStyle w:val="Normal"/>
              <w:autoSpaceDE w:val="false"/>
              <w:jc w:val="center"/>
              <w:rPr>
                <w:color w:val="000000"/>
                <w:sz w:val="24"/>
                <w:szCs w:val="24"/>
              </w:rPr>
            </w:pPr>
            <w:r>
              <w:rPr>
                <w:color w:val="000000"/>
                <w:sz w:val="24"/>
                <w:szCs w:val="24"/>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Hò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8</w:t>
            </w:r>
          </w:p>
          <w:p>
            <w:pPr>
              <w:pStyle w:val="Normal"/>
              <w:autoSpaceDE w:val="false"/>
              <w:jc w:val="center"/>
              <w:rPr>
                <w:color w:val="000000"/>
                <w:sz w:val="24"/>
                <w:szCs w:val="24"/>
              </w:rPr>
            </w:pPr>
            <w:r>
              <w:rPr>
                <w:color w:val="000000"/>
                <w:sz w:val="24"/>
                <w:szCs w:val="24"/>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Suối Nh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8</w:t>
            </w:r>
          </w:p>
          <w:p>
            <w:pPr>
              <w:pStyle w:val="Normal"/>
              <w:autoSpaceDE w:val="false"/>
              <w:jc w:val="center"/>
              <w:rPr>
                <w:color w:val="000000"/>
                <w:sz w:val="24"/>
                <w:szCs w:val="24"/>
              </w:rPr>
            </w:pPr>
            <w:r>
              <w:rPr>
                <w:color w:val="000000"/>
                <w:sz w:val="24"/>
                <w:szCs w:val="24"/>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27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Thanh Sơ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8</w:t>
            </w:r>
          </w:p>
          <w:p>
            <w:pPr>
              <w:pStyle w:val="Normal"/>
              <w:autoSpaceDE w:val="false"/>
              <w:jc w:val="center"/>
              <w:rPr>
                <w:color w:val="000000"/>
                <w:sz w:val="24"/>
                <w:szCs w:val="24"/>
              </w:rPr>
            </w:pPr>
            <w:r>
              <w:rPr>
                <w:color w:val="000000"/>
                <w:sz w:val="24"/>
                <w:szCs w:val="24"/>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An Hòa,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53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An Phước,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3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Bình Sơ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Bàu Cạ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8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Cẩm Đường,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6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Lộc A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4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Long A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2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Long Phước,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40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Phước Bình,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8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Phước Tâ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6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Phước Thái,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6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am An,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ân Hiệp,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2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am Phước,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0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Long Đứ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7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Bình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Long Hư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42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Phú Lâ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5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Phú S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3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Phú Tha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231"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Phú Xuâ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25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Trà Cổ</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28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ĐắkLu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1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Nam Cát Tiê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0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Núi Tượ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47"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5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Bì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Điề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Lậ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Phú Thị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Tà Là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Thanh Sơ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4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Lộ 25</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8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Đồi 6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7-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r>
      <w:tr>
        <w:trPr>
          <w:trHeight w:val="60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Hưng Thị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7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Quảng Tiế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r>
      <w:tr>
        <w:trPr>
          <w:trHeight w:val="347"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Sông Thao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8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Tây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2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An Viễ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w:t>
            </w:r>
          </w:p>
        </w:tc>
      </w:tr>
      <w:tr>
        <w:trPr>
          <w:trHeight w:val="26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Bàu Hà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r>
      <w:tr>
        <w:trPr>
          <w:trHeight w:val="10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Cây Gá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5</w:t>
            </w:r>
          </w:p>
        </w:tc>
      </w:tr>
      <w:tr>
        <w:trPr>
          <w:trHeight w:val="13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Giang Điề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Sông Trầ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Thanh Bì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r>
      <w:tr>
        <w:trPr>
          <w:trHeight w:val="39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chi tiết xây dựng khu tái định cư QL 1A đoạn tránh TP Biên Hòa tại xã Bình Minh huyện TB</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w:t>
            </w:r>
          </w:p>
        </w:tc>
      </w:tr>
      <w:tr>
        <w:trPr>
          <w:trHeight w:val="19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Bình Hòa,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9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ân Bình,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hạnh Phú,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Thiện Tân,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Hiếu Liêm,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1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uy hoạch mạng lưới điểm dân cư nông thôn tại xã Mã Đà,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12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iều chỉnh QH chung TT Vĩnh An - V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25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Bình Lợ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5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Phú Lý</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9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Tân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231"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Trị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QH mạng lưới điểm dân cư nông thôn xã Vĩnh Tâ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0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Bảo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Suối Cá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tại xã Xuân Đị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Xuân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Xuân Hiệ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Xuân Hư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Xuân Phú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H mạng lưới điểm dân cư nông thôn xã Xuân Tâ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16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Lang Mi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14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Suối Ca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Xuân Bắ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28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Xuân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Xuân Thọ</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Xuân Trườ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Bàu Trâ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2</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2</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Bảo Vi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Bàu Se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tại xã Suối Tre</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2</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2</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Xuân Lậ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6</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6</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Quy hoạch chi tiết 1/2000 phường Xuân Tru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0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49"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1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15</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Quy hoạch chi tiết 1/2000 phường Xuân Tha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Quy hoạch chi tiết 1/2000 phường Xuân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Quy hoạch chi tiết 1/2000 phường Xuân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Quy hoạch chi tiết 1/2000 phường Phú Bì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8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Quy hoạch chi tiết 1/2000 phường Xuân Bì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Bảo Qua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Bình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3</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QH mạng lưới điểm dân cư nông thôn xã Hàng Gò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Dự án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2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QH chung xây dựng tỷ lệ 1/10.000 hệ thống công trình hạ tầng kỹ thuật ngầm TP Biên Hò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4"/>
                <w:szCs w:val="24"/>
              </w:rPr>
              <w:t>QH chung xây dựng tỷ lệ 1/10.000 hệ thống công trình hạ tầng kỹ thuật ngầm đô thị Nhơn Trạch</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huẩn bị đầu t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9.3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9.324</w:t>
            </w:r>
          </w:p>
        </w:tc>
      </w:tr>
      <w:tr>
        <w:trPr>
          <w:trHeight w:val="624"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thu gom và xử lý nước thải giai đoạn 01 công suất 16.000m</w:t>
            </w:r>
            <w:r>
              <w:rPr>
                <w:color w:val="000000"/>
                <w:sz w:val="24"/>
                <w:szCs w:val="24"/>
                <w:vertAlign w:val="superscript"/>
              </w:rPr>
              <w:t>3</w:t>
            </w:r>
            <w:r>
              <w:rPr>
                <w:color w:val="000000"/>
                <w:sz w:val="24"/>
                <w:szCs w:val="24"/>
              </w:rPr>
              <w:t>/ng.đ huyện Nhơn Trạch</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hệ thống thoát nước khu vực trung tâm xã Thạnh Phú,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hệ thống thoát nước từ KCN Nhơn Trạch I ra rạch Bà Ký</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hệ thống thoát nước từ cầu Suối Cạn ra rạch Cái Sì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5</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chống ngập úng khu vực Suối Chùa, Suối Bà Lúa, Suối Cầu Qu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ạm Thú y huyện Trảng Bo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ạm Thú y huyện Thống Nhất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và cải tạo trụ sở Công an PCCC tỉ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và cải tạo trụ sở Cảnh sát Giao thông đường bộ</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phường Tân Pho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7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phường An Bình, Tân Mai, Tân Hiệp, Tam Hiệp</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ệ thống cấp nước xã Long Hư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1</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2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uyến ống cấp nước từ QL 51 đến Trường Sỹ quan Lục quân 2</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2</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Mở rộng hệ thống cấp nước TT Gia Ray</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3</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Hệ thống cấp nước TT Long Giao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4</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 xml:space="preserve">Cải tạo tuyến ống cấp nước từ đường CMT8 đến mố A cầu Ghềnh xã Hiệp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5</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 xml:space="preserve">Sửa chữa, cải tạo Khách sạn Mã Đà thành nơi phục vụ công tác và nghiên cứu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1598"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200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ầu nối từ Cù lao Hiệp Hòa qua trung tâm hành chính thành phố Biên Hòa (lập hồ sơ đề xu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8</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3</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3</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ầu từ Cù lao Hiệp Hòa qua ngã 4 Vũng Tàu (lập hồ sơ đề xu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2008</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1</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1</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đường Sông Nhạn - Dầu Giây (từ Hương lộ 10 đến ĐT 76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HL 10 đoạn từ TT huyện CM đến QL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đường vành đai Sư đoàn 309 từ cổng Sư đoàn ra QL 5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Hiếu Liêm đoạn từ cầu số 1 (km0+000) đến cầu số 03</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ầu Long Tân km 18+473 trên ĐT 76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oạn 3 đường liên huyện Vĩnh Cửu - Trảng Bo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Đầu tư dự án cắm mốc lộ giới các tuyến đường tỉ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Cải tạo nâng cấp ĐT 765 (km 7+500 đến km 10+000) </w:t>
            </w:r>
          </w:p>
          <w:p>
            <w:pPr>
              <w:pStyle w:val="Normal"/>
              <w:autoSpaceDE w:val="false"/>
              <w:rPr/>
            </w:pPr>
            <w:r>
              <w:rPr>
                <w:color w:val="000000"/>
                <w:sz w:val="24"/>
                <w:szCs w:val="24"/>
              </w:rPr>
              <w:t xml:space="preserve">H Xuân Lộc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thảm bê tông nhựa 3cm Hương lộ 10 (km 11+744 đến km 19+000) H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ường THPT Xuân Lộc (khu tập TDTT, dạy GD thể chất và hoạt động ngoài giờ không đúng quy các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hạ tầng công nghệ thông tin tại Sở Giáo dục và Đào tạ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cổng thông tin điện tử tỉnh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Nâng cấp trung tâm tích hợp dữ liệu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hạ tầng công nghệ thông tin tại Sở Xây dự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hà văn hóa thanh niên thuộc Tỉnh Đoàn Đ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Trụ sở làm việc Tỉnh Đoàn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Trung tâm Giáo dục Thường xuyên tỉ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98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hệ thống cấp nước tập trung ấp Đồi Rìu, xã Hàng Gòn, thị xã Long Khánh (ngân sách tỉnh đầu tư khu đầu mối và đường ống chí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ệ thống cấp nước tập trung xã Xu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tập trung xã Đồi 6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cấp nước tập trung xã Lộ 25</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Hệ thống cấp nước tập trung xã Phú Điề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mở rộng QL56 đoạn qua xã Long Gia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uyến đường liên huyện từ xã Xuân Định đi xã Lâm S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ạ tầng trung tâm hành chính huyện T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Đê bao chống lũ xã Phú Bình huyện T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nâng cấp đường 600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hệ thống chiếu sáng dọc theo QL 1A đoạn từ km 1829 - km 1832</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71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hệ thống chiếu sáng dọc theo QL 20 đoạn từ km 2 - km 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hư viện trung tâm huyện Thống Nh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tuyến kênh dẫn nước thải ngoài hàng rào Khu công nghiệp Xuân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92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hệ thống chiếu sáng đường tỉnh ĐT 763 huyện Xuân Lộc (đoạn từ km 0+000 đến km 6+000 và km 14+500 đến km 17+500)</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ụ sở Ban Chỉ huy Quân sự huyện Xuân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nhà thi đấu đa năng (khu TTTDTT H Xuân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Ven Sông Cái từ QL1 - Trần Quốc Toả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Đường dọc sông Đồng Nai (mố A cầu Hóa An - bến đò trạ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ven sân vận động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cơ sở hạ tầng làng văn hóa đồng bào dân tộc Chơ ro xã Bảo Vinh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công viên cây xanh giữa Quốc lộ 1 và đường Nguyễn Văn Bé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w:t>
            </w:r>
          </w:p>
        </w:tc>
        <w:tc>
          <w:tcPr>
            <w:tcW w:w="5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4"/>
                <w:szCs w:val="24"/>
              </w:rPr>
              <w:t>Nâng cấp hạ tầng công nghệ thông tin tại trụ sở khối Nhà nước</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D</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rPr>
              <w:t>Chuẩn bị thực hiện dự á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72.5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72.515</w:t>
            </w:r>
          </w:p>
        </w:tc>
      </w:tr>
      <w:tr>
        <w:trPr>
          <w:trHeight w:val="624"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Bồi thường GPMB + chi khác dự án nạo vét suối Săn Máu </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200</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2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Gia cố bờ sông Đồng Nai - đoạn từ cầu Rạch Cát đến cầu Ghềnh  (phía Cù lao Phố)</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ồ chứa nước Gia Đứ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nâng cấp hồ chứa nước Suối Tre</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ồ chứa nước Cầu Dầ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ụ sở Ban Quản lý Dự án thoát nước tỉnh Đồng Na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DA HTTN từ KCN I ra rạch Bà Ký</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1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chống ngập úng khu vực suối Chùa, suối Bà Lúa, suối Cầu Qu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GPMB và chi khác dự án nạo vét tạm kênh thoát nước cuối đường số 02 - N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Bồi thường GPMB + chi khác tuyến thoát nước dải cây xa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Bồi thường GPMB + chi khác tuyến thoát nước đường số 02 (từ trung tâm huyện đến HL 1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HTTN cho KCN và TT Tân Phú - gđ 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DA HTTN khu vực suối Nước Trong huyện L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Hồ Gia Măng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Kỹ thuật Phát thanh Truyền hình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ầu Long Tân km18+437 ĐT 76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15</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15</w:t>
            </w:r>
          </w:p>
        </w:tc>
      </w:tr>
      <w:tr>
        <w:trPr>
          <w:trHeight w:val="123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Đầu tư nâng cấp đường HL 10 thành đường tỉnh (theo QH 2010) (đoạn 1: Nâng cấp, mở rộng đường Hương lộ 10 đoạn từ km 1+600 đến ranh giới huyện Cẩm Mỹ và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r>
      <w:tr>
        <w:trPr>
          <w:trHeight w:val="168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ầu tư HL 10 đoạn từ TT huyện CM đến QL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đường vành đai Sư đoàn 309 từ cổng Sư đoàn ra QL 51</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Cầu Chiến khu Đ</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GPMB và chi khác Trường THPT Xuân Thọ</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DTNT huyện Tân Phú (hàng rào + nhà đa năng quy mô 300 hs + sửa mái nhà ă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PT chuyên Lương Thế Vi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Trường THPT Nguyễn Hữu Cảnh (24 phòng học, khu TDT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Trường THPT Nhơn Trạc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Kỹ thuật Tổng hợp Hướng nghiệp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ung tâm Kỹ thuật Tổng hợp Hướng nghiệp huyện Nhơn Trạc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Phổ thông dân tộc nội trú Xuân Lộ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 </w:t>
            </w:r>
            <w:r>
              <w:rPr>
                <w:color w:val="000000"/>
                <w:sz w:val="24"/>
                <w:szCs w:val="24"/>
              </w:rPr>
              <w:t xml:space="preserve">Trung tâm Kỹ thuật Tổng hợp Hướng nghiệp huyện Định Quá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Bồi thường GPMB + chi khác dự án đường vào cầu Thủ Biê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Hồ chứa nước Thoại Hươ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Dạy nghề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Bồi thường GPMB + chi khác dự án đầu tư nâng cấp khu TTHC huyện Long Thà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Đầu tư nâng cấp đập Bàu Tre</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6</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XD Trung tâm Bồi dưỡng chính trị H Nhơn Trạc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GPMB và chi khác nâng cấp mở rộng đường ĐT 767 và cầu Vĩnh An đoạn qua TT thị trấn Vĩnh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BTGPMB nạo vét suối Sâu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9</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Đường nối Phan Đình Phùng - hẻm Cây Chà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trục trung tâm ngã 3 Vườn Mít - Sông Cá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út giao thông Vườn Mí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Nhà thi đấu đa năng huyện Tân Phú</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Đường từ khu văn hóa đi đường Tà Là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ường tránh sạt lở sông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Thể dục Thể thao huyện Thống Nh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Hệ thống Thoát lũ xã Phước Thá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7</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Xây dựng mới Nhà văn hóa Thiếu nhi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8</w:t>
            </w:r>
          </w:p>
        </w:tc>
        <w:tc>
          <w:tcPr>
            <w:tcW w:w="55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4"/>
                <w:szCs w:val="24"/>
              </w:rPr>
              <w:t>Hội trường Trung tâm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77"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9</w:t>
            </w:r>
          </w:p>
        </w:tc>
        <w:tc>
          <w:tcPr>
            <w:tcW w:w="5560"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Thư viện điện tử thị xã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77"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HI TỪ NGUỒN THU XỔ SỐ KIẾN THIẾ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49.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18.1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6.03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4.72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Thực hiện dự á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41.3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18.1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6.03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18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Giáo dục - đào tạ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6.8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4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36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6.81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4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36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Trường TH Nguyễn D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7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9.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CS Phú Túc</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4 phò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 Phước Khánh, H Nhơn Trạc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 bán trú Cao Bá Quá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56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1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Trường TH Tân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 ph</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8.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TH Sông Mây huyện Vĩnh Cử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Trường THCS Phan Bội Châu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00 hs</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Y tế</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19.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13.1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8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2"/>
                <w:szCs w:val="22"/>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05.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00.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000</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cải tạo Bệnh viện Đa khoa khu vực Thống Nhất (chưa kể vốn trái phiếu Chính phủ)</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w:t>
            </w:r>
          </w:p>
          <w:p>
            <w:pPr>
              <w:pStyle w:val="Normal"/>
              <w:autoSpaceDE w:val="false"/>
              <w:jc w:val="center"/>
              <w:rPr>
                <w:color w:val="000000"/>
                <w:sz w:val="22"/>
                <w:szCs w:val="22"/>
              </w:rPr>
            </w:pPr>
            <w:r>
              <w:rPr>
                <w:color w:val="000000"/>
                <w:sz w:val="22"/>
                <w:szCs w:val="22"/>
              </w:rPr>
              <w:t>200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1003"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BV Đa Khoa khu vực Tân Phú, thị trấn Định Quán, H Định Quán (tên mới là BV ĐK KV Định Quán) (chưa kể vốn trái phiếu Chính phủ)</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ĐQ</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âng cấp Bệnh viện Đa khoa khu vực Long Thành (chưa kể vốn trái phiếu Chính phủ)</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Bệnh viện Đa khoa H Cẩm Mỹ (có sử dụng nguồn vốn trái phiếu Chính phủ)</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Bệnh viện Đa khoa H Thống Nhất (tên mới là BV ĐK Dầu Giây)</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phòng khám đa khoa khu vực Thạnh Phú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ải tạo nâng cấp Bệnh viện Đa khoa huyện Vĩnh Cửu (chưa kể vốn trái phiếu Chính phủ)</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Bệnh viện Đa khoa tỉnh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p>
            <w:pPr>
              <w:pStyle w:val="Normal"/>
              <w:autoSpaceDE w:val="false"/>
              <w:jc w:val="center"/>
              <w:rPr>
                <w:color w:val="000000"/>
                <w:sz w:val="22"/>
                <w:szCs w:val="22"/>
              </w:rPr>
            </w:pPr>
            <w:r>
              <w:rPr>
                <w:color w:val="000000"/>
                <w:sz w:val="22"/>
                <w:szCs w:val="22"/>
              </w:rPr>
              <w:t>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5.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3.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2.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8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ây dựng Bệnh viện Y học Cổ truyề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3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Phòng khám ĐKKV Sông Ray</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 giường</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5.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8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Y tế Dự phòng huyện Cẩm Mỹ (chưa kể vốn hỗ trợ chương trình Trung ươ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47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Y tế Dự phòng huyện Thống Nhất</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N</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196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Y tế Dự phòng huyện Xuân Lộc (chưa kể vốn hỗ trợ chương trình Trung ươ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61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III</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24"/>
                <w:szCs w:val="24"/>
              </w:rPr>
              <w:t>Văn hóa - xã hộ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55.1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7.0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08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2.02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a</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2"/>
                <w:szCs w:val="22"/>
              </w:rPr>
              <w:t xml:space="preserve">Công trình chuyển tiếp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46.7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39.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6.0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1.500</w:t>
            </w:r>
          </w:p>
        </w:tc>
      </w:tr>
      <w:tr>
        <w:trPr>
          <w:trHeight w:val="68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ải tạo nâng cấp trung tâm giáo dục lao động xã hội tỉnh Đồng Nai (khu A và B)</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3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7.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ường Dạy nghề 26/3</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6-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00 hv/năm</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6.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3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hà diễn tập và biểu diễn quảng cáo - Đoàn Nghệ thuật Cải lương Đồng Na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7-</w:t>
            </w:r>
          </w:p>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865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2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679"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4"/>
                <w:szCs w:val="24"/>
              </w:rPr>
            </w:pPr>
            <w:r>
              <w:rPr>
                <w:color w:val="FF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FF0000"/>
                <w:sz w:val="24"/>
                <w:szCs w:val="24"/>
              </w:rPr>
              <w:t xml:space="preserve">Xây dựng Trung tâm sinh thái - văn hóa - lịch sử Chiến khu Đ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4"/>
                <w:szCs w:val="24"/>
              </w:rPr>
            </w:pPr>
            <w:r>
              <w:rPr>
                <w:color w:val="FF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22"/>
                <w:szCs w:val="22"/>
              </w:rPr>
            </w:pPr>
            <w:r>
              <w:rPr>
                <w:color w:val="FF0000"/>
                <w:sz w:val="22"/>
                <w:szCs w:val="22"/>
              </w:rPr>
              <w:t>2007-20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790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FF0000"/>
                <w:sz w:val="24"/>
                <w:szCs w:val="24"/>
              </w:rPr>
              <w:t>15.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FF0000"/>
                <w:sz w:val="24"/>
                <w:szCs w:val="24"/>
              </w:rPr>
              <w:t>1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FF0000"/>
                <w:sz w:val="24"/>
                <w:szCs w:val="24"/>
              </w:rPr>
              <w:t>1.5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FF0000"/>
                <w:sz w:val="24"/>
                <w:szCs w:val="24"/>
              </w:rPr>
            </w:pPr>
            <w:r>
              <w:rPr>
                <w:color w:val="FF0000"/>
                <w:sz w:val="24"/>
                <w:szCs w:val="24"/>
              </w:rPr>
              <w:t>300</w:t>
            </w:r>
          </w:p>
        </w:tc>
      </w:tr>
      <w:tr>
        <w:trPr>
          <w:trHeight w:val="51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Nhà dài dân tộc Chơr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9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53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Đài Truyền thanh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648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2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530"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Trung tâm Văn hóa Thể thao huyện Cẩm Mỹ</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CM</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328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45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4.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w:t>
            </w:r>
          </w:p>
        </w:tc>
      </w:tr>
      <w:tr>
        <w:trPr>
          <w:trHeight w:val="345"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Sửa chữa nâng cấp bia mộ - nghĩa trang liệt sỹ thị xã Long Khánh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LK</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6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5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bCs/>
                <w:color w:val="000000"/>
                <w:sz w:val="24"/>
                <w:szCs w:val="24"/>
              </w:rPr>
              <w:t>Công trình khởi công mới</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8.4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24"/>
                <w:szCs w:val="24"/>
              </w:rPr>
              <w:t>7.8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3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520</w:t>
            </w:r>
          </w:p>
        </w:tc>
      </w:tr>
      <w:tr>
        <w:trPr>
          <w:trHeight w:val="1236"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24"/>
                <w:szCs w:val="24"/>
              </w:rPr>
              <w:t>Sửa chữa cải tạo Trường Trung học Văn hóa Nghệ thuật tỉnh Đồng Nai (ngân sách tỉnh đầu tư các hạng mục: Khu ký túc xá, giảng đường, hiệu bộ, khu nhà bếp, cải tạo hệ thống cấp thoát nước toàn khu)</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3.0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Sửa chữa cải tạo Khu liên hợp Văn hóa Thể dục thể thao tỉnh Đồng Na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7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60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Nhà bia tưởng niệm các anh hùng liệt sỹ Đoàn Đặc công 113 Biên Hòa</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4"/>
                <w:szCs w:val="24"/>
              </w:rPr>
              <w:t>200m</w:t>
            </w:r>
            <w:r>
              <w:rPr>
                <w:color w:val="000000"/>
                <w:sz w:val="24"/>
                <w:szCs w:val="24"/>
                <w:vertAlign w:val="superscript"/>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7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450</w:t>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w:t>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w:t>
            </w:r>
          </w:p>
        </w:tc>
      </w:tr>
      <w:tr>
        <w:trPr>
          <w:trHeight w:val="362"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4"/>
                <w:szCs w:val="24"/>
              </w:rPr>
              <w:t xml:space="preserve">Sửa chữa Thư viện tỉnh </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20</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w:t>
            </w:r>
          </w:p>
        </w:tc>
        <w:tc>
          <w:tcPr>
            <w:tcW w:w="108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w:t>
            </w:r>
          </w:p>
        </w:tc>
      </w:tr>
      <w:tr>
        <w:trPr>
          <w:trHeight w:val="36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B</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huẩn bị đầu t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9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900</w:t>
            </w:r>
          </w:p>
        </w:tc>
      </w:tr>
      <w:tr>
        <w:trPr>
          <w:trHeight w:val="362"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Bệnh viện Đa khoa huyện Tân Phú</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phòng khám Đa khoa KV Cây Gáo</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phòng khám Đa khoa KV Hưng Thị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ung tâm Y tế Dự phòng TP Biên Hòa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Trung tâm Bảo vệ sức khỏe lao động và môi trường</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Cải tạo Bệnh viện Da liễu Đồng Nai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Trung tâm Y tế Dự phòng H Tân Phú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P</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ây dựng BV ĐKKV Xuân Lộc (tên mới BV ĐKKV Long Khán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Đầu tư thiết bị ngành y tế năm 2009</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XD khu vui chơi thiếu nhi - thuộc khu QH trung tâm văn hóa thể thao - TT Vĩnh An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5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4"/>
                <w:szCs w:val="24"/>
              </w:rPr>
              <w:t xml:space="preserve">XD hạ tầng khu trung tâm văn hóa H Vĩnh Cửu </w:t>
            </w:r>
          </w:p>
        </w:tc>
        <w:tc>
          <w:tcPr>
            <w:tcW w:w="8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w:t>
            </w:r>
          </w:p>
        </w:tc>
      </w:tr>
      <w:tr>
        <w:trPr>
          <w:trHeight w:val="362"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C</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sz w:val="24"/>
                <w:szCs w:val="24"/>
              </w:rPr>
              <w:t xml:space="preserve">Chuẩn bị thực hiện dự án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6.7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4"/>
                <w:szCs w:val="24"/>
              </w:rPr>
            </w:pPr>
            <w:r>
              <w:rPr>
                <w:bCs/>
                <w:color w:val="000000"/>
                <w:sz w:val="24"/>
                <w:szCs w:val="24"/>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Cs/>
                <w:color w:val="000000"/>
                <w:sz w:val="24"/>
                <w:szCs w:val="24"/>
              </w:rPr>
              <w:t>6.740</w:t>
            </w:r>
          </w:p>
        </w:tc>
      </w:tr>
      <w:tr>
        <w:trPr>
          <w:trHeight w:val="362" w:hRule="atLeast"/>
        </w:trPr>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5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BTGPMB Trung tâm Y tế Dự phòng H Vĩnh Cửu</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c>
          <w:tcPr>
            <w:tcW w:w="10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2.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BTGPMB Trung tâm Y tế Dự phòng H Trảng Bo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8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BT GPMB Trung tâm Y tế Dự phòng H Nhơn Trạch</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NT</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Cải tạo, nâng cấp Trung tâm Y tế H Trảng Bom (BVĐK H Trảng Bom)</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TB</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4"/>
                <w:szCs w:val="24"/>
              </w:rPr>
              <w:t>1.0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Cải tạo nâng cấp Bệnh viện Đa khoa huyện Xuân Lộc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XL</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 xml:space="preserve">Trung tâm Kiểm nghiệm thuốc, thực phẩm, mỹ phẩm </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20</w:t>
            </w:r>
          </w:p>
        </w:tc>
      </w:tr>
      <w:tr>
        <w:trPr>
          <w:trHeight w:val="362"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4"/>
                <w:szCs w:val="24"/>
              </w:rPr>
            </w:pPr>
            <w:r>
              <w:rPr>
                <w:color w:val="000000"/>
                <w:sz w:val="24"/>
                <w:szCs w:val="24"/>
              </w:rPr>
              <w:t>XD trung tâm phòng chống HIV/AIDS</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BH</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2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24"/>
                <w:szCs w:val="24"/>
              </w:rPr>
            </w:pPr>
            <w:r>
              <w:rPr>
                <w:bCs/>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20</w:t>
            </w:r>
          </w:p>
        </w:tc>
      </w:tr>
      <w:tr>
        <w:trPr>
          <w:trHeight w:val="624" w:hRule="atLeast"/>
        </w:trPr>
        <w:tc>
          <w:tcPr>
            <w:tcW w:w="5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5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4"/>
                <w:szCs w:val="24"/>
              </w:rPr>
              <w:t>XD nhà thi đấu kết hợp với biểu diễn triển lãm - thuộc khu QH TT văn hóa thể thao - TT Vĩnh An</w:t>
            </w:r>
          </w:p>
        </w:tc>
        <w:tc>
          <w:tcPr>
            <w:tcW w:w="8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VC</w:t>
            </w:r>
          </w:p>
        </w:tc>
        <w:tc>
          <w:tcPr>
            <w:tcW w:w="92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c>
          <w:tcPr>
            <w:tcW w:w="10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08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4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w:t>
            </w:r>
          </w:p>
        </w:tc>
      </w:tr>
    </w:tbl>
    <w:p>
      <w:pPr>
        <w:pStyle w:val="Normal"/>
        <w:rPr/>
      </w:pPr>
      <w:r>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2:00Z</dcterms:created>
  <dc:creator>WindowsXP</dc:creator>
  <dc:description/>
  <cp:keywords/>
  <dc:language>en-US</dc:language>
  <cp:lastModifiedBy>tienlhv</cp:lastModifiedBy>
  <dcterms:modified xsi:type="dcterms:W3CDTF">2009-07-03T14:32:00Z</dcterms:modified>
  <cp:revision>2</cp:revision>
  <dc:subject/>
  <dc:title>UBND TỈNH ĐỒNG NAI </dc:title>
</cp:coreProperties>
</file>