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6672"/>
        <w:gridCol w:w="2602"/>
      </w:tblGrid>
      <w:tr>
        <w:trPr>
          <w:trHeight w:val="2331" w:hRule="atLeast"/>
        </w:trPr>
        <w:tc>
          <w:tcPr>
            <w:tcW w:w="9809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BND TỈNH ĐỒNG NAI                                                                              Mẫu số 25/CKTC-N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59690</wp:posOffset>
                      </wp:positionV>
                      <wp:extent cx="87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4.7pt" to="100.4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8"/>
                <w:szCs w:val="24"/>
              </w:rPr>
            </w:pPr>
            <w:r>
              <w:rPr>
                <w:b/>
                <w:bCs/>
                <w:color w:val="000000"/>
                <w:sz w:val="3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Ự TOÁN CHI NGÂN SÁCH HUYỆN, THỊ XÃ LONG KHÁN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P BIÊN HÒA NĂM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(Kèm theo Quyết định số 1479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397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.25pt" to="314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6"/>
                <w:szCs w:val="26"/>
              </w:rPr>
              <w:t>ĐVT: Nghìn đồng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toán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chi ngân sách cấp huyệ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290.346.300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chi cân đối ngân sách huyện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287.596.3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Chi đầu tư phát triển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35.396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Chi đầu tư XDCB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5.396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Chi thường xuyên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374.594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quốc phòng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.965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 an ninh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157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giáo dục, đào tạo và dạy nghề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6.380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y tế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.132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khoa học công nghệ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72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sự nghiệp môi trường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văn hóa thông tin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.209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phát thanh, truyền hình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780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thể dục, thể thao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200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đảm bảo xã hội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.995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Chi sự nghiệp kinh tế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5.124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quản lý hành chính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9.533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rợ giá hàng chính sách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 khác ngân sách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.147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Dự phòng (đối với dự toán)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1.980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Chi bổ sung cho ngân sách cấp xã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25.626.3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Chi chuyển nguồn ngân sách sang năm sau 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500.000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khoản chi quản lý qua NSNN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75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4:00Z</dcterms:created>
  <dc:creator>WindowsXP</dc:creator>
  <dc:description/>
  <cp:keywords/>
  <dc:language>en-US</dc:language>
  <cp:lastModifiedBy>tienlhv</cp:lastModifiedBy>
  <dcterms:modified xsi:type="dcterms:W3CDTF">2009-07-03T14:34:00Z</dcterms:modified>
  <cp:revision>2</cp:revision>
  <dc:subject/>
  <dc:title>UBND TặNH ẹOÀNG NAI</dc:title>
</cp:coreProperties>
</file>