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059"/>
        <w:gridCol w:w="634"/>
        <w:gridCol w:w="648"/>
        <w:gridCol w:w="518"/>
        <w:gridCol w:w="720"/>
        <w:gridCol w:w="591"/>
        <w:gridCol w:w="1051"/>
        <w:gridCol w:w="705"/>
        <w:gridCol w:w="979"/>
        <w:gridCol w:w="677"/>
        <w:gridCol w:w="699"/>
        <w:gridCol w:w="1023"/>
        <w:gridCol w:w="590"/>
        <w:gridCol w:w="893"/>
        <w:gridCol w:w="677"/>
        <w:gridCol w:w="749"/>
      </w:tblGrid>
      <w:tr>
        <w:trPr>
          <w:trHeight w:val="1976" w:hRule="atLeast"/>
        </w:trPr>
        <w:tc>
          <w:tcPr>
            <w:tcW w:w="13832" w:type="dxa"/>
            <w:gridSpan w:val="1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                                                                    Mẫu số 20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28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.95pt" to="104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Ỷ LỆ PHẦN TRĂM (%) PHÂN CHIA CÁC KHOẢN THU NGÂN SÁCH TỪNG XÃ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ƯỜNG, THỊ TRẤN NĂM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8382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5pt,6.6pt" to="438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ơn vị tính: % (phần trăm)</w:t>
            </w:r>
          </w:p>
        </w:tc>
      </w:tr>
      <w:tr>
        <w:trPr>
          <w:trHeight w:val="346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 đơn vị</w:t>
            </w:r>
          </w:p>
        </w:tc>
        <w:tc>
          <w:tcPr>
            <w:tcW w:w="111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hi tiết các khoản thu (theo phân cấp của tỉnh)</w:t>
            </w:r>
          </w:p>
        </w:tc>
      </w:tr>
      <w:tr>
        <w:trPr>
          <w:trHeight w:val="137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á tr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ă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nhập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an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hiệ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êu thụ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ặ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ệ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à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yê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ô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à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lệ phí trướ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ạ theo đị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àn xã, phườ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nhà, đất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QS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ấ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 nh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ất, 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D đấ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. nghiệ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ạt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ịc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việ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ợ khô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à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ạ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phí, l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hí do xã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ường, th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ấn thu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ố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ịn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ại xã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y độ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ện trợ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óng gó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ự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hiệp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á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S xã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ản lý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P.BIÊN HÒA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hanh B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Hòa B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rung Dũ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Quyết Thắ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Quang Vi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Bửu Lo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Bửu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Vạ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Pho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hống Nhất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Tiế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rảng Dài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hường Tân Mai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Hiệp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am Hiệp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am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Bình Đ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An B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Long Bình Tâ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ường Long Bình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Hố Nai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Biê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Tân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iệp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óa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ân Hạ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UYỆN THỐNG NHẤT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 Tân 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 Tân 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 Tân 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 Kiệ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Quang Tru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àu Hàm 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ộ 2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ưng Lộ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hiệ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hạ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UYỆN TRẢNG BO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Trảng Bo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anh B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Cây Gáo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ã Bàu Hàm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ông Thao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ông Trầu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Đông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ắc Sơ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ố Nai 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ây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Mi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rung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Đồi 6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ưng Thị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Quảng Tiế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ng Điề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An Viễ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UYỆN VĨNH CỬU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Vĩnh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Lý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rị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Mã Đ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iếu Liê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Vĩnh Tâ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ân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iện Tâ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ạnh Phú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ân B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Lợi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UYỆN ĐỊNH QUÁN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Định Quá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Lợi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Ngọ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ú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Cườ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uối Nho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â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Vi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Gia Ca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Ngọc Đị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anh Sơ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a Ng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úc Trư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UYỆN TÂN PHÚ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Tân Phú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B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Lâ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ha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Lộ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rà Cổ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Điề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Lập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Núi Tượ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Xã ĐắkLu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Nam Cát Tiê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Sơ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ru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anh Sơ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Xuâ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hị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à Lài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HỊ XÃ LONG KHÁNH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Xuân Tru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Xuân Tha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Xuân B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Xuân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Xuân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Phú B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ảo Vi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ảo Qua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Lộ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â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àng Gò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Lập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àu Se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uối Tr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àu Trâ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UYỆN CẨM MỸ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ông Nhạ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Quế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Nhân Nghĩ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Đườ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Giao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Mỹ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hừa Đứ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ảo B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Bảo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ây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Đô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ông Ray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âm S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UYỆN XUÂN LỘC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Gia Ray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Bắ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hà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rườ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uối Cao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họ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Tâ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ang Mi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Hiệp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uối Cát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Phú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ảo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Đị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Xuân Hư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UYỆN LONG THÀNH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hị trấn Long Thà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ộc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Phướ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ân Hiệp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Thái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B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An Phướ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am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Tam Phướ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Tâ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An Hò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Hư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Đứ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Sơ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ình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Suối Trầu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Cẩm Đườ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Bàu Cạ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UYỆN NHƠN TRẠCH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Thiề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Hội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Tâ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Thạ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Đại Phướ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Hữu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ú Đô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Khá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Vĩnh Tha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Phước An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Long Thọ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 Hiệp Phướ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3:00Z</dcterms:created>
  <dc:creator>WindowsXP</dc:creator>
  <dc:description/>
  <cp:keywords/>
  <dc:language>en-US</dc:language>
  <cp:lastModifiedBy>tienlhv</cp:lastModifiedBy>
  <dcterms:modified xsi:type="dcterms:W3CDTF">2009-07-03T14:33:00Z</dcterms:modified>
  <cp:revision>3</cp:revision>
  <dc:subject/>
  <dc:title>UBND TỈNH ĐỒNG NAI </dc:title>
</cp:coreProperties>
</file>