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4724"/>
        <w:gridCol w:w="1212"/>
        <w:gridCol w:w="1169"/>
        <w:gridCol w:w="1219"/>
        <w:gridCol w:w="1080"/>
      </w:tblGrid>
      <w:tr>
        <w:trPr>
          <w:trHeight w:val="2160" w:hRule="atLeast"/>
        </w:trPr>
        <w:tc>
          <w:tcPr>
            <w:tcW w:w="993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        Mẫu số 15/CKTC-NSĐ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2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8pt" to="106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Ự TOÁN XÂY DỰNG CƠ BẢN CỦA NGÂN SÁCH CẤP TỈNH NĂM 200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Kèm theo Quyết định số 1479 /QĐ-UBN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của UBND tỉnh Đồng Nai ngày 26/5/2009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6540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5.15pt" to="335.9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</w:rPr>
              <w:t xml:space="preserve">Đơn vị tính: Triệu đồng </w:t>
            </w:r>
          </w:p>
        </w:tc>
      </w:tr>
      <w:tr>
        <w:trPr>
          <w:trHeight w:val="619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4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nh mục dự án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ế hoạch năm 2009</w:t>
            </w:r>
          </w:p>
        </w:tc>
      </w:tr>
      <w:tr>
        <w:trPr>
          <w:trHeight w:val="29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rong đó</w:t>
            </w:r>
          </w:p>
        </w:tc>
      </w:tr>
      <w:tr>
        <w:trPr>
          <w:trHeight w:val="29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Xây lắp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iết b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Chi phí khác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 CHI XÂY DỰNG CƠ BẢN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17.49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87.86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5.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53.628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Ban Quản lý Dự án nông nghiệp và PT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.3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.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500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Ban Quản lý các Dự án thoát nước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.63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.8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.835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Ban Quản lý các Khu công nghiệp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Bệnh viện Đa khoa Đồng Na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.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.0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Bộ Chỉ huy Quân sự tỉnh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.3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0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i cục Kiểm lâ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cục Quản lý Thị trường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76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5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i cục Thú 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Công an tỉnh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.67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9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Công ty Phát triển Hạ tầng KCN Định Quán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.7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ông ty Khai thác Công trình Thủy lợi Đồng Na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.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8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400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ông ty Xây dựng Cấp nước Đồng Na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.49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.5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760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Đài Phát thanh Truyền hình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Đảng ủy Khối Dân chính Đảng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5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Đoàn Nghệ thuật Cải lương Đồng Na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0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Khu Bảo tồn Thiên nhiên và Di tích Vĩnh Cửu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.8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.2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Khu Liên hợp Văn hóa Thể dục Thể tha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7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6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Khu Quản lý đường bộ, đường thủy Đồng Na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.18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.5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634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âm trường Biên Hò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7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4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Sở Công thương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06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1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Sở Giáo dục và Đào tạ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.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.8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2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Sở Lao động Thương binh và Xã hộ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Sở Nông nghiệp và Phát triển Nông thôn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Sở Tài nguyên và Môi trường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5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Sở Thông tin và Truyền thông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Sở Xây dựng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27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27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Y tế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.5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.1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48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ư viện tỉnh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ỉnh Đoàn Đồng Na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Trung tâm Giáo dục LĐXH tỉnh Đồng Nai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3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Trung tâm Giáo dục Thường xuyên tỉnh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Trung tâm Nước sinh hoạt và vệ sinh MTNT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84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5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Trung tâm Phát triển Quỹ đất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.5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.5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Trung tâm Quản lý điều hành vận tải HKCC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3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Trung tâm Thông tin công tác tư tưởng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7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Trường Dạy nghề 26/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6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3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Trường Trung học Văn hóa Nghệ thuật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1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Cẩm M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.51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.3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315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UBND huyện Định Quán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24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.6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4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2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BND huyện Long Thành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.49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.0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43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Nhơn Trạch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6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Tân Phú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.95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.0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95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BND huyện Thống Nhất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.6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.0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10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Trảng Bom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.91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.0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61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BND huyện Vĩnh Cửu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.93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.7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420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UBND huyện Xuân Lộc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.05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.08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563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thành phố Biên Hò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.3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.8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100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UBND thị xã Long Khánh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.75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.20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.558</w:t>
            </w:r>
          </w:p>
        </w:tc>
      </w:tr>
      <w:tr>
        <w:trPr>
          <w:trHeight w:val="372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Văn phòng UBND tỉnh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1:00Z</dcterms:created>
  <dc:creator>tienlhv</dc:creator>
  <dc:description/>
  <cp:keywords/>
  <dc:language>en-US</dc:language>
  <cp:lastModifiedBy>tienlhv</cp:lastModifiedBy>
  <dcterms:modified xsi:type="dcterms:W3CDTF">2009-07-03T14:31:00Z</dcterms:modified>
  <cp:revision>2</cp:revision>
  <dc:subject/>
  <dc:title>UBND TỈNH ĐỒNG NAI </dc:title>
</cp:coreProperties>
</file>