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711"/>
        <w:gridCol w:w="2469"/>
      </w:tblGrid>
      <w:tr>
        <w:trPr>
          <w:trHeight w:val="68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2542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17.75pt" to="98.2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UBND TỈNH ĐỒNG NAI                                                                           Mẫu số 10/CKTC-NSĐP</w:t>
            </w:r>
          </w:p>
        </w:tc>
      </w:tr>
      <w:tr>
        <w:trPr>
          <w:trHeight w:val="1306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ÂN ĐỐI DỰ TOÁN NGÂN SÁCH ĐỊA PHƯƠNG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ỈNH ĐỒNG NAI NĂM 200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Kèm theo Quyết định số 1479/QĐ-UBN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của UBND tỉnh Đồng Nai ngày 26/5/2009</w:t>
            </w:r>
            <w:r>
              <w:rPr>
                <w:i/>
                <w:i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65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.6pt" to="314.9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20" w:hanging="7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</w:rPr>
              <w:t xml:space="preserve">Đơn vị tính: Triệu đồng </w:t>
            </w:r>
          </w:p>
        </w:tc>
      </w:tr>
      <w:tr>
        <w:trPr>
          <w:trHeight w:val="8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 toá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năm 2009</w:t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B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NG THU NSNN TRÊN ĐỊA BÀN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2.075.000</w:t>
            </w:r>
          </w:p>
        </w:tc>
      </w:tr>
      <w:tr>
        <w:trPr>
          <w:trHeight w:val="370" w:hRule="atLeast"/>
        </w:trPr>
        <w:tc>
          <w:tcPr>
            <w:tcW w:w="72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rong đó: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nội địa (không kể thu từ dầu thô)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250.000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từ dầu thô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từ xuất khẩu, nhập khẩu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476.000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Thu viện trợ không hoàn lại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U NGÂN SÁCH ĐỊA PHƯƠNG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.367.281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ác khoản thu cân đối ngân sách địa phương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4.018.281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u ngân sách địa phương hưởng theo phân cấp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.837.764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Các khoản thu NSĐP hưởng 100%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35.054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Các khoản thu phân chia NSĐP hưởng theo tỷ lệ phần trăm (%)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902.710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ổ sung từ ngân sách Trung ương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9.338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Bổ sung cân đối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Bổ sung có mục tiêu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9.338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u kết dư ngân sách năm trước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u viện trợ không hoàn lại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u chuyển nguồn năm trước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u nguồn làm lương năm trước chuyển sang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1.179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ác khoản thu được để lại quản lý qua NSNN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349.000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ong đó: Thu lĩnh vực thu xổ số kiến thiết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9.000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NGÂN SÁCH ĐỊA PHƯƠNG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.367.281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hi trong cân đối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4.018.281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i đầu tư phát triển 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273.910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thường xuyên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494.832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bổ sung quỹ dự trữ tài chính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910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trả lãi vay phát hành trái phiếu Hồ chứa nước Cầu Mới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0:00Z</dcterms:created>
  <dc:creator>WindowsXP</dc:creator>
  <dc:description/>
  <cp:keywords/>
  <dc:language>en-US</dc:language>
  <cp:lastModifiedBy>tienlhv</cp:lastModifiedBy>
  <dcterms:modified xsi:type="dcterms:W3CDTF">2009-07-03T14:30:00Z</dcterms:modified>
  <cp:revision>2</cp:revision>
  <dc:subject/>
  <dc:title>UBND TỈNH ĐỒNG NAI </dc:title>
</cp:coreProperties>
</file>