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560"/>
        <w:gridCol w:w="1440"/>
      </w:tblGrid>
      <w:tr>
        <w:trPr>
          <w:trHeight w:val="2344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Mẫu số 11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38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.45pt" to="95.2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N ĐỐI DỰ TOÁN NGÂN SÁCH CẤP TỈNH VÀ NGÂN SÁCH CỦA HUYỆN, THỊ XÃ LONG KHÁNH VÀ THÀNH PHỐ BIÊN HÒ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8382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6.6pt" to="348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Đơn vị tính: Triệu đồng 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năm 2009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uồn thu ngân sách cấp tỉnh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37.304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cấp tỉnh được hưởng theo phân cấ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847.966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ngân sách tỉnh hưởng 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523.629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phân chia tỉnh hưởng theo tỷ lệ phần trăm (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.324.337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từ ngân sách Trung ươ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.33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89.33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Nguồn làm lương từ năm trước chuyển s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Chi ngân sách cấp tỉn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937.304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huộc nhiệm vụ của ngân sách cấp tỉnh theo phân cấ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21.116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cho ngân sách huyện, thị xã Long Khánh và thành phố Biên Hò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16.18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.016.18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ả nợ lãi phát hành trái phiếu công trình Hồ chứa nước Cầu Mớ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ÂN SÁCH CẤP HUYỆN, THỊ XÃ LONG KHÁNH VÀ TP. BIÊN HÒ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guồn thu ngân sách huyện, thị xã Long Khánh và thành phố Biên Hò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005.986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được hưởng theo phân cấ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9.79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ngân sách huyện hưởng 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411.425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Các khoản thu phân chia ngân sách huyện hưởng theo tỷ lệ phần trăm (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386.60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Nhiệm vụ thu của tỉnh điều tiết cho huyệ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91.765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từ ngân sách cấp tỉn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16.18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ân đố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.016.188</w:t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Bổ sung có mục tiê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ngân sách huyện, thị xã Long Khánh và thành phố Biên Hò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924.8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0:00Z</dcterms:created>
  <dc:creator>WindowsXP</dc:creator>
  <dc:description/>
  <cp:keywords/>
  <dc:language>en-US</dc:language>
  <cp:lastModifiedBy>tienlhv</cp:lastModifiedBy>
  <dcterms:modified xsi:type="dcterms:W3CDTF">2009-07-03T14:30:00Z</dcterms:modified>
  <cp:revision>2</cp:revision>
  <dc:subject/>
  <dc:title>UBND TỈNH ĐỒNG NAI </dc:title>
</cp:coreProperties>
</file>