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180"/>
      </w:tblGrid>
      <w:tr>
        <w:trPr/>
        <w:tc>
          <w:tcPr>
            <w:tcW w:w="468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ỦY BAN NHÂN DÂN</w:t>
            </w:r>
          </w:p>
          <w:p>
            <w:pPr>
              <w:pStyle w:val="Heading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ỈNH ĐỒNG NAI</w:t>
            </w:r>
          </w:p>
          <w:p>
            <w:pPr>
              <w:pStyle w:val="Heading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pt,2.65pt" to="137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80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CỘNG HÒA XÃ HỘI CHỦ NGHĨA VIỆT NAM</w:t>
            </w:r>
          </w:p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254635</wp:posOffset>
                      </wp:positionV>
                      <wp:extent cx="2190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pt,20.05pt" to="309.05pt,2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8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30"/>
        <w:gridCol w:w="3960"/>
        <w:gridCol w:w="2520"/>
        <w:gridCol w:w="1416"/>
        <w:gridCol w:w="1439"/>
        <w:gridCol w:w="1740"/>
      </w:tblGrid>
      <w:tr>
        <w:trPr>
          <w:trHeight w:val="435" w:hRule="atLeast"/>
        </w:trPr>
        <w:tc>
          <w:tcPr>
            <w:tcW w:w="137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ẢNG KÊ PHÂN BỔ DỰ TOÁN KINH PHÍ QUY HOẠCH C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ÁC CƠ QUAN, ĐƠN VỊ NĂM 2012 (ĐỢT 01)</w:t>
            </w:r>
          </w:p>
        </w:tc>
      </w:tr>
      <w:tr>
        <w:trPr>
          <w:trHeight w:val="375" w:hRule="atLeast"/>
        </w:trPr>
        <w:tc>
          <w:tcPr>
            <w:tcW w:w="1377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èm theo Quyết định số 1486/QĐ-UBND ngày 05/6/2012 của UBND tỉnh Đồng Nai)</w:t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57150</wp:posOffset>
                      </wp:positionV>
                      <wp:extent cx="23907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5pt,4.5pt" to="288.7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VT: Ngàn đồng</w:t>
            </w:r>
          </w:p>
        </w:tc>
      </w:tr>
      <w:tr>
        <w:trPr>
          <w:trHeight w:val="8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ơn v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ội du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ăn bản</w:t>
              <w:br/>
              <w:t>pháp lý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kinh phí thực hiện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ốn đã</w:t>
              <w:br/>
              <w:t>phân bổ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ố phân bổ dự toán năm 2012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ở Nông nghiệp và Phát triển nông thôn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Quy hoạch tổng thể phát triển ngành thủy sản tỉnh Đồng Nai giai đoạn 2011 - 2015 và định hướng đến năm 20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QĐ số 2616/QĐ-UBND ngày 12/10/2011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74.408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74.408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ở Xây dựng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3.562.43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.712.3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.850.114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y hoạch chung xây dựng tỷ lệ 1/10.000 hệ thống công trình hạ tầng kỹ thuật ngầm đô thị Nhơn Trạch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QĐ số 2244/QĐ-UBND ngày 13/8/20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016.0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232.3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783.774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 hoạch xây dựng vùng tỉnh Đồng Nai đến năm 2030, tầm nhìn đến năm 20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QĐ số 1677/QĐ-UBND ngày 01/7/20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28.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8.000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Quy hoạch chung xây dựng khu vực xung quanh Cảng Hàng không Quốc tế Long Thành, huyện Long Thành, tỉnh Đồng Na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QĐ số 2996/QĐ-UBND ngày 12/9/20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115.2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08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035.268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ề án xây dựng Trung tâm hành chính -chính trị mới tỉnh Đồng Na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QĐ số 3267/QĐ-UBND ngày 07/12/20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9.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9.000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ề án xây dựng chương trình phát triển đô thị tỉnh Đồng Nai giai đoạn 2011 - 2015 và giai đoạn 2016 - 202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QĐ số 3224/QĐ-UBND ngày 05/12/20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54.07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.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4.072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Sở Kế hoạch và Đầu t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à soát, điều chỉnh quy hoạch tổng thể phát triển kinh tế - xã hội đến năm 2020 và tầm nhìn đến năm 20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QĐ số 2736/QĐ-UBND ngày 19/10/20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184.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95.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88.800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ở Giao thông Vận tải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080.63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54.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26.631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Quy hoạch vận tải hành khách bằng xe taxi giai đoạn 2011 - 2020 và định hướng sau năm 20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QĐ số 3201/QĐ-UBND ngày 29/11/20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0.12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0.123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Quy hoạch mạng lưới kho Cảng ICD trên địa bàn tỉnh đến năm 2020 và định hướng đến năm 2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QĐ số 2141/QĐ-UBND ngày 29/8/20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0.5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4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.508</w:t>
            </w:r>
          </w:p>
        </w:tc>
      </w:tr>
      <w:tr>
        <w:trPr>
          <w:trHeight w:val="9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huyện Trảng Bo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u chỉnh quy hoạch tổng thể phát triển kinh tế - xã hội huyện Trảng Bom, tỉnh Đồng Nai đến năm 2020 và tầm nhìn đến năm 20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QĐ số 2864/QĐ-UBND ngày 04/11/20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98.4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98.440</w:t>
            </w:r>
          </w:p>
        </w:tc>
      </w:tr>
      <w:tr>
        <w:trPr>
          <w:trHeight w:val="12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huyện Tân Ph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ê duyệt đề cương và kinh phí điều chỉnh quy hoạch tổng thể phát triển kinh tế - xã hội huyện Tân Phú, tỉnh Đồng Nai đến năm 2020 và tầm nhìn đến 20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QĐ số 2973/QĐ-UBND ngày 11/11/20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01.4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01.404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huyện Vĩnh Cửu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uyệt kinh phí cho công tác lập điều chỉnh quy hoạch chung xây dựng thị trấn Vĩnh An đến năm 2020, huyện Vĩnh Cửu, tỉnh Đồng Na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QĐ số 3074/QĐ-UBND ngày 21/10/20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04.5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04.555</w:t>
            </w:r>
          </w:p>
        </w:tc>
      </w:tr>
      <w:tr>
        <w:trPr>
          <w:trHeight w:val="12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thị xã Long Khánh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uyệt đề cương và dự toán kinh phí lập chương trình phát triển, nâng cấp đô thị thị xã Long Khánh, tỉnh Đồng Nai giai đoạn 2011 - 2015 và giai đoạn 2016 - 20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QĐ số 3229/QĐ-UBND ngày 05/12/20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41.6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41.682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ộ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.247.5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.261.5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.986.0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.VnTime" w:hAnsi=".VnTime" w:cs=".VnTime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1:07:00Z</dcterms:created>
  <dc:creator>Smart</dc:creator>
  <dc:description/>
  <cp:keywords/>
  <dc:language>en-US</dc:language>
  <cp:lastModifiedBy>NAMPP</cp:lastModifiedBy>
  <dcterms:modified xsi:type="dcterms:W3CDTF">2012-07-30T01:07:00Z</dcterms:modified>
  <cp:revision>2</cp:revision>
  <dc:subject/>
  <dc:title>BẢNG KÊ PHÂN BỔ DỰ TOÁN KINH PHÍ QUY HOẠCH CHO CÁC CƠ QUAN, ĐƠN VỊ NĂM 2012 (ĐỢT 1)</dc:title>
</cp:coreProperties>
</file>