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48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8 tháng 5 năm 2016</w:t>
            </w:r>
          </w:p>
        </w:tc>
      </w:tr>
    </w:tbl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Điều chỉnh số lượng người làm việ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ong đơn vị sự nghiệp công lập thuộc Sở Giáo dục và Đào tạo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65405</wp:posOffset>
                </wp:positionV>
                <wp:extent cx="1619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5.15pt" to="300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Xét đề nghị của Giám đốc </w:t>
      </w:r>
      <w:r>
        <w:rPr>
          <w:sz w:val="28"/>
          <w:szCs w:val="28"/>
          <w:lang w:val="nl-NL"/>
        </w:rPr>
        <w:t xml:space="preserve">Sở Giáo dục và Đào tạo tại Công văn số 1033/SGDĐT-TCCB ngày 29/4/2016 và </w:t>
      </w:r>
      <w:r>
        <w:rPr>
          <w:color w:val="000000"/>
          <w:sz w:val="28"/>
          <w:szCs w:val="28"/>
          <w:lang w:val="nl-NL"/>
        </w:rPr>
        <w:t>Giám đốc Sở Nội vụ tại Tờ trình số 845/TTr-SNV ngày 16/5/2016,</w:t>
      </w:r>
    </w:p>
    <w:p>
      <w:pPr>
        <w:pStyle w:val="Normal"/>
        <w:spacing w:before="240" w:after="24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Điều chỉnh số lượng người làm việc trong đơn vị sự nghiệp công lập thuộc Sở Giáo dục và Đào tạo như sau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ăng 12 viên chức cho Trường THCS &amp; THPT Tây Sơn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Tăng 21 viên chức và 02 hợp đồng lao động cho Trường Phổ thông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Dân tộc nội trú - THCS Điểu Xiểng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Giảm 02 viên chức cho Trường THPT Long Khánh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Giảm 03 viên chức cho Trường THPT Nam Hà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Giảm 02 viên chức cho Trường THPT Phước Thiền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ảm 03 viên chức cho Trường THPT Kiệm Tân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ảm 03 viên chức cho Trường THPT Dầu Giây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Giảm 03 viên chức cho Trường THPT Sông Ray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Giảm 17 viên chức cho Trường Trung cấp Kinh tế Kỹ thuật Đồng Na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Giảm 02 hợp đồng lao động cho Trung tâm GDTX huyện Nhơn Trạch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u khi điều chỉnh, số lượng người làm việc của các đơn vị thay đổi như sau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Trường THCS &amp; THPT Tây Sơn là 72 người (68 viên chức và 04 hợp đồng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Trường Phổ thông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Dân tộc nội trú - THCS Điểu Xiểng là 57 người (46 viên chức và 11 hợp đồng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Trường THPT Long Khánh là 93 người (90 viên chức và 03 hợp đồng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Trường THPT Nam Hà là 81 người (78 viên chức và 03 hợp đồng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Trường THPT Phước Thiền là 66 người (62 viên chức và 04 hợp đồng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ường THPT Kiệm Tân là 79 người (75 viên chức và 04 hợp đồng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ường THPT Dầu Giây là 97 người (93 viên chức và 04 hợp đồng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Trường THPT Sông Ray là 116 người (112 viên chức và 04 hợp đồng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Trường Trung cấp Kinh tế Kỹ thuật Đồng Nai là 64 người (53 viên chức và 11 hợp đồng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- Trung tâm GDTX huyện Nhơn Trạch là 18 người (14 viên chức và 04 hợp đồng)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lang w:val="nl-NL"/>
        </w:rPr>
        <w:t>Giám đốc Sở Tài chính có trách nhiệm điều chỉnh kinh phí theo số lượng người làm việc nêu trên cho các đơn vị theo quy định hiện hà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Quyết định này có hiệu lực thi hành kể từ ngày ký và điều chỉnh Quyết định số 2789/QĐ-UBND ngày 17/9/2015 của UBND tỉnh về việc phân bổ biên chế, </w:t>
      </w:r>
      <w:r>
        <w:rPr>
          <w:iCs/>
          <w:sz w:val="28"/>
          <w:szCs w:val="28"/>
          <w:lang w:val="nl-NL"/>
        </w:rPr>
        <w:t>số người làm việc</w:t>
      </w:r>
      <w:r>
        <w:rPr>
          <w:sz w:val="28"/>
          <w:szCs w:val="28"/>
          <w:lang w:val="nl-NL"/>
        </w:rPr>
        <w:t xml:space="preserve"> và hợp đồng lao động trong các cơ quan, tổ chức hành chính Nhà nước, </w:t>
      </w:r>
      <w:r>
        <w:rPr>
          <w:iCs/>
          <w:sz w:val="28"/>
          <w:szCs w:val="28"/>
          <w:lang w:val="nl-NL"/>
        </w:rPr>
        <w:t>đơn vị sự nghiệp</w:t>
      </w:r>
      <w:r>
        <w:rPr>
          <w:sz w:val="28"/>
          <w:szCs w:val="28"/>
          <w:lang w:val="nl-NL"/>
        </w:rPr>
        <w:t xml:space="preserve"> công lập </w:t>
      </w:r>
      <w:r>
        <w:rPr>
          <w:iCs/>
          <w:sz w:val="28"/>
          <w:szCs w:val="28"/>
          <w:lang w:val="nl-NL"/>
        </w:rPr>
        <w:t xml:space="preserve">và </w:t>
      </w:r>
      <w:r>
        <w:rPr>
          <w:sz w:val="28"/>
          <w:szCs w:val="28"/>
          <w:lang w:val="nl-NL"/>
        </w:rPr>
        <w:t xml:space="preserve">tổ chức Hội có tính chất đặc thù </w:t>
      </w:r>
      <w:r>
        <w:rPr>
          <w:iCs/>
          <w:sz w:val="28"/>
          <w:szCs w:val="28"/>
          <w:lang w:val="nl-NL"/>
        </w:rPr>
        <w:t>trên địa bàn tỉnh Đồng Nai năm 2015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lang w:val="nl-NL"/>
        </w:rPr>
      </w:pPr>
      <w:r>
        <w:rPr>
          <w:b/>
          <w:sz w:val="28"/>
          <w:szCs w:val="28"/>
          <w:lang w:val="nl-NL"/>
        </w:rPr>
        <w:t xml:space="preserve">Điều 4. </w:t>
      </w:r>
      <w:r>
        <w:rPr>
          <w:sz w:val="28"/>
          <w:szCs w:val="28"/>
          <w:lang w:val="nl-NL"/>
        </w:rPr>
        <w:t>Chánh Văn phòng UBND tỉnh, Giám đốc các Sở: Nội vụ, Tài chính, Giáo dục và Đào tạo, Thủ trưởng các cơ quan quy định tại Điều 1 và các cơ quan có liên quan chịu trách nhiệm thi hành Quyết định này./.</w:t>
      </w:r>
      <w:r>
        <w:rPr>
          <w:sz w:val="28"/>
          <w:lang w:val="nl-NL"/>
        </w:rPr>
        <w:t xml:space="preserve">   </w:t>
        <w:tab/>
      </w:r>
    </w:p>
    <w:p>
      <w:pPr>
        <w:pStyle w:val="Normal"/>
        <w:spacing w:before="12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ind w:firstLine="4253"/>
        <w:jc w:val="center"/>
        <w:rPr>
          <w:i/>
          <w:i/>
          <w:lang w:val="nl-NL"/>
        </w:rPr>
      </w:pPr>
      <w:r>
        <w:rPr>
          <w:b/>
          <w:sz w:val="28"/>
          <w:lang w:val="nl-NL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CHỦ TỊCH</w:t>
      </w:r>
    </w:p>
    <w:p>
      <w:pPr>
        <w:pStyle w:val="Normal"/>
        <w:ind w:firstLine="4253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firstLine="4253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firstLine="4253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firstLine="4253"/>
        <w:jc w:val="center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tabs>
          <w:tab w:val="clear" w:pos="720"/>
          <w:tab w:val="left" w:pos="5760" w:leader="none"/>
        </w:tabs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nh Quốc Thái</w:t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93" w:hanging="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1:00Z</dcterms:created>
  <dc:creator>Microsoft Cop.</dc:creator>
  <dc:description/>
  <cp:keywords/>
  <dc:language>en-US</dc:language>
  <cp:lastModifiedBy>Admin</cp:lastModifiedBy>
  <cp:lastPrinted>2016-05-16T10:58:00Z</cp:lastPrinted>
  <dcterms:modified xsi:type="dcterms:W3CDTF">2016-06-14T02:31:00Z</dcterms:modified>
  <cp:revision>2</cp:revision>
  <dc:subject/>
  <dc:title>ỦY BAN NHÂN DÂN</dc:title>
</cp:coreProperties>
</file>