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7"/>
        <w:gridCol w:w="1080"/>
        <w:gridCol w:w="1080"/>
        <w:gridCol w:w="656"/>
        <w:gridCol w:w="1144"/>
      </w:tblGrid>
      <w:tr>
        <w:trPr>
          <w:trHeight w:val="126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ân bổ vốn hỗ trợ các dự án đầu tư xã hội hóa năm 2011 (đợt 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10/QĐ-UBND ngày 20/6/2011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8255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6.5pt" to="335.8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ên công trì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ổng DT </w:t>
              <w:br/>
              <w:t xml:space="preserve">được duyệ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ự toán 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xây lắp 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được duyệ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Ngân sách tỉnh 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hỗ trợ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ỷ l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hành tiền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71.3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58.038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3.21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Giao thông nông thô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54.2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45.18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9.77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Huyện Xuân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8.15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2.85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6.29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ần Nhân Tông, Khu 8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9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6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5, Khu phố 8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8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số 5, Khu phố 1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ánh tập đoàn 1, xã Bảo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3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ống Khu B, xã Xuân T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</w:t>
            </w:r>
            <w:r>
              <w:rPr/>
              <w:t xml:space="preserve">7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hè Hẻm, xã Suối Cá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1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Làng dân tộc, ấp Cây Da, xã Suối C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0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55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ội ấp Bình Xuân 2, xã Xu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64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2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ây số 5, xã Xuân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ội ấp Thọ Bình, xã Xuân Th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7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48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Liên Tổ 13-14, ấp Thọ Phước, xã Xuân Th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8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34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ần Quý Cáp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Lê A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11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guyễn Huệ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93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</w:t>
            </w:r>
            <w:r>
              <w:rPr/>
              <w:t xml:space="preserve">37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ần Quang Diệu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4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25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õ Thị Sáu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7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ường Chinh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09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Hoàng Đình Thương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8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4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hi Lang, thị trấn Gia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6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2, ấp 1, xã Xuâ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5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nh đai ấp Bảo Định, xã Xuân Đ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1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Huyện 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3.3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1.53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5.723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 QL 20 vào phố 2, ấp 3 - tuyến số 2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right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 QL 20 vào phố 6, ấp 3 - tuyến số 1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4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phố 6, ấp 3 - tuyến số 4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4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ố 3 ra phố 5, ấp 3 - tuyến số 3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lề và mương thoát nước tuyến đường phố 2, ấp 1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7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0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lề và mương thoát nước tuyến đường phố 2, ấp 3, xã Phú V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ố 6, ấp 4, xã 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0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ố 7, ấp 4, xã 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ố 9, ấp 5, xã 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ố 1, ấp 3, xã 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ập đoàn 118, xã Phú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9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 5, ấp 1, xã Gia C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9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 8, ấp 1, xã Gia C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 1, ấp 1, xã Gia C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7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left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 10, ấp 1, xã Gia C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8, ấp Hiệp Đồng, thị trấn 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9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5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8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liên ấp 7 - 8 , xã Thanh S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9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6, ấp Thống Nhất - Phú C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3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6, ấp Phú Thọ - Phú C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 7 - 8, ấp Thống Nhất - Phú C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8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3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dân cư 6, ấp Chợ, xã Phú Tú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8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7, ấp Cây Xăng, xã Phú Tú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dân cư 3, ấp cầu ván, xã Phú Tú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6, D7, D9, ấp Đồn Điền 1, xã 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9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4-1, D4-3, D3, D5, D8, ấp Đ. Điền 2, TT (tuyến D4-1), xã 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3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4-2, N3, N5, ấp Đồn Điền 2, Túc Trưng (tuyến D4-2), xã 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2, D10, D11, N2, ấp Đồn Điền 3, xã Túc Trư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4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trụ sở UBND xã Suối Nh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9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4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i tạo nâng cấp đường Tân Lập, xã Phú Tú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76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451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2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Đường trung tâm xã Suối Nh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20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04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/>
              <w:t>%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2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hị xã Long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3.06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2.466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.23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lô 10, ấp trung tâm xã Xuân Lậ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4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14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tổ 31D, ấp Cẩm Tân, xã 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khu 1, ấp Cẩm Tân, xã Xuân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7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9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4.9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4.024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.609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Chùa Viên Đức giai đoạn 01 và giai đoạn 02 xã An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76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onafood, xã An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</w:t>
            </w:r>
            <w:r>
              <w:rPr/>
              <w:t xml:space="preserve">33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Đình Thanh Nguyên, xã An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</w:t>
            </w:r>
            <w:r>
              <w:rPr/>
              <w:t xml:space="preserve">512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Huyện Nhơn Tr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4.8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12.278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 xml:space="preserve">4.91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ổng văn hóa ấp 3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9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Còn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</w:t>
            </w:r>
            <w:r>
              <w:rPr/>
              <w:t xml:space="preserve">1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Hai Hổ,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17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Ứng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15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Bưu Điện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Ba Nồi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hín Long, xã Hiệp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9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Mù U, xã Long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22, xã Long T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</w:t>
            </w:r>
            <w:r>
              <w:rPr/>
              <w:t xml:space="preserve">14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Năm Phục, xã Phú Đ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Ông Hai Tỷ, xã Phú Đồ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1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hía sau UBND xã Phú Đồ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28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khu B-C, xã Phú Hữ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Hai Tạm, xã 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ường mẫu giáo - nghĩa địa, xã 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</w:t>
            </w:r>
            <w:r>
              <w:rPr/>
              <w:t xml:space="preserve">16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hùa Khánh Vân - Sáu Quang, xã 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à tám đạo - Nhà tám đương, xã 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6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ầu Út Phương đến bến đò, xã 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2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đối diện Trường Trung học Vĩnh Thanh 2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giữa ấp Chính Nghĩa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Gò Me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Ông Sót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</w:t>
            </w:r>
            <w:r>
              <w:rPr/>
              <w:t xml:space="preserve">7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số 3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nghĩa địa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đường Trường Trung học ấp Nhất Trí, xã Vĩnh Th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5B (Cô Một), xã Phước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ấp văn hóa tổ 6, xã Phước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5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7, xã Phước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</w:t>
            </w:r>
            <w:r>
              <w:rPr/>
              <w:t xml:space="preserve">14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ây dựng nhà văn hóa x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7.1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2.858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3.44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ị xã Long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4.54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4.09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.64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Suối T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54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39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7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Bàu S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2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07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Bảo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Bảo Quang (giai đoạn 0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3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1.18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4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Xuân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2.55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8.759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 xml:space="preserve">1.80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Xuân Đ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.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7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Xuân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.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4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rung tâm Văn hóa Thể thao xã Xuân Bắ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.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.5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00 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1:00Z</dcterms:created>
  <dc:creator>Thuan</dc:creator>
  <dc:description/>
  <cp:keywords/>
  <dc:language>en-US</dc:language>
  <cp:lastModifiedBy>NAMPP</cp:lastModifiedBy>
  <dcterms:modified xsi:type="dcterms:W3CDTF">2011-08-17T02:01:00Z</dcterms:modified>
  <cp:revision>2</cp:revision>
  <dc:subject/>
  <dc:title>Phụ lục</dc:title>
</cp:coreProperties>
</file>