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ỉ tiêu kế hoạch thực hiện Chương trình mục tiê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ốc gia xây dựng nông thôn mới giai đoạn 2021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Kèm theo Quyết định số 1526/QĐ-UBND ngày 10 tháng 5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10"/>
        <w:gridCol w:w="2409"/>
        <w:gridCol w:w="283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xã nông thôn mới nâng c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xã nông thôn mới kiểu mẫ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 nông thôn mới nâng ca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Long Khá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Xuân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hống Nhấ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Long Thà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rảng B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Vĩnh Cử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Cẩm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ân Ph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ịnh Qu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năm 2024</w:t>
            </w:r>
          </w:p>
        </w:tc>
      </w:tr>
      <w:tr>
        <w:trPr>
          <w:trHeight w:val="4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huy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1:00Z</dcterms:created>
  <dc:creator>Admin</dc:creator>
  <dc:description/>
  <dc:language>en-US</dc:language>
  <cp:lastModifiedBy>Chu Dang Phu</cp:lastModifiedBy>
  <cp:lastPrinted>2021-03-16T13:26:00Z</cp:lastPrinted>
  <dcterms:modified xsi:type="dcterms:W3CDTF">2021-05-20T03:31:00Z</dcterms:modified>
  <cp:revision>2</cp:revision>
  <dc:subject/>
  <dc:title/>
</cp:coreProperties>
</file>