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9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28"/>
      </w:tblGrid>
      <w:tr>
        <w:trPr>
          <w:trHeight w:val="727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.95pt" to="167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2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223520</wp:posOffset>
                      </wp:positionV>
                      <wp:extent cx="21729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4pt,17.6pt" to="484.4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14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92"/>
        <w:gridCol w:w="1314"/>
        <w:gridCol w:w="1202"/>
        <w:gridCol w:w="1218"/>
        <w:gridCol w:w="1091"/>
        <w:gridCol w:w="1372"/>
        <w:gridCol w:w="1260"/>
        <w:gridCol w:w="1052"/>
        <w:gridCol w:w="1370"/>
        <w:gridCol w:w="1133"/>
        <w:gridCol w:w="1106"/>
        <w:gridCol w:w="1132"/>
        <w:gridCol w:w="1022"/>
        <w:gridCol w:w="1104"/>
        <w:gridCol w:w="1231"/>
        <w:gridCol w:w="1078"/>
        <w:gridCol w:w="1106"/>
        <w:gridCol w:w="1075"/>
      </w:tblGrid>
      <w:tr>
        <w:trPr>
          <w:trHeight w:val="1797" w:hRule="atLeast"/>
        </w:trPr>
        <w:tc>
          <w:tcPr>
            <w:tcW w:w="21486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Mẫu số 26/CKTC-NSH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Ự TOÁN CHI NGÂN SÁCH HUYỆN CHO TỪNG CƠ QUAN, ĐƠN VỊ THUỘC CẤP HUYỆN NĂM 201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2585</wp:posOffset>
                      </wp:positionH>
                      <wp:positionV relativeFrom="paragraph">
                        <wp:posOffset>295275</wp:posOffset>
                      </wp:positionV>
                      <wp:extent cx="2933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5pt,23.25pt" to="659.5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8"/>
                <w:szCs w:val="28"/>
              </w:rPr>
              <w:t>(Kèm theo Quyết định số 1540/QĐ-UBND ngày 21/6/2011 của UBND tỉnh Đồng Nai)</w:t>
            </w:r>
          </w:p>
        </w:tc>
      </w:tr>
      <w:tr>
        <w:trPr>
          <w:trHeight w:val="42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Đơn vị tính: Ngàn đồng</w:t>
            </w:r>
          </w:p>
        </w:tc>
      </w:tr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c cơ quan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ơn v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i đầu tư phát triển</w:t>
            </w:r>
          </w:p>
        </w:tc>
        <w:tc>
          <w:tcPr>
            <w:tcW w:w="1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i thường xuyên (theo từng lĩnh vực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dự phòng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ng đó: Đầu tư XDCB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14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ốn </w:t>
              <w:br/>
              <w:t xml:space="preserve">trong </w:t>
              <w:br/>
              <w:t>nướ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GD - ĐT </w:t>
              <w:br/>
              <w:t>DN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N </w:t>
              <w:br/>
              <w:t>kinh tế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N </w:t>
              <w:br/>
              <w:t>Y t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N Đào tạo - Dạy ngh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N KH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ông nghệ </w:t>
              <w:br/>
              <w:t>&amp; M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N</w:t>
              <w:br/>
              <w:t>VH - T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N</w:t>
              <w:br/>
              <w:t>PT - T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SN</w:t>
              <w:br/>
              <w:t>TDTT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 đảm </w:t>
              <w:br/>
              <w:t>bảo X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 </w:t>
              <w:br/>
              <w:t>QLHC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hi </w:t>
              <w:br/>
              <w:t>AN - QP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.845.585.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04.386.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04.386.0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7.000.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07.380.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8.400.8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.200.00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.230.420.79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7.993.0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8.942.32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.201.703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.515.021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6.794.1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70.370.924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5.541.4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6.615.012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6.398.848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cơ quan, đơn vị của huyện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.845.585.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04.386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04.386.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7.000.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.107.380.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8.400.8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.200.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.230.420.7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7.993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8.942.32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.201.70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.515.0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6.794.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70.370.92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5.541.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6.615.0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6.398.848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 HĐND và UBND huyệ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13.2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923.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923.2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 Huyện ủy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.571.8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.571.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.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.456.3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an Quản lý dự án huyệ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5.008.1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5.003.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5.003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00.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1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an Chỉ huy Quân sự huyệ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.679.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.679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372.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168.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.139.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an huyệ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723.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.923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913.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10.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âu Lạc bộ hưu trí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ài Truyền thanh - Truyền hì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.827.5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826.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43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.191.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200.8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01.00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ạt Kiểm lâm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7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9.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8.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Cựu chiến b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465.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465.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465.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Chữ thập đ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309.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309.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309.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Khuyến h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3.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3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3.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ội Nạn nhân CĐDC Dioxi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78.9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78.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78.9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ội Nông dâ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945.4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945.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945.4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Phụ nữ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831.52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831.5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831.52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ội Người mù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867.53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867.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867.5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ội Người cao tuổ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8.64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0.6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0.64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an Liên lạc tù chính tr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uyện Đoà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943.36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943.3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843.36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hà Thiếu nh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7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7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7.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òng Công Thươ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488.97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6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6.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2.9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2.97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òng Dân tộc - Tôn giá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1.87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1.8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1.87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òng Giáo dục -  Đào tạ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7.973.63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110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110.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8.263.6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.7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8.018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.944.93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600.00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hối các trường trung học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236.240.28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236.240.2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19.252.3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.987.92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mua sắm sửa chữ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134.9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134.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134.9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òng LĐ - TB và X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.281.81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.281.8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558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.531.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179.7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NN và PTN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.755.58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.755.5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371.5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384.08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Nội vụ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.521.77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021.7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780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.241.77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òng Kinh tế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.712.85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190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190.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.522.8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.715.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307.85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Tài chính - Kế hoạc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.038.44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340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340.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.698.4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.578.44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Quản lý đô th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.221.95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.221.9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.183.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8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238.35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hanh tra Xây dự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734.51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937.1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937.19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òng Tài nguyên và Môi trườ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.760.38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.760.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.480.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.193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087.38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Tư pháp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035.66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035.6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5.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540.66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òng Văn hóa Thông tin  - TDT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.181.96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.181.9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.468.5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20.0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143.39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an Quản lý di tíc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010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8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0.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Y tế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.186.11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.186.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6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200.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986.1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nh tra huyệ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260.88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260.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260.88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viện huyệ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283.68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283.6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266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24.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3.68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rung tâm Bồi dưỡng chính tr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612.58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612.5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9.09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621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812.49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rung tâm Dạy nghề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16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16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6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rung tâm Thể dục thể tha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073.01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063.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962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032.26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0.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345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3.74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10.00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ổ sung ngân sách xã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7.828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.907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.907.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4.84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501.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2.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3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8.343.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6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792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080.00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Ủy ban Mặt trận tổ quốc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238.76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238.7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238.76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phòng ĐK quyền SD đấ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692.13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692.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8" w:right="-52" w:firstLine="468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879.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813.1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rung tâm Dịch vụ hạ tầ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ự phòng ngân sác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.615.0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.615.0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quản lý qua ngân sác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.389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.000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.000.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389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389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 khác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.955.29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.180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.180.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106.5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2.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189.5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475.0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.418.745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ơn vị khác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.289.10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.789.10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3:00Z</dcterms:created>
  <dc:creator>Thuan</dc:creator>
  <dc:description/>
  <cp:keywords/>
  <dc:language>en-US</dc:language>
  <cp:lastModifiedBy>NAMPP</cp:lastModifiedBy>
  <dcterms:modified xsi:type="dcterms:W3CDTF">2011-08-17T02:13:00Z</dcterms:modified>
  <cp:revision>2</cp:revision>
  <dc:subject/>
  <dc:title>UBND TỈNH ĐỒNG NAI</dc:title>
</cp:coreProperties>
</file>