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650"/>
      </w:tblGrid>
      <w:tr>
        <w:trPr>
          <w:trHeight w:val="727" w:hRule="atLeast"/>
        </w:trPr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ẫu số 10/CKTC-NSĐ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996"/>
        <w:gridCol w:w="3074"/>
      </w:tblGrid>
      <w:tr>
        <w:trPr>
          <w:trHeight w:val="1788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DỰ TOÁN NGÂN SÁCH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ĐỒNG NAI NĂM 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8105</wp:posOffset>
                      </wp:positionV>
                      <wp:extent cx="1914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15pt" to="307.3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9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 năm 2011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THU NSNN TRÊN ĐỊA BÀN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0.080.00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Thu nội địa (không kể thu từ dầu thô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1.950.00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từ dầu th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từ xuất khẩu, nhập khẩu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7.630.00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viện trợ không hoàn lại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ĐỊA PHƯƠNG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6.740.382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địa phương hưởng theo phân cấp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6.660.382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NSĐP hưởng 100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283.31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phân chia NSĐP hưởng theo tỷ lệ phần trăm (%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5.377.072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ổ sung từ ngân sách Trung ương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80.00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nguồn làm lương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Huy động đầu tư theo K3, Điều 8 Luật NSNN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chuyển nguồn năm trước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GÂN SÁCH ĐỊA PHƯƠNG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6.690.382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ầu tư phát triển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.282.00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hường xuyên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4.205.662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Chi trả nợ (gốc và lãi) các khoản huy </w:t>
              <w:br/>
              <w:t>động đầu tư theo Khoản 3, Điều 8 Luật NSN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ổ sung quỹ dự trữ tài chính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dự phòng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99.810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huyển nguồn ngân sách sang năm sau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10"/>
        <w:gridCol w:w="2734"/>
      </w:tblGrid>
      <w:tr>
        <w:trPr>
          <w:trHeight w:val="368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</w:rPr>
              <w:t>Mẫu số 11/CKTC-NSĐ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N ĐỐI DỰ TOÁN NGÂN SÁCH CẤP TỈ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VÀ NGÂN SÁCH CỦA HUYỆN, THỊ XÃ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88900</wp:posOffset>
                      </wp:positionV>
                      <wp:extent cx="19145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7pt" to="318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T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 năm 201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SÁCH CẤP TỈNH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thu ngân sách cấp tỉnh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740.38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cấp tỉnh hưởng theo phân cấp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660.38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ngân sách cấp tỉnh hưởng 100%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83.3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phân chia tỉnh ảnh hưởng theo tỷ lệ phần trăm (%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377.07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ổ sung từ ngân sách Trung ươ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mục tiê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y động đầu tư theo K3, Điều 8 Luật NSN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chuyển nguồn năm tr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I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gân sách cấp tỉnh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.756.94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huộc nhiệm vụ của ngân sách cấp tỉnh theo phân cấp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740.38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cho ngân sách huyện, thị xã Long Khánh và thành phố Biên Hò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016.55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51.55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khá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huyển nguồn ngân sách sang năm sa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GÂN SÁCH CẤP HUYỆN, TX. LONG KHÁNH VÀ TP. BIÊN HÒA (BAO GỒM NGÂN SÁCH CẤP HUYỆN VÀ NGÂN SÁCH XÃ)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thu ngân sách huyện, thị xã Long Khánh và thành phố Biên Hòa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174.45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cấp huyện hưởng theo phân cấp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57.9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ngân sách cấp tỉnh hưởng 100%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6.47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phân chia tỉnh ảnh hưởng theo tỷ lệ phần trăm (%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.42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iệm vụ thu của tỉnh điều tiết cho huyện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bổ sung từ ngân sách cấp tỉnh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016.55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51.55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khá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gân sách huyện, thị xã Long Khánh và thành phố Biên Hò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273.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10"/>
        <w:gridCol w:w="2734"/>
      </w:tblGrid>
      <w:tr>
        <w:trPr>
          <w:trHeight w:val="215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sz w:val="28"/>
              </w:rPr>
              <w:t>Mẫu số 12/CKTC-NSĐP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NHÀ NƯỚC TỈNH ĐỒNG NAI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2865</wp:posOffset>
                      </wp:positionV>
                      <wp:extent cx="19145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95pt" to="307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Dự toán năm 2011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THU NSNN TRÊN ĐỊA BÀ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0.08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ác khoản thu cân đối ngân sách Nhà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9.58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sản xuất kinh doanh trong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1.95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doanh nghiệp Nhà nước Trung ươ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43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60.8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1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ế tài nguyên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hồi vốn và thu khá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2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doanh nghiệp Nhà nước địa phươ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85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87.87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8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ế tài nguyên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hồi vốn và thu khá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9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xí nghiệp có vốn đầu tư nước ngoà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.03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63.8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8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.5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ê mặt đất mặt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ài nguyê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khá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khu vực CTN ngoài quốc doanh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164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23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7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ế tài nguyên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7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khác ngoài quốc doanh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ệ phí trước bạ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2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ế sử dụng đất nông nghiệp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ế nhà đất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ế thu nhập cá nhâ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0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phí xăng dầ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phí và lệ phí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ế chuyển quyền sử dụng đất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iền sử dụng đất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iền cho thuê mặt đất, mặt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iền thuê nhà, bán nhà thuộc sở hữu Nhà nướ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u từ quỹ đất công ích, hoa lợi công sản,…Của NS xã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khác ngân sách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0.000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ế XK, thuế NK, thuế TTĐB, thuế VAT hàng nhập khẩu do Hải quan th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7.630.0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Trong đó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XK, NK, TTĐB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9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TGT hàng nhập khẩ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04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ênh lệch giá hàng nhập khẩu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viện trợ không hoàn lại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u huy động ĐTXD CSHT theo Khoản 3, Điều 8 Luật NSN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thu được để lại chi quản lý qua NSN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g đó:  - Thu từ nguồn thu xổ số kiến thiết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THU NGÂN SÁCH ĐỊA PHƯƠ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7.240.38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thu cân đối ngân sách địa phương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6.740.382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100%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83.31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 phân chia theo tỷ lệ % NSĐP được hưởng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377.072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bổ sung từ NSTW (CTMTQG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0.0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 bổ sung từ NSTW (nguồn làm lương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thu được để lại chi quản lý qua NSNN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g đó:  - Thu từ nguồn thu xổ số kiến thiết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28"/>
        <w:gridCol w:w="3009"/>
      </w:tblGrid>
      <w:tr>
        <w:trPr>
          <w:trHeight w:val="216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Mẫu số 13/CKTC-NSĐP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57785</wp:posOffset>
                      </wp:positionV>
                      <wp:extent cx="1914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4.55pt" to="310.4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 năm 2011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NGÂN SÁCH ĐỊA PHƯƠNG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240.382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cân đối ngân sách địa phương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740.382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82.00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hường xuyê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205.662</w:t>
            </w:r>
          </w:p>
        </w:tc>
      </w:tr>
      <w:tr>
        <w:trPr>
          <w:trHeight w:val="405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, đào tạo và dạy ngh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32.63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i sự nghiệp giáo dục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718.963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i sự nghiệp đào tạo và dạy ngh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13.667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sự nghiệp khoa học và công nghệ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.00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.00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hi trả nợ lãi vay đầu tư CSHT theo Khoản 3, Điều 8 Luật NSN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hi lập hoặc bổ sung quỹ dự trữ tài chính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9.81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chi được quản lý qua NSNN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 đầu tư XDCB từ nguồn thu xổ số kiến thiết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083"/>
        <w:gridCol w:w="2880"/>
      </w:tblGrid>
      <w:tr>
        <w:trPr>
          <w:trHeight w:val="216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4/CKTC-NSĐ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èm theo Quyết định số 1540/QĐ-UBND ngày 21/6/2011 của UBND tỉnh Đồng Nai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67310</wp:posOffset>
                      </wp:positionV>
                      <wp:extent cx="19145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5.3pt" to="329.2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 năm 2011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NGÂN SÁCH ĐỊA PHƯƠNG (A+B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240.382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cân đối ngân sách địa phươ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740.382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82.0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xây dựng cơ bản tập tru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.0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ầu tư phát triển khá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2.0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hường xuy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205.662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rợ giá các mặt hàng chính sá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5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kinh t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.927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, đào tạo và dạy ngh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32.63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y t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9.176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khoa học và công ngh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.0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văn hóa - thể thao - du lịch - gia đìn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.508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phát thanh truyền hìn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864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ảm bảo xã hộ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.499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3.173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an ninh quốc phò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.9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c ngân sá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485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.0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hi trả nợ lãi vay đầu tư CSHT theo Khoản 3, Điều 8 Luật NSN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hi lập hoặc bổ sung quỹ dự trữ tài chín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9.81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chi được quản lý qua NSN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ầu tư XDCB từ nguồn thu xổ số kiến thiế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2:00Z</dcterms:created>
  <dc:creator>Thuan</dc:creator>
  <dc:description/>
  <cp:keywords/>
  <dc:language>en-US</dc:language>
  <cp:lastModifiedBy>NAMPP</cp:lastModifiedBy>
  <dcterms:modified xsi:type="dcterms:W3CDTF">2011-08-17T02:12:00Z</dcterms:modified>
  <cp:revision>2</cp:revision>
  <dc:subject/>
  <dc:title>UBND TỈNH ĐỒNG NAI</dc:title>
</cp:coreProperties>
</file>