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720"/>
      </w:tblGrid>
      <w:tr>
        <w:trPr>
          <w:trHeight w:val="72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2.95pt" to="132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3520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7.6pt" to="323.8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23"/>
        <w:gridCol w:w="1514"/>
        <w:gridCol w:w="1523"/>
        <w:gridCol w:w="1260"/>
        <w:gridCol w:w="1711"/>
        <w:gridCol w:w="1516"/>
        <w:gridCol w:w="1516"/>
        <w:gridCol w:w="1696"/>
      </w:tblGrid>
      <w:tr>
        <w:trPr>
          <w:trHeight w:val="8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Mẫu số 27/CKTC-NSH</w:t>
            </w:r>
          </w:p>
        </w:tc>
      </w:tr>
      <w:tr>
        <w:trPr>
          <w:trHeight w:val="588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41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XÂY DỰNG CƠ BẢN CỦA NGÂN SÁCH CÁC HUYỆ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Ị XÃ LONG KHÁNH, TP. BIÊN HÒA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1540/QĐ-UBND ngày 21/6/2011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73025</wp:posOffset>
                      </wp:positionV>
                      <wp:extent cx="1962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5.75pt" to="422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ơn vị tính: Ngàn đồng</w:t>
            </w:r>
          </w:p>
        </w:tc>
      </w:tr>
      <w:tr>
        <w:trPr>
          <w:trHeight w:val="2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ên dự án </w:t>
              <w:br/>
              <w:t>công trình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ịa điểm </w:t>
              <w:br/>
              <w:t>xây dựng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hời gian</w:t>
              <w:br/>
              <w:t xml:space="preserve"> khởi công hoàn thành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ng lực</w:t>
              <w:br/>
              <w:t xml:space="preserve"> thiết kế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dự toán được duyệt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Giá trị khối lượng thực hiện từ khởi công đến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ã thanh</w:t>
              <w:br/>
              <w:t xml:space="preserve"> toán từ </w:t>
              <w:br/>
              <w:t>khởi công đến</w:t>
              <w:br/>
              <w:t>31/12/2010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11</w:t>
            </w:r>
          </w:p>
        </w:tc>
      </w:tr>
      <w:tr>
        <w:trPr>
          <w:trHeight w:val="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ộng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06.393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69.533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13.409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49.034.000</w:t>
            </w:r>
          </w:p>
        </w:tc>
      </w:tr>
      <w:tr>
        <w:trPr>
          <w:trHeight w:val="54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dự án XDCB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0.454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1.000.000</w:t>
            </w:r>
          </w:p>
        </w:tc>
      </w:tr>
      <w:tr>
        <w:trPr>
          <w:trHeight w:val="49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 chuyển tiếp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4.382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8.913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.694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1.200.000</w:t>
            </w:r>
          </w:p>
        </w:tc>
      </w:tr>
      <w:tr>
        <w:trPr>
          <w:trHeight w:val="52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công mới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7.109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5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9.334.000</w:t>
            </w:r>
          </w:p>
        </w:tc>
      </w:tr>
      <w:tr>
        <w:trPr>
          <w:trHeight w:val="50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đầu t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4.448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.5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3:00Z</dcterms:created>
  <dc:creator>Thuan</dc:creator>
  <dc:description/>
  <cp:keywords/>
  <dc:language>en-US</dc:language>
  <cp:lastModifiedBy>NAMPP</cp:lastModifiedBy>
  <dcterms:modified xsi:type="dcterms:W3CDTF">2011-08-17T02:13:00Z</dcterms:modified>
  <cp:revision>2</cp:revision>
  <dc:subject/>
  <dc:title>UBND TỈNH ĐỒNG NAI</dc:title>
</cp:coreProperties>
</file>