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70"/>
        <w:gridCol w:w="2723"/>
        <w:gridCol w:w="927"/>
        <w:gridCol w:w="49"/>
        <w:gridCol w:w="963"/>
        <w:gridCol w:w="750"/>
        <w:gridCol w:w="1253"/>
        <w:gridCol w:w="950"/>
        <w:gridCol w:w="1015"/>
        <w:gridCol w:w="976"/>
        <w:gridCol w:w="1188"/>
        <w:gridCol w:w="840"/>
        <w:gridCol w:w="819"/>
        <w:gridCol w:w="835"/>
        <w:gridCol w:w="82"/>
      </w:tblGrid>
      <w:tr>
        <w:trPr>
          <w:trHeight w:val="727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.95pt" to="132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3520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17.6pt" to="323.8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395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Mẫu số 20/CKTC-NSĐ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PHẦN TRĂM (%) PHÂN CHI CÁC KHOẢN THU NGÂN SÁCH TỪNG XÃ, PHƯỜNG, THỊ TRẤN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87630</wp:posOffset>
                      </wp:positionV>
                      <wp:extent cx="1914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6.9pt" to="425.8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</w:t>
            </w:r>
            <w:r>
              <w:rPr>
                <w:bCs/>
                <w:iCs/>
              </w:rPr>
              <w:t>Đơn vị tính: % (phần trăm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a phươ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êu th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ặ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ệ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à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ê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ô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à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 lệ ph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ước b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hà đất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ể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yề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D đấ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h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ấ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D đấ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ô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hiệp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 việ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ợ khô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àn lạ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n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ại xã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á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ách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hanh Bình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Hòa Bình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rung Dũng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Quyết Thắng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Quang Vinh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Bửu Long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Bửu Hò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ân Vạn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ân Phong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hống Nhất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ân Tiến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rảng Dài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ân Ma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ân Hiệp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am Hiệp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am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Bình Đ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An Bì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Long Bình T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ường Long Bình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Hố Na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ân Biê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Tân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iệp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óa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ân Hạ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ước T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ong Hư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am Phướ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An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Gia Tân 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Gia Tân 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Gia Tân 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Gia Kiệ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Quang Tru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àu Hàm 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ộ 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ưng Lộ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hiệ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hạ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Trảng Bo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hanh Bì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Cây Gá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ã Bàu Hàm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ông Tha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ông Trầu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Đông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ắc S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ố Nai 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ây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ình Mi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rung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Đồi 6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ưng Thị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Quảng Tiế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Giang Điề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An Viễ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Vĩnh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L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rị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Mã Đ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iếu Liê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Vĩnh T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ân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hiện T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hạnh Ph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ân Bì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ình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ình Lợ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Định Qu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Lợ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Ngọ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Tú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Cườ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uối Nh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T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Vi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Gia Ca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Ngọc Đị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hanh S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a Ng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úc Trư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Tân Ph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Bì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Lâ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Tha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Lộ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rà Cổ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Điề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Lập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Núi Tượ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Đắk Lu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Nam Cát Tiê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S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Tru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hanh S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Xu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Thị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à Là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Xuân Tru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Xuân Tha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Xuân Bì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Xuân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Xuân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ờng Phú Bì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ảo Vi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ảo Qua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ình Lộ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àng Gò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Lập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àu Se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uối Tr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àu Trâ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ông Nh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Quế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Nhân Nghĩ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Đườ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ong Gia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M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hừa Đứ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ảo Bì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Bả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ây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Đô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ông Ray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âm S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Gia Ray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Bắ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hà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rườ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uối Cao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h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Tâ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ang Mi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Hiệp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uối Cát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Ph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ảo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Đị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Hòa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Xuân Hư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Long Thà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ộc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ong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ong Phướ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ân Hiệp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ước Thá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ước Bì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An Phướ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am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ong Đứ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ình S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ình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Suối Trầu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Cẩm Đườ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àu Cạ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ước Thiề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Hộ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ong Tâ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Thạ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Đại Phướ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Hữu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ú Đôn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ước Khá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Vĩnh Thanh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ước A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ong Th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Hiệp Phướ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3:00Z</dcterms:created>
  <dc:creator>Thuan</dc:creator>
  <dc:description/>
  <cp:keywords/>
  <dc:language>en-US</dc:language>
  <cp:lastModifiedBy>NAMPP</cp:lastModifiedBy>
  <dcterms:modified xsi:type="dcterms:W3CDTF">2011-08-17T02:13:00Z</dcterms:modified>
  <cp:revision>2</cp:revision>
  <dc:subject/>
  <dc:title>UBND TỈNH ĐỒNG NAI</dc:title>
</cp:coreProperties>
</file>